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na zpracování protokolů – rostlinné explantáty</w:t>
      </w:r>
    </w:p>
    <w:p>
      <w:pPr>
        <w:pStyle w:val="Dopis"/>
        <w:rPr/>
      </w:pPr>
      <w:r>
        <w:rPr/>
        <w:t>Každý protokol musí obsahovat:</w:t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)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složení médií (nestačí napsat jen živné médium, je nutno uvést, podle jakých autorů, jaká koncentrace sacharosy, agaru a růstových regulátorů byla použita)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změny vzhledu explantátů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ávěry (vyhodnoc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1415" w:hanging="283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0:00Z</dcterms:created>
  <dc:creator>Jaroslava Dubová</dc:creator>
  <dc:description/>
  <cp:keywords/>
  <dc:language>en-US</dc:language>
  <cp:lastModifiedBy>MU</cp:lastModifiedBy>
  <dcterms:modified xsi:type="dcterms:W3CDTF">2008-02-22T07:57:00Z</dcterms:modified>
  <cp:revision>4</cp:revision>
  <dc:subject/>
  <dc:title>Požadavky na zpracování protokolů – rostlinné explantáty</dc:title>
</cp:coreProperties>
</file>