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stup při přípravě média M-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lit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Navážíme 6,5 g agaru, vsypeme do 300 ml destilované vody v SIMAX láhvi, promícháme a necháme rozvařit v autoklávu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Do Erlenmeyerovy baňky odměříme 500 ml destilované vody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Přidáme koncentrát makroelementů (100 ml), mikroelementů (10ml) a chelát železa (5 ml)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Přidáme vitamíny (1 ml zamraženého koncentrátu)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Navážíme 100 mg inositolu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Navážíme 20 g sacharózy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Slijeme rozvařený agar s roztokem v EM baňce a doplníme v odměrném válci na 1000 ml.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Pomocí Phan papírků změříme pH a upravíme na 5,7 pomocí 0,1 M KOH nebo 0,1 M HCl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Médium dobře promícháme přeléváním z válce do EM baňky a rozlijeme asi po 40 ml do kultivačních nádob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Kultivační nádoby s médiem uzavřeme vhodným uzávěrem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Následující den sterilizujeme při 121°C v autoklávu po dobu 20 minut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Krátkodobě média uchováváme při laboratorní teplotě, při skladování po delší dobu používáme ledn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left="3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ind w:left="1415" w:hanging="283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5:00Z</dcterms:created>
  <dc:creator>Jaroslava Dubová</dc:creator>
  <dc:description/>
  <dc:language>en-US</dc:language>
  <cp:lastModifiedBy>KFAR</cp:lastModifiedBy>
  <dcterms:modified xsi:type="dcterms:W3CDTF">2007-02-20T13:55:00Z</dcterms:modified>
  <cp:revision>2</cp:revision>
  <dc:subject/>
  <dc:title>Postup při přípravě média M-S</dc:title>
</cp:coreProperties>
</file>