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oprezerv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Je neletální skladování pletiv při ultranízkých teplotách. Využívá se pro minimalizace růstu a vývoje </w:t>
      </w:r>
      <w:r>
        <w:rPr>
          <w:i/>
        </w:rPr>
        <w:t>in vitro</w:t>
      </w:r>
      <w:r>
        <w:rPr/>
        <w:t>, uchování životaschopnosti a genetické stability šlechtitelských materiálů, zachování plného vývojového a funkčního potenciálu i pro šetření pracnosti manipulací. Jednou z používaných metod je kryoprezervace s použitím enkapsulace a dehydratace (Benson 1993). K enkapsulaci se používá alginát sodný.</w:t>
      </w:r>
    </w:p>
    <w:p>
      <w:pPr>
        <w:pStyle w:val="Normal"/>
        <w:spacing w:lineRule="auto" w:line="360"/>
        <w:rPr/>
      </w:pPr>
      <w:r>
        <w:rPr/>
        <w:t>Lze enkapsulovat izolované meristémy, kalusy, suspenzní kultury ap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becný postup při enkapsulaci/dehydrataci</w:t>
      </w:r>
      <w:r>
        <w:rPr/>
        <w:t xml:space="preserve"> (Benson 199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60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pt" to="243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ltura prýtů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Aklimatizace kultury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243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zolace meristémů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do 3% alginát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sátí alginátu s meristémy do pipet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pání kapek do roztoku s CA</w:t>
      </w:r>
      <w:r>
        <w:rPr>
          <w:vertAlign w:val="superscript"/>
        </w:rPr>
        <w:t>2+</w:t>
      </w:r>
      <w:r>
        <w:rPr/>
        <w:t xml:space="preserve"> iont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Polymerace alginátu (enkapsulace)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43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do roztoku sacharózy (dehydratace, 1-5 dní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ysušení v proudu vzduchu (laminární box, 1-4 hod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chlé zmrazení v tekutém dusíku (-196 °C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zmrazení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Testování životaschopnosti</w:t>
      </w:r>
    </w:p>
    <w:p>
      <w:pPr>
        <w:pStyle w:val="Normal"/>
        <w:spacing w:lineRule="auto" w:line="360"/>
        <w:rPr/>
      </w:pPr>
      <w:r>
        <w:rPr/>
        <w:t xml:space="preserve">Úkol:  </w:t>
      </w:r>
      <w:r>
        <w:rPr>
          <w:u w:val="single"/>
        </w:rPr>
        <w:t xml:space="preserve">Testování vlivu izolace a enkapsulace na životaschopnost meristémů </w:t>
      </w:r>
      <w:r>
        <w:rPr>
          <w:i/>
          <w:u w:val="single"/>
        </w:rPr>
        <w:t>Solanum tuberosum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Při používání metody kryoprezervace je nutno pro každý rostlinný materiál otestovat jednotlivé kroky, aby bylo jisté, zda některý z nich nezpůsobuje ztrátu životaschopnosti materiá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Materiál: </w:t>
      </w:r>
    </w:p>
    <w:p>
      <w:pPr>
        <w:pStyle w:val="Normal"/>
        <w:spacing w:lineRule="auto" w:line="360"/>
        <w:rPr/>
      </w:pPr>
      <w:r>
        <w:rPr/>
        <w:t xml:space="preserve">Kultura prýtů </w:t>
      </w:r>
      <w:r>
        <w:rPr>
          <w:i/>
        </w:rPr>
        <w:t>Solanum tuberosum</w:t>
      </w:r>
      <w:r>
        <w:rPr/>
        <w:t>, 3% alginát sodný v médiu bez Ca</w:t>
      </w:r>
      <w:r>
        <w:rPr>
          <w:vertAlign w:val="superscript"/>
        </w:rPr>
        <w:t>2+</w:t>
      </w:r>
      <w:r>
        <w:rPr/>
        <w:t xml:space="preserve"> iontů, 0,1M CaCl</w:t>
      </w:r>
      <w:r>
        <w:rPr>
          <w:vertAlign w:val="subscript"/>
        </w:rPr>
        <w:t>2</w:t>
      </w:r>
      <w:r>
        <w:rPr/>
        <w:t>, Petriho misky s navlhčeným filtračním papírem, skalpel a pinzeta, kahan, laminární box, automatická pipeta, sterilní modré špičky se seříznutou špičk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spacing w:lineRule="auto" w:line="360"/>
        <w:rPr/>
      </w:pPr>
      <w:r>
        <w:rPr/>
        <w:t>(body 3. – 7. z výše uvedeného pracovního schémat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 prýtů sterilní kultury </w:t>
      </w:r>
      <w:r>
        <w:rPr>
          <w:i/>
        </w:rPr>
        <w:t>Solanum tuberosum</w:t>
      </w:r>
      <w:r>
        <w:rPr/>
        <w:t xml:space="preserve"> izolujte na navlhčeném filtračním papíru s použitím preparačního mikroskopu apikální a axilární meristé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olované meristémy vložte do roztoku alginátu sodnéh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petou se  seříznutou modrou špičkou nasajte alginát s meristé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lmo postavenou pipetou pomalu odkapávejte alginát do roztoku CaCl</w:t>
      </w:r>
      <w:r>
        <w:rPr>
          <w:vertAlign w:val="subscript"/>
        </w:rPr>
        <w:t>2</w:t>
      </w:r>
      <w:r>
        <w:rPr/>
        <w:t>, tak aby se vytvářely kapky s centrálně umístěným meristém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nechte 30 minut polymerizov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tvořené kuličky alginátu obalující meristém přeneste na povrch M-S med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Hodnocení</w:t>
      </w:r>
    </w:p>
    <w:p>
      <w:pPr>
        <w:pStyle w:val="Normal"/>
        <w:spacing w:lineRule="auto" w:line="360"/>
        <w:rPr/>
      </w:pPr>
      <w:r>
        <w:rPr/>
        <w:t>V následujících týdnech vyhodnoťte růst meristé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Benson E. E. Cryopreservation. – In: Dixon R.A. </w:t>
      </w:r>
      <w:r>
        <w:rPr>
          <w:i/>
          <w:lang w:val="en-US"/>
        </w:rPr>
        <w:t>et</w:t>
      </w:r>
      <w:r>
        <w:rPr>
          <w:lang w:val="en-US"/>
        </w:rPr>
        <w:t xml:space="preserve"> Gonzales R.A. (Eds.):  Plant Cell Culture: A Practical Approach. - ILR Press, Oxford University Press, 199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váč J. (1995): </w:t>
      </w:r>
      <w:r>
        <w:rPr>
          <w:caps/>
        </w:rPr>
        <w:t xml:space="preserve">The use of </w:t>
      </w:r>
      <w:r>
        <w:rPr>
          <w:i/>
          <w:caps/>
        </w:rPr>
        <w:t>in vitro</w:t>
      </w:r>
      <w:r>
        <w:rPr>
          <w:caps/>
        </w:rPr>
        <w:t xml:space="preserve"> methods for plant genetic conservation</w:t>
      </w:r>
      <w:r>
        <w:rPr/>
        <w:t xml:space="preserve"> (využití kultur </w:t>
      </w:r>
      <w:r>
        <w:rPr>
          <w:i/>
          <w:iCs/>
        </w:rPr>
        <w:t>in vitro</w:t>
      </w:r>
      <w:r>
        <w:rPr/>
        <w:t xml:space="preserve"> k uchování genových zdrojů rostlin). – Zahradnictví, 22: 143 – 148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28:00Z</dcterms:created>
  <dc:creator>UEB</dc:creator>
  <dc:description/>
  <cp:keywords/>
  <dc:language>en-US</dc:language>
  <cp:lastModifiedBy>MU</cp:lastModifiedBy>
  <dcterms:modified xsi:type="dcterms:W3CDTF">2008-04-21T08:29:00Z</dcterms:modified>
  <cp:revision>6</cp:revision>
  <dc:subject/>
  <dc:title>Kryoprezervace</dc:title>
</cp:coreProperties>
</file>