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oratorní praktikum z půdní ekotoxikologie – koncepce</w:t>
      </w:r>
    </w:p>
    <w:p>
      <w:pPr>
        <w:pStyle w:val="Normal"/>
        <w:spacing w:before="0" w:after="120"/>
        <w:rPr/>
      </w:pPr>
      <w:r>
        <w:rPr/>
        <w:t>Studenti jsou rozděleni do skupinek po 3 – 4, každá skupinka udělá všechny 3 testy se třemi koncentracemi (nízkou, střední a vysokou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09"/>
        <w:gridCol w:w="3310"/>
        <w:gridCol w:w="3312"/>
        <w:gridCol w:w="331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senia feti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chytraeus cryptic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lsomia candi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aenorhabditis elegan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čící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Šuteková + Mgr. Peštov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obetičov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á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fman + Dr. Kobetičová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ožení chovu (1-2 hod)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zka a pokyny k péči o chov 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substrátů a jejich přípravy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manipulace s organismy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si založí svůj chov a pečují o něj během semestru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artificiální půdy a příprava kontaminované půdy (1-2 hod)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rašeliny, písku a jílu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artificiální půdy suché a mokré, ukázka LUFA 2.2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měření WHC a pH</w:t>
            </w:r>
          </w:p>
          <w:p>
            <w:pPr>
              <w:pStyle w:val="Normal"/>
              <w:numPr>
                <w:ilvl w:val="0"/>
                <w:numId w:val="2"/>
              </w:numPr>
              <w:ind w:left="2700" w:hanging="360"/>
              <w:rPr/>
            </w:pPr>
            <w:r>
              <w:rPr>
                <w:sz w:val="20"/>
                <w:szCs w:val="20"/>
              </w:rPr>
              <w:t>ukázka přídavku toxické látky do Artificiální půdy (Cd jako Cd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vedení celého postupu (dopol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anipulace s žížal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ení žíž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kontrolovat během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ní žížal, kokonů a vážen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edení celého postupu (2-3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roupic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kontrolovat během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ení a počítán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edení celého postupu (2-3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anipulace s chvostosko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kontrolovat během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ační meto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vedení celého postupu (dopol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ap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hlístic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e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x extra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pod mikroskope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á část (začátek max přelom března a dubna; konec max během první poloviny květ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si sami naváží připravenou kontaminovanou půdu do nádob na 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ají organismy (žížaly nejprve i zváží) a potra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testu kontrolují potravu a úbytek vlhk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8 dnech od založení testů vyhodnotí mortalitu a reprodukci </w:t>
            </w:r>
            <w:r>
              <w:rPr>
                <w:i/>
                <w:sz w:val="20"/>
                <w:szCs w:val="20"/>
              </w:rPr>
              <w:t>E. crypticus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i/>
                <w:sz w:val="20"/>
                <w:szCs w:val="20"/>
              </w:rPr>
              <w:t>F. candida</w:t>
            </w:r>
            <w:r>
              <w:rPr>
                <w:sz w:val="20"/>
                <w:szCs w:val="20"/>
              </w:rPr>
              <w:t xml:space="preserve">, a váhové změny, mortalitu a kokony u </w:t>
            </w:r>
            <w:r>
              <w:rPr>
                <w:i/>
                <w:sz w:val="20"/>
                <w:szCs w:val="20"/>
              </w:rPr>
              <w:t>E. feti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část nen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hodnocení výsledků (dopoledne u PC) – </w:t>
            </w:r>
            <w:r>
              <w:rPr>
                <w:sz w:val="20"/>
                <w:szCs w:val="20"/>
              </w:rPr>
              <w:t>křivky dávka odpověď, modely a vyhodnocení NOEC, LOEC, LC a EC 50/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:</w:t>
      </w:r>
    </w:p>
    <w:p>
      <w:pPr>
        <w:pStyle w:val="Normal"/>
        <w:rPr/>
      </w:pPr>
      <w:r>
        <w:rPr>
          <w:b/>
        </w:rPr>
        <w:t>body 1 - 3</w:t>
      </w:r>
      <w:r>
        <w:rPr/>
        <w:t xml:space="preserve"> musí proběhnout během března = studenti navrhnou volné termíny, kdy nemají jinou výuku a jsou schopni se dostavit na 4 x 2h a 3 x půlden bloky dle tabulky a pak finální domluva</w:t>
      </w:r>
    </w:p>
    <w:p>
      <w:pPr>
        <w:pStyle w:val="Normal"/>
        <w:rPr/>
      </w:pPr>
      <w:r>
        <w:rPr>
          <w:i/>
        </w:rPr>
        <w:t>C. elegans</w:t>
      </w:r>
      <w:r>
        <w:rPr/>
        <w:t xml:space="preserve"> - studenti navrhnou termíny na 2 x půlden během semestru a pak finální domluva</w:t>
      </w:r>
    </w:p>
    <w:p>
      <w:pPr>
        <w:pStyle w:val="Normal"/>
        <w:rPr/>
      </w:pPr>
      <w:r>
        <w:rPr>
          <w:b/>
        </w:rPr>
        <w:t>bod 4</w:t>
      </w:r>
      <w:r>
        <w:rPr/>
        <w:t xml:space="preserve"> - testy si studenti již samostatně založí na začátku dubna ale s vědomím cvičícího</w:t>
      </w:r>
    </w:p>
    <w:p>
      <w:pPr>
        <w:pStyle w:val="Normal"/>
        <w:rPr/>
      </w:pPr>
      <w:r>
        <w:rPr>
          <w:b/>
        </w:rPr>
        <w:t>bod 5</w:t>
      </w:r>
      <w:r>
        <w:rPr/>
        <w:t xml:space="preserve"> - květe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9:00Z</dcterms:created>
  <dc:creator>Jakub Hofman</dc:creator>
  <dc:description/>
  <dc:language>en-US</dc:language>
  <cp:lastModifiedBy>test</cp:lastModifiedBy>
  <dcterms:modified xsi:type="dcterms:W3CDTF">2008-03-07T10:01:00Z</dcterms:modified>
  <cp:revision>13</cp:revision>
  <dc:subject/>
  <dc:title>NÁVRH SYLABU NOVÉHO PŘEDMĚTU Laboratorní praktikum z půdní ekotoxikologie</dc:title>
</cp:coreProperties>
</file>