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2" w:hanging="0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MASARYKOVA UNIVERZITA 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PŘÍRODOVĚDECKÁ FAKULT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59715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45pt" to="461.9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ODDĚLENÍ  FUNKČNÍ GENOMIKY A PROTEOMIKY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KURZ   ZÁKLADŮ  PROTEOMIKY  Bi 8202c, jaro 2008</w:t>
      </w:r>
      <w:r>
        <w:rPr/>
        <w:t xml:space="preserve">    </w:t>
      </w:r>
    </w:p>
    <w:p>
      <w:pPr>
        <w:pStyle w:val="Normal"/>
        <w:ind w:right="-141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13" w:hanging="0"/>
        <w:rPr/>
      </w:pPr>
      <w:r>
        <w:rPr>
          <w:sz w:val="28"/>
          <w:szCs w:val="28"/>
        </w:rPr>
        <w:t>PROTOKOL  I.  ANALÝZA PROTEOM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</w:t>
      </w:r>
      <w:bookmarkStart w:id="0" w:name="_1177745621"/>
      <w:bookmarkEnd w:id="0"/>
      <w:r>
        <w:rPr/>
        <w:object w:dxaOrig="6245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78.75pt" filled="f" o:ole="">
            <v:imagedata r:id="rId3" o:title=""/>
          </v:shape>
          <o:OLEObject Type="Embed" ProgID="Excel.Sheet.12" ShapeID="ole_rId2" DrawAspect="Content" ObjectID="_65149466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 VÝSLEDKY DVOUROZMĚRNÉ ELEKTROFORÉ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iložit obrázek naskenovaného gelu, popsat škálu pI a žebříček proteinového standardu, vyplnit hlavičku ge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yznačit na skenu protein, který byl vyřezán, enzymaticky naštěpen a analyzován M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ecifikovat použitou metodu identifikace proteinů:  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ýsledek identifikace proteinů, porovnat teoretické parametry proteinu (Mr, pI) získané z databáze s polohou proteinu na gel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248"/>
        <w:gridCol w:w="1008"/>
        <w:gridCol w:w="1078"/>
        <w:gridCol w:w="897"/>
        <w:gridCol w:w="4484"/>
        <w:gridCol w:w="891"/>
      </w:tblGrid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Číslo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otu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had z gelu</w:t>
            </w:r>
          </w:p>
        </w:tc>
        <w:tc>
          <w:tcPr>
            <w:tcW w:w="19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 databáze</w:t>
            </w:r>
          </w:p>
        </w:tc>
        <w:tc>
          <w:tcPr>
            <w:tcW w:w="53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ntifikace proteinu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r (kDa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I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r (kDa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I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ázev proteinu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ě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roteomiky Bi8202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a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dopsis thaliana         amp1        w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nožství proteinu na strip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      cm       pH                 SDS-PAGE  12%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massie Blue G-250            stří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 VÝSLEDKY LC-MS/MS analý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/>
        <w:t>Digesce in-solutio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Vypočtěte objem roztoku trypsinu, který je nutno smíchat  s 2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l směsi proteinů, abyste dosáhli předepsaného poměru enzym : substrá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směs neznámých proteinů o celkové koncentraci proteinu               1.2 mg/ml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trypsin (v 25 mmol/l uhličitanu amonného) ………………………….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g/ml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poměr enzym : substrát …………………………………………………1 : 6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b/>
          <w:sz w:val="24"/>
          <w:szCs w:val="24"/>
        </w:rPr>
        <w:t xml:space="preserve">Digest:                                                                                  </w:t>
      </w:r>
      <w:r>
        <w:rPr>
          <w:sz w:val="24"/>
          <w:szCs w:val="24"/>
        </w:rPr>
        <w:t>………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trypsinu</w:t>
      </w:r>
      <w:r>
        <w:rPr>
          <w:vanish/>
          <w:sz w:val="24"/>
          <w:szCs w:val="24"/>
        </w:rPr>
        <w:t>traci proteinu..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měsi protei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oda identifikace proteinů:  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ýsledek identifikace směsi protein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8" w:type="dxa"/>
        <w:jc w:val="left"/>
        <w:tblInd w:w="1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6156"/>
        <w:gridCol w:w="1224"/>
      </w:tblGrid>
      <w:tr>
        <w:trPr>
          <w:trHeight w:val="417" w:hRule="atLeast"/>
          <w:cantSplit w:val="true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ntifikace proteinu</w:t>
            </w:r>
          </w:p>
        </w:tc>
      </w:tr>
      <w:tr>
        <w:trPr>
          <w:trHeight w:val="417" w:hRule="atLeast"/>
          <w:cantSplit w:val="true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ázev proteinu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ore</w:t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272" w:hanging="0"/>
        <w:rPr>
          <w:sz w:val="26"/>
        </w:rPr>
      </w:pPr>
      <w:r>
        <w:rPr>
          <w:sz w:val="26"/>
        </w:rPr>
      </w:r>
    </w:p>
    <w:p>
      <w:pPr>
        <w:pStyle w:val="Normal"/>
        <w:ind w:right="-1272" w:hanging="0"/>
        <w:rPr>
          <w:sz w:val="26"/>
        </w:rPr>
      </w:pPr>
      <w:r>
        <w:rPr>
          <w:sz w:val="26"/>
        </w:rPr>
      </w:r>
    </w:p>
    <w:p>
      <w:pPr>
        <w:pStyle w:val="Normal"/>
        <w:ind w:right="-1272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413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9:00Z</dcterms:created>
  <dc:creator>Gabca</dc:creator>
  <dc:description/>
  <dc:language>en-US</dc:language>
  <cp:lastModifiedBy>lmfr</cp:lastModifiedBy>
  <cp:lastPrinted>2008-05-13T12:09:00Z</cp:lastPrinted>
  <dcterms:modified xsi:type="dcterms:W3CDTF">2008-05-13T11:07:00Z</dcterms:modified>
  <cp:revision>9</cp:revision>
  <dc:subject/>
  <dc:title>     MASARYKOVA UNIVERZITA V BRNĚ • PŘÍRODOVĚDECKÁ FAKULTA</dc:title>
</cp:coreProperties>
</file>