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"/>
          <w:sz w:val="26"/>
          <w:szCs w:val="26"/>
          <w:u w:val="none"/>
        </w:rPr>
      </w:pPr>
      <w:r>
        <w:rPr>
          <w:rFonts w:cs="Arial" w:ascii="Arial Black" w:hAnsi="Arial Black"/>
          <w:bCs/>
          <w:sz w:val="26"/>
          <w:szCs w:val="26"/>
          <w:u w:val="none"/>
        </w:rPr>
        <w:t xml:space="preserve">Požadavky k udělení zápočtu z předmětu </w:t>
      </w:r>
    </w:p>
    <w:p>
      <w:pPr>
        <w:pStyle w:val="Heading1"/>
        <w:jc w:val="center"/>
        <w:rPr/>
      </w:pPr>
      <w:r>
        <w:rPr>
          <w:rFonts w:cs="Arial" w:ascii="Arial Black" w:hAnsi="Arial Black"/>
          <w:sz w:val="26"/>
          <w:szCs w:val="26"/>
          <w:u w:val="none"/>
        </w:rPr>
        <w:t xml:space="preserve">C2100 Anorganická chemie – laboratorní cvičení  </w:t>
      </w:r>
    </w:p>
    <w:p>
      <w:pPr>
        <w:pStyle w:val="Heading1"/>
        <w:jc w:val="center"/>
        <w:rPr>
          <w:rFonts w:ascii="Arial Black" w:hAnsi="Arial Black" w:cs="Arial"/>
          <w:sz w:val="26"/>
          <w:szCs w:val="26"/>
          <w:u w:val="none"/>
        </w:rPr>
      </w:pPr>
      <w:r>
        <w:rPr>
          <w:rFonts w:eastAsia="Arial Black" w:cs="Arial Black" w:ascii="Arial Black" w:hAnsi="Arial Black"/>
          <w:sz w:val="26"/>
          <w:szCs w:val="26"/>
          <w:u w:val="none"/>
        </w:rPr>
        <w:t xml:space="preserve"> </w:t>
      </w:r>
      <w:r>
        <w:rPr>
          <w:rFonts w:cs="Arial" w:ascii="Arial Black" w:hAnsi="Arial Black"/>
          <w:sz w:val="26"/>
          <w:szCs w:val="26"/>
          <w:u w:val="none"/>
        </w:rPr>
        <w:t>(JS 2007/2008)</w:t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26"/>
          <w:u w:val="none"/>
        </w:rPr>
      </w:pPr>
      <w:r>
        <w:rPr>
          <w:rFonts w:cs="Arial" w:ascii="Arial Black" w:hAnsi="Arial Black"/>
          <w:b/>
          <w:bCs/>
          <w:sz w:val="32"/>
          <w:szCs w:val="26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Vypracování všech úloh dle rozpis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Řádné vedení laboratorního deníku (předem provedené výpočty, doplněné výtěžky, teploty tání, výsledky analýz a vlastních pozorování, odpovídající závěry, které se týkající se výtěžků a čistoty preparátů). Bude důsledně vyžadováno, aby získané výsledky byly do laboratorního deníku doplňovány průběžně (do příštího cvičení) a ne až na konci semest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Úspěšnost zápočtového testu nejméně na 5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nalost následujících výpočtů 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říprava, ředění a směšování roztoků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echiometrické výpočty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ýpočet obsahu prvku ve sloučenině ( teoretický i z výsledků analýzy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výpočet čistoty látky z výsledku analý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5. </w:t>
        <w:tab/>
        <w:t>Znalost struktury a základních chemických a fyzikálních vlastností (reaktivita, rozpustnost, barva) všech ve cvičení používaných a připravených sloučenin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705" w:hanging="705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6.</w:t>
        <w:tab/>
        <w:t>Orientační znalost rozpustnosti oxidů, sulfidů i hydroxidů kovů a solí s anionty  F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Cl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 Br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I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, 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>, 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vertAlign w:val="superscript"/>
        </w:rPr>
        <w:t>3-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vertAlign w:val="superscript"/>
        </w:rPr>
        <w:t>2-</w:t>
      </w:r>
      <w:r>
        <w:rPr>
          <w:sz w:val="26"/>
          <w:szCs w:val="26"/>
        </w:rPr>
        <w:t xml:space="preserve">  ve vodě.</w:t>
      </w:r>
    </w:p>
    <w:p>
      <w:pPr>
        <w:pStyle w:val="Normal"/>
        <w:ind w:left="705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</w:t>
        <w:tab/>
        <w:t>Znalost obecných metod přípravy následujících skupin sloučenin 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xid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yselin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ydroxid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nární halogenid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li (včetně převádění jedné rozpustné soli v jinou rozpustnou sů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laboratorní způsoby přípravy plynů: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Cl,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,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plnění požadavků 1 - 3 bude vyžadováno bezezbytku, znalosti požadované dle bodů 4 - 7 budou ohodnoceny při klasifikac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ozornění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tudenti, kteří budou na laboratorní cvičení nedostatečně připraveni, nemohou cvičení absolvovat a příslušnou úlohu nahradí v posledním výukovém týdnu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kud student(ka) se nemůže ze závažných důvodů zúčastnit cvičení (patřičnou omluvenku doloží na studijní oddělení), zameškané laboratorní cvičení nahradí v posledním výukovém týdnu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50:00Z</dcterms:created>
  <dc:creator>vladka</dc:creator>
  <dc:description/>
  <cp:keywords/>
  <dc:language>en-US</dc:language>
  <cp:lastModifiedBy>X</cp:lastModifiedBy>
  <cp:lastPrinted>2004-02-18T13:37:00Z</cp:lastPrinted>
  <dcterms:modified xsi:type="dcterms:W3CDTF">2008-01-31T01:50:00Z</dcterms:modified>
  <cp:revision>2</cp:revision>
  <dc:subject/>
  <dc:title>Požadavky k zápočtu ze cvičení z anorganické chemie</dc:title>
</cp:coreProperties>
</file>