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745</wp:posOffset>
                </wp:positionH>
                <wp:positionV relativeFrom="paragraph">
                  <wp:posOffset>-342900</wp:posOffset>
                </wp:positionV>
                <wp:extent cx="68776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2100 Anorganická chemie – laboratorní cvičení  (JS 2007/200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36pt;mso-wrap-distance-left:9.05pt;mso-wrap-distance-right:9.05pt;mso-wrap-distance-top:0pt;mso-wrap-distance-bottom:0pt;margin-top:-27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2100 Anorganická chemie – laboratorní cvičení  (JS 2007/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skupina: C2100/02</w:t>
        <w:tab/>
        <w:t xml:space="preserve">   vedoucí: J. Novosad</w:t>
        <w:tab/>
        <w:tab/>
        <w:t xml:space="preserve">       den: pondělí</w:t>
        <w:tab/>
        <w:tab/>
        <w:t xml:space="preserve"> </w:t>
        <w:tab/>
        <w:t>od: 14:00 hod               do: 19:50 hod</w:t>
      </w:r>
    </w:p>
    <w:tbl>
      <w:tblPr>
        <w:tblW w:w="15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701"/>
        <w:gridCol w:w="702"/>
        <w:gridCol w:w="701"/>
        <w:gridCol w:w="702"/>
        <w:gridCol w:w="701"/>
        <w:gridCol w:w="702"/>
        <w:gridCol w:w="701"/>
        <w:gridCol w:w="702"/>
        <w:gridCol w:w="701"/>
        <w:gridCol w:w="702"/>
        <w:gridCol w:w="701"/>
        <w:gridCol w:w="702"/>
        <w:gridCol w:w="701"/>
        <w:gridCol w:w="1577"/>
      </w:tblGrid>
      <w:tr>
        <w:trPr>
          <w:trHeight w:val="400" w:hRule="atLeast"/>
          <w:cantSplit w:val="true"/>
        </w:trPr>
        <w:tc>
          <w:tcPr>
            <w:tcW w:w="15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týden / úloha č.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posluchač(ka)             číslo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 xml:space="preserve">prac. stolu  </w:t>
            </w:r>
            <w:r>
              <w:rPr>
                <w:vertAlign w:val="subscript"/>
              </w:rPr>
              <w:t xml:space="preserve"> </w:t>
            </w:r>
            <w:r>
              <w:rPr/>
              <w:t>1         2         3        4         5        6         7         8        9       10       11      12      13          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šše, Andr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mýv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úkli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ř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chová, 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bauer, 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váthová, Iv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vátal, Mar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růšková, Klá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but, Tomá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bosilová, Sa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árek, Tomá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íček, V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lla, Matyá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besa, Ondř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želová, Sa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kelová, Zuz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chová, Vero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cová, Šá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wiorka, Ondř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bač, Ondř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spacing w:before="28" w:after="2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07:00Z</dcterms:created>
  <dc:creator>zdena</dc:creator>
  <dc:description/>
  <cp:keywords/>
  <dc:language>en-US</dc:language>
  <cp:lastModifiedBy>Josef Novosad</cp:lastModifiedBy>
  <cp:lastPrinted>2008-02-26T05:40:00Z</cp:lastPrinted>
  <dcterms:modified xsi:type="dcterms:W3CDTF">2008-03-07T09:07:00Z</dcterms:modified>
  <cp:revision>2</cp:revision>
  <dc:subject/>
  <dc:title> </dc:title>
</cp:coreProperties>
</file>