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odnocení testů (%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2100 Anorganická chemie – laboratorní cvičení</w:t>
      </w:r>
      <w:r>
        <w:rPr>
          <w:b/>
          <w:sz w:val="28"/>
          <w:szCs w:val="28"/>
        </w:rPr>
        <w:t xml:space="preserve">  (Po 14:00 - 19:50 ho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 2007/2008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391"/>
        <w:gridCol w:w="789"/>
        <w:gridCol w:w="789"/>
        <w:gridCol w:w="789"/>
        <w:gridCol w:w="789"/>
        <w:gridCol w:w="789"/>
        <w:gridCol w:w="789"/>
        <w:gridCol w:w="1440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č.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počtový t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šše, Andrej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chová, J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bauer, Ja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orváthová, Iv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vátal, Marti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arůšková, Klár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but, Tomáš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márek, Tomáš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rajíček, Vít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rella, Matyáš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ubesa, Ondřej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uželová, Sabi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ekelová, Zuz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osilová, Sabi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vachová, Veronik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rcová, Šárk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iewiorka, Ondřej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obač, Ondřej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56:00Z</dcterms:created>
  <dc:creator>Josef Novosad</dc:creator>
  <dc:description/>
  <cp:keywords/>
  <dc:language>en-US</dc:language>
  <cp:lastModifiedBy>Josef Novosad</cp:lastModifiedBy>
  <dcterms:modified xsi:type="dcterms:W3CDTF">2008-05-19T03:56:00Z</dcterms:modified>
  <cp:revision>2</cp:revision>
  <dc:subject/>
  <dc:title>C1062 Anorganické chemie I -seminář  C1062/02 Čt 9:00--9:50 CH1,02004, max</dc:title>
</cp:coreProperties>
</file>