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čební materiály – laboratorní cvičení z organické chem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laboratoři budete provádět různé laboratorní techniky. Teoretické základy těchto technik můžete nastudovat  například ze sk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BORATORNÍ TECHNIKA ke cvičení z metod organické chem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ard Nováček, Milan Potáček, Slávka Jan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o skripta se nedají nikde koupit ani půjčit. Jsou to naše interní studijní materiály. Budete si je moci zakoupit na první hodině  laboratorního cvi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 5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1:00Z</dcterms:created>
  <dc:creator>palkova</dc:creator>
  <dc:description/>
  <cp:keywords/>
  <dc:language>en-US</dc:language>
  <cp:lastModifiedBy>palkova</cp:lastModifiedBy>
  <dcterms:modified xsi:type="dcterms:W3CDTF">2008-02-15T13:32:00Z</dcterms:modified>
  <cp:revision>1</cp:revision>
  <dc:subject/>
  <dc:title>Učební materiály – laboratorní cvičení z organické chemie</dc:title>
</cp:coreProperties>
</file>