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Aktualizace úloh a opravy tex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Scripta: Kolektiv: Laboratorní cvičení z fyzikální chemie, Masarykova univerzita, Brno 2003.</w:t>
      </w:r>
    </w:p>
    <w:p>
      <w:pPr>
        <w:pStyle w:val="Normal"/>
        <w:jc w:val="center"/>
        <w:rPr/>
      </w:pPr>
      <w:r>
        <w:rPr/>
        <w:t>(2. vyd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58"/>
        <w:gridCol w:w="41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tra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ybn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ávn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11 Postup:ř.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.ryskami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 a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 liší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.ryskami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 a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 neliší 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18 bod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novení celkového tepelného efekt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novení neutralizačního tepla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25 bod 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methylenovou modř 2 krát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methylenovou modř 4 krát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r. 42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koncentrace: </w:t>
            </w:r>
            <w:r>
              <w:rPr>
                <w:sz w:val="28"/>
                <w:lang w:val="en-US"/>
              </w:rPr>
              <w:t>[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], [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koncentrace:  </w:t>
            </w:r>
            <w:r>
              <w:rPr>
                <w:i/>
                <w:iCs/>
                <w:sz w:val="28"/>
              </w:rPr>
              <w:t>c</w:t>
            </w:r>
            <w:r>
              <w:rPr>
                <w:i/>
                <w:iCs/>
                <w:sz w:val="28"/>
                <w:vertAlign w:val="subscript"/>
              </w:rPr>
              <w:t>soli</w:t>
            </w:r>
            <w:r>
              <w:rPr>
                <w:i/>
                <w:iCs/>
                <w:sz w:val="28"/>
              </w:rPr>
              <w:t>, c</w:t>
            </w:r>
            <w:r>
              <w:rPr>
                <w:i/>
                <w:iCs/>
                <w:sz w:val="28"/>
                <w:vertAlign w:val="subscript"/>
              </w:rPr>
              <w:t>kyseliny</w:t>
            </w:r>
            <w:r>
              <w:rPr>
                <w:i/>
                <w:iCs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[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], [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48 vztah (7.117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r 52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kde za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volíme limitní EMN při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8"/>
              </w:rPr>
              <w:t xml:space="preserve"> a k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kde za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volíme EMN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pro koncentraci HCl </w:t>
            </w:r>
            <w:r>
              <w:rPr>
                <w:i/>
                <w:sz w:val="28"/>
              </w:rPr>
              <w:t>c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= 0,1M </w:t>
            </w:r>
            <w:r>
              <w:rPr>
                <w:iCs/>
                <w:sz w:val="28"/>
              </w:rPr>
              <w:t>a kde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K úlohám: 3a, 3b se používají nové návody na www-stránce laboratoře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sci.muni.cz/~sopousek/vyuka/FCh_lab/indexLabC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ánkách laboratoře jsou i návody k přístrojů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i/>
    </w:rPr>
  </w:style>
  <w:style w:type="character" w:styleId="Zkladnpsmo">
    <w:name w:val="Základní písmo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264" w:before="0" w:after="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muni.cz/~sopousek/vyuka/FCh_lab/indexLabC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20:00Z</dcterms:created>
  <dc:creator>Sopousek</dc:creator>
  <dc:description/>
  <dc:language>en-US</dc:language>
  <cp:lastModifiedBy>Sopoušek Jiří</cp:lastModifiedBy>
  <cp:lastPrinted>2005-10-06T13:16:00Z</cp:lastPrinted>
  <dcterms:modified xsi:type="dcterms:W3CDTF">2005-10-10T05:20:00Z</dcterms:modified>
  <cp:revision>2</cp:revision>
  <dc:subject/>
  <dc:title>Opravný lístek</dc:title>
</cp:coreProperties>
</file>