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topová vý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ka molekul, interakce s oko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iochemii téměř výhradně H, též kovy (Zn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liv polarity skupin, uspořádaných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měna za D nebo </w:t>
      </w:r>
      <w:r>
        <w:rPr>
          <w:vertAlign w:val="superscript"/>
        </w:rPr>
        <w:t>3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zjišťování - změna hustoty rozpouštědla (pyknometr), NMR, IR, radioisotop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7188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ování H-D výměny u lysozymu pomocí ESI-MS (vpr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866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sledování H-D výměny pomocí N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ční IR spektra nativního a deuteriovaného BSA (modrá – částečná, červeně upln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09:00Z</dcterms:created>
  <dc:creator>Zboril</dc:creator>
  <dc:description/>
  <cp:keywords/>
  <dc:language>en-US</dc:language>
  <cp:lastModifiedBy>Zbořil</cp:lastModifiedBy>
  <dcterms:modified xsi:type="dcterms:W3CDTF">2007-04-18T12:09:00Z</dcterms:modified>
  <cp:revision>2</cp:revision>
  <dc:subject/>
  <dc:title>Viskosimetrie</dc:title>
</cp:coreProperties>
</file>