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 spektroskop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chody mezi vibračními (+rotačními) hladin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ktra vibrační, vibračně rotační – jemná struk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brace molek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lenční – mění se délka vazby, nikoli úh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etrick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isymetrick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476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eformační – mění se úhel – nůžkové, kroutivé, kývavé, houpav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1428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základních vibračních modů = 3N – 6 (5 u lineárních – odečet rotací molekul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 = počet atomů v molekule, počet stupňů volnosti je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bsorpce záření jen u molekul s dipolmomentem, který se mění absorbcí k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ktor el. pole vibrující molekuly se periodicky mění – absorbce záření s nímž je v resonan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ν = 1/2π . √ k/μ</w:t>
        <w:tab/>
        <w:tab/>
        <w:t>Hookův zá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ilová konstanta / redukovaná hmot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 = f(typu vazby)</w:t>
        <w:tab/>
        <w:t>C-C ... 0,5 kN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C=C ... 0,95, C≡C ...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μ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(m</w:t>
      </w:r>
      <w:r>
        <w:rPr>
          <w:sz w:val="28"/>
          <w:szCs w:val="28"/>
          <w:vertAlign w:val="subscript"/>
        </w:rPr>
        <w:t xml:space="preserve">1 +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= k/2 (r-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v + ½) . h 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  <w:tab/>
        <w:t>(aplik. Sch. rovni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v+1</w:t>
      </w:r>
      <w:r>
        <w:rPr>
          <w:sz w:val="28"/>
          <w:szCs w:val="28"/>
        </w:rPr>
        <w:t xml:space="preserve"> = k/2 (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v + ½) . </w:t>
      </w:r>
      <w:bookmarkStart w:id="0" w:name="OLE_LINK1"/>
      <w:r>
        <w:rPr>
          <w:sz w:val="28"/>
          <w:szCs w:val="28"/>
        </w:rPr>
        <w:t>h ν</w:t>
      </w:r>
      <w:r>
        <w:rPr>
          <w:sz w:val="28"/>
          <w:szCs w:val="28"/>
          <w:vertAlign w:val="subscript"/>
        </w:rPr>
        <w:t>0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E =  h ν = E</w:t>
      </w:r>
      <w:r>
        <w:rPr>
          <w:sz w:val="28"/>
          <w:szCs w:val="28"/>
          <w:vertAlign w:val="subscript"/>
        </w:rPr>
        <w:t>v+1</w:t>
      </w:r>
      <w:r>
        <w:rPr>
          <w:sz w:val="28"/>
          <w:szCs w:val="28"/>
        </w:rPr>
        <w:t xml:space="preserve"> - E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= h ν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aktivní molekuly</w:t>
        <w:tab/>
        <w:t xml:space="preserve"> – jednoatomové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etrické nepolární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jící symetrické valenční vibrace (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asti spektra </w:t>
        <w:tab/>
        <w:t>– fingerprint – 900 – 1300 cm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harkteristické pásy vazeb – 1300 – 3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Vlivy</w:t>
        <w:tab/>
        <w:t>-    skupenství – ν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› ν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› ν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(s – vhodné na určení struktury, ne změny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díkové vazby – rostou dipolární interak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jugace – menší 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sotopová záměna  ν = f(1/μ) – D za H apod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2065</wp:posOffset>
            </wp:positionV>
            <wp:extent cx="4438650" cy="1850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24765</wp:posOffset>
            </wp:positionV>
            <wp:extent cx="5762625" cy="2343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200660</wp:posOffset>
            </wp:positionV>
            <wp:extent cx="5248275" cy="1123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65100</wp:posOffset>
            </wp:positionV>
            <wp:extent cx="5029200" cy="1152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rakteristické pásy</w:t>
      </w:r>
    </w:p>
    <w:tbl>
      <w:tblPr>
        <w:tblW w:w="61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8"/>
        <w:gridCol w:w="2602"/>
      </w:tblGrid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Grou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requency Range (cm</w:t>
            </w:r>
            <w:r>
              <w:rPr>
                <w:b/>
                <w:bCs/>
                <w:color w:val="000000"/>
                <w:vertAlign w:val="superscript"/>
              </w:rPr>
              <w:t>-1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H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ree O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10-3645 (sharp)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Intramolecular H bond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50-3600 (sharp)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Intermolecular H Bond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00-3550 (broad)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helate Compound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0-3200 (very broad)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H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ree N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00-350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H bonded N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0-335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=-C-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80-334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=C-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-310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-CH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62-2882, 2652-2972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O-CH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15-2832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N-CH3 (aromatic)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10-282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N-CH3 (aliphatic)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80-2805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H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43-2863,2916-2936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80-290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ree S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0-260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=-N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Nonconjugated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40-226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onjugated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15-224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=-C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=-CH (terminal)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0-214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-C=-C-C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0-226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-C=-C-C=-CH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0-220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=O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Nonconjugated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-190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onjugated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0-175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Amide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~165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=C S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Nonconjugated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0-168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onjugated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5-1625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 Bend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H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5-1465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H3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5-1395, 1430-147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-O-C Vibrations in Ester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Formate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~1175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Acetate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~1240, 1010-104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Benzoate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~1275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-OH Stretching Vibration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Secondary Cyclic Alcohol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0-106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 out-of-plane bending vibrations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in substituted ethylenic systems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-CH=CH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5-915, 985-995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-CH=CH-(cis)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-75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-CH=CH-(trans)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0-970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C=CH2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5-895 </w:t>
            </w:r>
          </w:p>
        </w:tc>
      </w:tr>
      <w:tr>
        <w:trPr/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5:00Z</dcterms:created>
  <dc:creator>Zbořil</dc:creator>
  <dc:description/>
  <cp:keywords/>
  <dc:language>en-US</dc:language>
  <cp:lastModifiedBy>Ústav biochemie</cp:lastModifiedBy>
  <dcterms:modified xsi:type="dcterms:W3CDTF">2008-03-11T09:25:00Z</dcterms:modified>
  <cp:revision>8</cp:revision>
  <dc:subject/>
  <dc:title>IR spektroskopie</dc:title>
</cp:coreProperties>
</file>