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ESSBAUEROVA SPEKTROSKOP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itace jad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λ = 0,125 n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2165" cy="1696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2165" cy="2208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0" cy="3686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ozpad </w:t>
      </w:r>
      <w:r>
        <w:rPr>
          <w:sz w:val="28"/>
          <w:szCs w:val="28"/>
          <w:vertAlign w:val="superscript"/>
        </w:rPr>
        <w:t>57</w:t>
      </w:r>
      <w:r>
        <w:rPr>
          <w:sz w:val="28"/>
          <w:szCs w:val="28"/>
        </w:rPr>
        <w:t xml:space="preserve">Co na </w:t>
      </w:r>
      <w:r>
        <w:rPr>
          <w:sz w:val="28"/>
          <w:szCs w:val="28"/>
          <w:vertAlign w:val="superscript"/>
        </w:rPr>
        <w:t>57</w:t>
      </w:r>
      <w:r>
        <w:rPr>
          <w:sz w:val="28"/>
          <w:szCs w:val="28"/>
        </w:rPr>
        <w:t>Fe produkuje 14,4 keV γ-záření (Moessbauerov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9225" cy="1419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ejjednodušší Moessbauerovo spektrum, emitor i absorbér jsou v identických podmínká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pler: </w:t>
        <w:tab/>
        <w:t xml:space="preserve">Δν  = </w:t>
        <w:tab/>
        <w:t xml:space="preserve">ν . v/c </w:t>
        <w:tab/>
        <w:t>1 cm . 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,  Δν = 116 mH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8275" cy="3629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lokové schéma typického Moessbauerova spektromet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4875" cy="27527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ektra magnetitu pod vlivem magnetického pole různé intens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0" cy="2686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</wp:posOffset>
            </wp:positionH>
            <wp:positionV relativeFrom="paragraph">
              <wp:posOffset>126365</wp:posOffset>
            </wp:positionV>
            <wp:extent cx="5762625" cy="43243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45:00Z</dcterms:created>
  <dc:creator>Zbořil</dc:creator>
  <dc:description/>
  <cp:keywords/>
  <dc:language>en-US</dc:language>
  <cp:lastModifiedBy>Zbořil</cp:lastModifiedBy>
  <dcterms:modified xsi:type="dcterms:W3CDTF">2008-03-11T07:59:00Z</dcterms:modified>
  <cp:revision>4</cp:revision>
  <dc:subject/>
  <dc:title>MOESSBAUEROVA SPEKTROSKOPIE</dc:title>
</cp:coreProperties>
</file>