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kleární magnetické resona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ádra vykazující nenulový jaderný spin (závisí na počtu protonů a neutronů) se orientují v externím magnetickém poli. Spin může nabývat několika orientací v závislosti na své hodnotě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O = 2I + 1, kde I je spinové kvantové číslo o hodnotách … -3/2, -1, -1/2. 0, ½, 1, 3/2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6975</wp:posOffset>
            </wp:positionH>
            <wp:positionV relativeFrom="paragraph">
              <wp:posOffset>67310</wp:posOffset>
            </wp:positionV>
            <wp:extent cx="3457575" cy="227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dnotlivé orientace představují energetické stavy, jejichž velikost závisí na velikosti externího magnetického po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elikost magnetického momentu M, gyromagnetický poměr </w:t>
      </w:r>
      <w:r>
        <w:rPr>
          <w:sz w:val="28"/>
          <w:szCs w:val="28"/>
        </w:rPr>
        <w:t>γ, jaderný magneton μ, Planckova konstanta (Ћ = h/2Π) a rozlišovací faktor g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a hmotnost jádra m a jeho náboj e jsou ve vztah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M = γ.Ћ.√I(I+1)</w:t>
        <w:tab/>
        <w:tab/>
        <w:tab/>
        <w:t>γ  = μ.g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/ </w:t>
      </w:r>
      <w:bookmarkStart w:id="0" w:name="OLE_LINK2"/>
      <w:bookmarkStart w:id="1" w:name="OLE_LINK1"/>
      <w:r>
        <w:rPr>
          <w:sz w:val="28"/>
          <w:szCs w:val="28"/>
        </w:rPr>
        <w:t>Ћ</w:t>
      </w:r>
      <w:bookmarkEnd w:id="0"/>
      <w:bookmarkEnd w:id="1"/>
      <w:r>
        <w:rPr>
          <w:sz w:val="28"/>
          <w:szCs w:val="28"/>
        </w:rPr>
        <w:tab/>
        <w:tab/>
        <w:t>μ = e. Ћ/2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n určuje energii jednotlivých orientací v magnetickém poli intensity B</w:t>
      </w:r>
      <w:r>
        <w:rPr>
          <w:sz w:val="28"/>
          <w:szCs w:val="28"/>
          <w:vertAlign w:val="subscript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- M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</w:rPr>
        <w:t xml:space="preserve"> . 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ab/>
        <w:tab/>
        <w:tab/>
        <w:t>M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</w:rPr>
        <w:t xml:space="preserve"> = γ.Ћ.m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magnetické kvantové číslo 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≡ I, (I-1) ... –(I-1), -I</w:t>
        <w:tab/>
        <w:tab/>
        <w:t>počet 2I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I = ½, </w:t>
        <w:tab/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± 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a energetický rozdíl mezi jednotlivými stavy (orientacemi vektoru spinu) je</w:t>
        <w:tab/>
      </w:r>
      <w:r>
        <w:rPr>
          <w:b/>
          <w:sz w:val="28"/>
          <w:szCs w:val="28"/>
        </w:rPr>
        <w:t>∆E = μ.g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>.B</w:t>
      </w:r>
      <w:r>
        <w:rPr>
          <w:b/>
          <w:sz w:val="28"/>
          <w:szCs w:val="28"/>
          <w:vertAlign w:val="subscript"/>
        </w:rPr>
        <w:t>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-666115</wp:posOffset>
            </wp:positionV>
            <wp:extent cx="3533775" cy="2609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reorientaci spinu musí být absorbována energie kvanta záření splňujícího resonanční podmín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∆E = h.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N</w:t>
      </w:r>
      <w:r>
        <w:rPr>
          <w:sz w:val="28"/>
          <w:szCs w:val="28"/>
          <w:vertAlign w:val="subscript"/>
        </w:rPr>
        <w:t>v</w:t>
      </w:r>
      <w:r>
        <w:rPr>
          <w:sz w:val="28"/>
          <w:szCs w:val="28"/>
        </w:rPr>
        <w:t>/N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e</w:t>
      </w:r>
      <w:r>
        <w:rPr>
          <w:sz w:val="28"/>
          <w:szCs w:val="28"/>
          <w:vertAlign w:val="superscript"/>
        </w:rPr>
        <w:t>-</w:t>
      </w:r>
      <w:r>
        <w:rPr>
          <w:b/>
          <w:sz w:val="28"/>
          <w:szCs w:val="28"/>
          <w:vertAlign w:val="superscript"/>
        </w:rPr>
        <w:t>∆</w:t>
      </w:r>
      <w:r>
        <w:rPr>
          <w:sz w:val="28"/>
          <w:szCs w:val="28"/>
          <w:vertAlign w:val="superscript"/>
        </w:rPr>
        <w:t>E/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6550" cy="252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51:00Z</dcterms:created>
  <dc:creator>Zbořil</dc:creator>
  <dc:description/>
  <cp:keywords/>
  <dc:language>en-US</dc:language>
  <cp:lastModifiedBy>Zbořil</cp:lastModifiedBy>
  <dcterms:modified xsi:type="dcterms:W3CDTF">2008-03-18T07:51:00Z</dcterms:modified>
  <cp:revision>3</cp:revision>
  <dc:subject/>
  <dc:title></dc:title>
</cp:coreProperties>
</file>