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 spektroskop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chody mezi vibračními (+rotačními) hladin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ktra vibrační, vibračně rotační – jemná struk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brace molek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lenční – mění se délka vazby, nikoli úh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etrické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symetric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formační – mění se úhel – nůžkové, kroutivé, kývavé, houpav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základních vibračních modů = 3N – 6 (5 u lineárních – odečet rotací molekul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 = počet atomů v molekule, počet stupňů volnosti je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orpce záření jen u molekul s dipolmomentem, který se mění absorbcí k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ktor el. pole vibrující molekuly se periodicky mění – absorbce záření s nímž je v resonan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ν = 1/2π . √ k/μ</w:t>
        <w:tab/>
        <w:tab/>
        <w:t>Hookův zá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ilová konstanta / redukovaná hmo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 = f(typu vazby)</w:t>
        <w:tab/>
        <w:t>C-C ... 0,5 kN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C=C ... 0,95, C≡C ...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μ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(m</w:t>
      </w:r>
      <w:r>
        <w:rPr>
          <w:sz w:val="28"/>
          <w:szCs w:val="28"/>
          <w:vertAlign w:val="subscript"/>
        </w:rPr>
        <w:t xml:space="preserve">1 +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= k/2 (r-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v + ½) . h 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  <w:tab/>
        <w:t>(aplik. Sch. rovni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v+1</w:t>
      </w:r>
      <w:r>
        <w:rPr>
          <w:sz w:val="28"/>
          <w:szCs w:val="28"/>
        </w:rPr>
        <w:t xml:space="preserve"> = k/2 (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v + ½) . </w:t>
      </w:r>
      <w:bookmarkStart w:id="0" w:name="OLE_LINK1"/>
      <w:r>
        <w:rPr>
          <w:sz w:val="28"/>
          <w:szCs w:val="28"/>
        </w:rPr>
        <w:t>h ν</w:t>
      </w:r>
      <w:r>
        <w:rPr>
          <w:sz w:val="28"/>
          <w:szCs w:val="28"/>
          <w:vertAlign w:val="subscript"/>
        </w:rPr>
        <w:t>0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E =  h ν = E</w:t>
      </w:r>
      <w:r>
        <w:rPr>
          <w:sz w:val="28"/>
          <w:szCs w:val="28"/>
          <w:vertAlign w:val="subscript"/>
        </w:rPr>
        <w:t>v+1</w:t>
      </w:r>
      <w:r>
        <w:rPr>
          <w:sz w:val="28"/>
          <w:szCs w:val="28"/>
        </w:rPr>
        <w:t xml:space="preserve"> - E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= h ν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aktivní molekuly</w:t>
        <w:tab/>
        <w:t xml:space="preserve"> – jednoatomové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etrické nepolární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jící symetrické valenční vibrace (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lasti spektra – fingerprint – 900 – 1300 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kteristické pásy vazeb – 1300 – 3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livy</w:t>
        <w:tab/>
        <w:tab/>
        <w:tab/>
        <w:t>-    skupenstv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díkové vazby – rostou dipolární interak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njugace – menší 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5:00Z</dcterms:created>
  <dc:creator>Zbořil</dc:creator>
  <dc:description/>
  <cp:keywords/>
  <dc:language>en-US</dc:language>
  <cp:lastModifiedBy>Zbořil</cp:lastModifiedBy>
  <dcterms:modified xsi:type="dcterms:W3CDTF">2007-03-27T06:55:00Z</dcterms:modified>
  <cp:revision>2</cp:revision>
  <dc:subject/>
  <dc:title>IR spektroskopie</dc:title>
</cp:coreProperties>
</file>