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ESSBAUEROVA SPEKTROSKOP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itace jad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λ = 0,125 n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216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2165" cy="220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5830" cy="319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45:00Z</dcterms:created>
  <dc:creator>Zbořil</dc:creator>
  <dc:description/>
  <cp:keywords/>
  <dc:language>en-US</dc:language>
  <cp:lastModifiedBy>Zbořil</cp:lastModifiedBy>
  <dcterms:modified xsi:type="dcterms:W3CDTF">2007-03-27T06:57:00Z</dcterms:modified>
  <cp:revision>1</cp:revision>
  <dc:subject/>
  <dc:title>MOESSBAUEROVA SPEKTROSKOPIE</dc:title>
</cp:coreProperties>
</file>