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BIDIMETRIE A NEFELOMETRI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ptyl – koloidní roztoky, suspense (Tyndallův ef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m a odraz na částicí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λ se nemění, ale ovlivňuje intensitu rozptyl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větlo se polariz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šlé světlo se zeslabí jak absorpcí (nemusí být žádná), tak rozptylem (Σ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Σ E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Σ E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+ Σ E</w:t>
      </w:r>
      <w:r>
        <w:rPr>
          <w:sz w:val="24"/>
          <w:vertAlign w:val="subscript"/>
        </w:rPr>
        <w:t>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f (ν</w:t>
      </w:r>
      <w:r>
        <w:rPr>
          <w:sz w:val="24"/>
          <w:vertAlign w:val="superscript"/>
        </w:rPr>
        <w:t>4</w:t>
      </w:r>
      <w:r>
        <w:rPr>
          <w:sz w:val="24"/>
        </w:rPr>
        <w:t>)</w:t>
        <w:tab/>
        <w:t>Rayle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ré se rozptyluje víc – bílé světlo mění bar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urbidimetrie</w:t>
      </w:r>
      <w:r>
        <w:rPr>
          <w:sz w:val="24"/>
        </w:rPr>
        <w:t xml:space="preserve"> – měření prošlého svět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urbidance</w:t>
        <w:tab/>
        <w:t>T = log (I</w:t>
      </w:r>
      <w:r>
        <w:rPr>
          <w:sz w:val="24"/>
          <w:vertAlign w:val="subscript"/>
        </w:rPr>
        <w:t>0</w:t>
      </w:r>
      <w:r>
        <w:rPr>
          <w:sz w:val="24"/>
        </w:rPr>
        <w:t>/I) = k . c . l . d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(d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α. λ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– povaha částic, způsob měření, d – průměr částic, α – závisí na metod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doba L-B zákona (parametry konstantní), odchylka k ose c není-li monochromatické svět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ěření spektrofotometry – vysoká citlivost, obtížná reprodukovatel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felometrie</w:t>
      </w:r>
      <w:r>
        <w:rPr>
          <w:sz w:val="24"/>
        </w:rPr>
        <w:t xml:space="preserve"> – měření rozptýleného světla – jednoduché </w:t>
      </w:r>
      <w:r>
        <w:rPr>
          <w:i/>
          <w:sz w:val="24"/>
        </w:rPr>
        <w:t>vs.</w:t>
      </w:r>
      <w:r>
        <w:rPr>
          <w:sz w:val="24"/>
        </w:rPr>
        <w:t xml:space="preserve"> složité provedení (určování velikosti a tvaru část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2110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9:00Z</dcterms:created>
  <dc:creator>P. Zbořil</dc:creator>
  <dc:description/>
  <cp:keywords/>
  <dc:language>en-US</dc:language>
  <cp:lastModifiedBy>Zbořil</cp:lastModifiedBy>
  <dcterms:modified xsi:type="dcterms:W3CDTF">2007-04-17T06:44:00Z</dcterms:modified>
  <cp:revision>3</cp:revision>
  <dc:subject/>
  <dc:title>Vedoucím diplomových prací</dc:title>
</cp:coreProperties>
</file>