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Úloha č.2 – Stanovení enzymů</w:t>
      </w:r>
    </w:p>
    <w:p>
      <w:pPr>
        <w:pStyle w:val="Normal"/>
        <w:spacing w:before="120" w:after="0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A) URČENÍ JATERNÍCH ENZYMŮ – ALT, AST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 w:before="120" w:after="0"/>
        <w:jc w:val="both"/>
        <w:rPr>
          <w:sz w:val="24"/>
        </w:rPr>
      </w:pPr>
      <w:r>
        <w:rPr>
          <w:sz w:val="24"/>
        </w:rPr>
        <w:t xml:space="preserve">Poruchy metabolismu jater se projevují ve změnách koncentrací některých nízkomolekulárních látek (typicky bilirubinu) v krevním séru a zejména hladin některých enzymů. </w:t>
      </w:r>
    </w:p>
    <w:p>
      <w:pPr>
        <w:pStyle w:val="Normal"/>
        <w:spacing w:lineRule="exact" w:line="360" w:before="120" w:after="0"/>
        <w:jc w:val="both"/>
        <w:rPr/>
      </w:pPr>
      <w:r>
        <w:rPr>
          <w:sz w:val="24"/>
        </w:rPr>
        <w:t>Bilirubin, který se tvoří v RES převážně z hemoglobinu, je špatně rozpustný, a proto je tělními tekutinami transportován do jater vázaný na albumin (nekonjugovaný bilirubin). V buňkách jaterního parenchymu se na jednu nebo obě propionové kyseliny bilirubinu váže kys. glukuronová - tzv. konjugovaný bilirubin. Kromě obvyklé reversibilní vazby se může bilirubin vázat na albumin kovalentně (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noBreakHyphen/>
        <w:t>bilirubin), který koluje v organismu, dokud nedojde k vyloučení samotného albuminového nosiče z organismu. Obsah konjugovaného bilirubinu se zvyšuje zejména při závažných chorobách jater (ikterus), zvýšená hladina nekonjugovaného bilirubinu je známkou zvýšené hemolýz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-glutamyltransferasa (GGT, GMT) je enzym vázaný na membrány, typický pro orgány parenchymového typu – vyskytuje se zejména v ledvinách, pankreatu a játrech. Pro klinickou praxi má význam prakticky jen enzym z jater a žlučových cest, které mají charakter cholestase (např. obstrukce žlučových cest); je to jeden z hlavních ukazatelů požití alkohol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>Aminotransferasy (transaminasy) ALT (GPT) i AST (GOT) jsou velmi důležité pro diagnostiku jaterních nemocí. Aktivita AST v séru bývá zvýšena i při jiných chorobách zejména při infarktu myokardu. Z poměru aktivit ALT a AST je možné usuzovat i na hloubku poškození orgánů – ALT je cytoplazmatický enzym, zatímco AST je lokalizován v cytoplazmě a zčásti v mitochondriích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  <w:u w:val="single"/>
        </w:rPr>
        <w:t>Úkol</w:t>
      </w:r>
      <w:r>
        <w:rPr>
          <w:sz w:val="24"/>
        </w:rPr>
        <w:t>: Stanovte aktivity obou enzymů (ALT, AST) ve vzorku kity Bio-la-test fy Lachema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20" w:after="0"/>
        <w:rPr/>
      </w:pPr>
      <w:r>
        <w:rPr>
          <w:b/>
          <w:caps/>
          <w:sz w:val="24"/>
        </w:rPr>
        <w:t>b) Stanovení enzymové aktivity alkalické fosfatasy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Alkalická fosfatasa v séru pochází především z kostní tkáně (osteoblastů) a mikrosomů jaterních buněk, její aktivita v séru stoupá v důsledků nemocí těchto orgánů. Jako jeden z mála enzymů je alkalická fosfatasa vylučována žlučí do trávicího traktu, její zvýšená hladina v séru tedy může indikovat sníženou průchodnost žlučových cest (cholestasis). Aktivita tohoto enzymu se určuje nejčastěji na základě jeho schopnosti štěpit syntetický substrát </w:t>
      </w:r>
      <w:r>
        <w:rPr>
          <w:i/>
          <w:sz w:val="24"/>
        </w:rPr>
        <w:t>p</w:t>
      </w:r>
      <w:r>
        <w:rPr>
          <w:sz w:val="24"/>
        </w:rPr>
        <w:noBreakHyphen/>
        <w:t xml:space="preserve">nitrofenylfosfát, produkt </w:t>
      </w:r>
      <w:r>
        <w:rPr>
          <w:i/>
          <w:sz w:val="24"/>
        </w:rPr>
        <w:t>p</w:t>
      </w:r>
      <w:r>
        <w:rPr>
          <w:sz w:val="24"/>
        </w:rPr>
        <w:t>-nitrofenol má intenzivní žluté zbarvení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u w:val="single"/>
        </w:rPr>
        <w:t>Úkoly</w:t>
      </w:r>
      <w:r>
        <w:rPr>
          <w:sz w:val="24"/>
        </w:rPr>
        <w:t>: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Změřte aktivitu alkalické fosfatasy několika níže uvedenými způsoby, současně posuďte vliv aktivátoru a inhibitor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Reagencie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roztok 1:  5.5 mM p-nitrofenylfosfát v glycinovém pufru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roztok 2:  5.5 mM p-nitrofenylfosfát + 1 mM Mg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v glycinovém pufru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roztok 3:  5.5 mM p-nitrofenylfosfát + 0.1 M KH</w:t>
      </w:r>
      <w:r>
        <w:rPr>
          <w:sz w:val="24"/>
          <w:vertAlign w:val="subscript"/>
        </w:rPr>
        <w:t>2</w:t>
      </w:r>
      <w:r>
        <w:rPr>
          <w:sz w:val="24"/>
        </w:rPr>
        <w:t>P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v glycinovém pufr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1. </w:t>
      </w:r>
      <w:r>
        <w:rPr>
          <w:i/>
          <w:sz w:val="24"/>
        </w:rPr>
        <w:t>Dvoubodové stanovení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ostupujte podle následujícího schématu 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tbl>
      <w:tblPr>
        <w:tblW w:w="84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93"/>
        <w:gridCol w:w="199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vzorek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blank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roztok substrátu (roztok 1)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érum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 ml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.1 ml</w:t>
            </w:r>
          </w:p>
        </w:tc>
        <w:tc>
          <w:tcPr>
            <w:tcW w:w="1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 ml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8445" w:type="dxa"/>
            <w:gridSpan w:val="3"/>
            <w:tcBorders/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>inkubujte 30 minut při laboratorní teplotě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0.02 M NaOH</w:t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 ml</w:t>
            </w:r>
          </w:p>
        </w:tc>
        <w:tc>
          <w:tcPr>
            <w:tcW w:w="19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 ml</w:t>
            </w:r>
          </w:p>
        </w:tc>
      </w:tr>
      <w:tr>
        <w:trPr/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érum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9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.1 ml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o promíchání změřte absorbanci proti blanku při 400 nm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Současně proveďte stanovení s aktivátorem – Mg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ionty (roztok 2) a inhibitorem – fosfátem (roztok 3). Vypočtěte aktivitu alkalické fosfatasy v katalech, jestliže extinkční koeficient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> = 18.8 mM</w:t>
      </w:r>
      <w:r>
        <w:rPr>
          <w:sz w:val="24"/>
          <w:vertAlign w:val="superscript"/>
        </w:rPr>
        <w:t>–1</w:t>
      </w:r>
      <w:r>
        <w:rPr>
          <w:sz w:val="24"/>
        </w:rPr>
        <w:t>.cm</w:t>
      </w:r>
      <w:r>
        <w:rPr>
          <w:sz w:val="24"/>
          <w:vertAlign w:val="superscript"/>
        </w:rPr>
        <w:t>–1</w:t>
      </w:r>
      <w:r>
        <w:rPr>
          <w:sz w:val="24"/>
        </w:rPr>
        <w:t>. Posuďte vliv inhibitoru a aktivátor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caps/>
          <w:sz w:val="24"/>
        </w:rPr>
        <w:t>c) Izoenzymy laktátdehydrogenasy (LD)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Pro diferenciální diagnostiku poruch různých orgánů má velký význam posouzení aktivit některých orgánově selektivních enzymů a zejména izoenzymů. V této úloze je demonstrován jeden z přístupů používaný při analýze izoenzymového spektra v krevním séru – při stanovení laktátdehydrogenasy (LD, LDH) je využito odlišné substrátové specifity izoenzymů. V jiných případech lze využít např. specifické inhibice jednoho izoenzymu protilátkou (kreatinkinasa)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>Tetramer LD vytváří 5 izoenzymů kombinací dvou typů podjednotek H (heart) a M (muscle): L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H</w:t>
      </w:r>
      <w:r>
        <w:rPr>
          <w:sz w:val="24"/>
          <w:vertAlign w:val="subscript"/>
        </w:rPr>
        <w:t>4</w:t>
      </w:r>
      <w:r>
        <w:rPr>
          <w:sz w:val="24"/>
        </w:rPr>
        <w:t>), L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H</w:t>
      </w:r>
      <w:r>
        <w:rPr>
          <w:sz w:val="24"/>
          <w:vertAlign w:val="subscript"/>
        </w:rPr>
        <w:t>3</w:t>
      </w:r>
      <w:r>
        <w:rPr>
          <w:sz w:val="24"/>
        </w:rPr>
        <w:t>M), LD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H</w:t>
      </w:r>
      <w:r>
        <w:rPr>
          <w:sz w:val="24"/>
          <w:vertAlign w:val="subscript"/>
        </w:rPr>
        <w:t>2</w:t>
      </w:r>
      <w:r>
        <w:rPr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), LD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H</w:t>
      </w:r>
      <w:r>
        <w:rPr>
          <w:sz w:val="24"/>
          <w:vertAlign w:val="subscript"/>
        </w:rPr>
        <w:t>3</w:t>
      </w:r>
      <w:r>
        <w:rPr>
          <w:sz w:val="24"/>
        </w:rPr>
        <w:t>M) a LD</w:t>
      </w:r>
      <w:r>
        <w:rPr>
          <w:sz w:val="24"/>
          <w:vertAlign w:val="subscript"/>
        </w:rPr>
        <w:t xml:space="preserve">5 </w:t>
      </w:r>
      <w:r>
        <w:rPr>
          <w:sz w:val="24"/>
        </w:rPr>
        <w:t>(M</w:t>
      </w:r>
      <w:r>
        <w:rPr>
          <w:sz w:val="24"/>
          <w:vertAlign w:val="subscript"/>
        </w:rPr>
        <w:t>4</w:t>
      </w:r>
      <w:r>
        <w:rPr>
          <w:sz w:val="24"/>
        </w:rPr>
        <w:t>). K separaci a kvantifikaci jednotlivých izoenzymů se používají elektroforesa, ionexová chromatografie, resp. imunoprecipitace; jinou možností je právě využití různé substrátové specifity těchto izoenzymů. Distribuce izoenzymů v krevním séru: L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18-33 %, L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28-40 %, LD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18</w:t>
        <w:noBreakHyphen/>
        <w:t>30 %, LD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6-16 % a LD</w:t>
      </w:r>
      <w:r>
        <w:rPr>
          <w:sz w:val="24"/>
          <w:vertAlign w:val="subscript"/>
        </w:rPr>
        <w:t xml:space="preserve">5  </w:t>
      </w:r>
      <w:r>
        <w:rPr>
          <w:sz w:val="24"/>
        </w:rPr>
        <w:t>2-13 %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Izoenzym L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je vedle laktátu schopen poměrně účinně oxidovat i 2-oxobutyrát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-hydroxybutyrát), chová se tedy jako 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</w:rPr>
        <w:t>-</w:t>
      </w:r>
      <w:r>
        <w:rPr>
          <w:sz w:val="24"/>
        </w:rPr>
        <w:t>hydroxybutyrátdehydrogenasa (HBD). Tento izoenzym se vyskytuje především v srdeční tkáni, jeho stanovení má hlavní význam při diagnostice infarktu myokardu. V játrech a plících je tohoto izoenzymu poměrně málo, nezanedbatelné aktivity však lze najít i v kosterním svalstvu, ledvinách a erytrocytech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  <w:u w:val="single"/>
        </w:rPr>
        <w:t>Úkoly</w:t>
      </w:r>
      <w:r>
        <w:rPr>
          <w:sz w:val="24"/>
        </w:rPr>
        <w:t>: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i/>
          <w:sz w:val="24"/>
        </w:rPr>
        <w:t>Stanovení celkové aktivity LD v séru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Proveďte stanovení celkové aktivity LD pomocí kitů fy Lachema (Bio-la-test) či Chemelex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b) </w:t>
      </w:r>
      <w:r>
        <w:rPr>
          <w:i/>
          <w:sz w:val="24"/>
        </w:rPr>
        <w:t>Stanovení HBD v séru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>Při vlastním stanovení postupujte podle návodu v setu fy Sevac či Reanal. Vyhodnoťte podíl izoenzymu L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na celkové aktivitě LD ve vašem vzorku. </w:t>
      </w:r>
    </w:p>
    <w:p>
      <w:pPr>
        <w:pStyle w:val="Normal"/>
        <w:spacing w:lineRule="auto" w:line="360" w:before="120" w:after="0"/>
        <w:jc w:val="both"/>
        <w:rPr>
          <w:caps/>
          <w:sz w:val="24"/>
        </w:rPr>
      </w:pPr>
      <w:r>
        <w:rPr>
          <w:cap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mallCaps/>
      </w:rPr>
    </w:pPr>
    <w:r>
      <w:rPr>
        <w:smallCaps/>
      </w:rPr>
      <w:t>Cvičení z klinické biochemie</w:t>
    </w:r>
  </w:p>
  <w:p>
    <w:pPr>
      <w:pStyle w:val="Header"/>
      <w:jc w:val="right"/>
      <w:rPr>
        <w:smallCaps/>
      </w:rPr>
    </w:pPr>
    <w:r>
      <w:rPr>
        <w:smallCaps/>
      </w:rPr>
      <w:t>____________________________________</w:t>
    </w:r>
  </w:p>
  <w:p>
    <w:pPr>
      <w:pStyle w:val="Header"/>
      <w:rPr>
        <w:smallCaps/>
      </w:rPr>
    </w:pPr>
    <w:r>
      <w:rPr>
        <w:smallCaps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00:00Z</dcterms:created>
  <dc:creator>michaW</dc:creator>
  <dc:description/>
  <cp:keywords/>
  <dc:language>en-US</dc:language>
  <cp:lastModifiedBy>michaw</cp:lastModifiedBy>
  <cp:lastPrinted>2008-04-02T14:37:00Z</cp:lastPrinted>
  <dcterms:modified xsi:type="dcterms:W3CDTF">2008-04-10T11:32:00Z</dcterms:modified>
  <cp:revision>13</cp:revision>
  <dc:subject/>
  <dc:title>klinika</dc:title>
</cp:coreProperties>
</file>