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Globalizace médií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 xml:space="preserve">Je jednním z mnoha projevů globalizace jako takové. Má dva základní aspekty. Prvním je rychlé a masivní rozšiřování mediálních obsahů v celosvětovém měřítku, přizpůsobování podoby mediálních produktů pro jejich užití v různých kontextech. Jeden mediální produkt bývá využit pro různá sociokulturní prostředí, čímž se obsah různých světových médií stále více sbližuje. 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 xml:space="preserve">Druhým aspektem globalizace médií je proměna v reálné konfiguraci i v subjektivním vnímání času a prostoru, což dle Grosssberga znamná, že lidé na celém světě mohou sledovat a sledují tytéž události v reálném čase. Pro globalizaci jako takovou je typické "přemosťování místa a času", které je přičítáno právě moderním, elektronickým médiím, která mohou poskytovat a poskytují okamžitou zprostředkovanou zkušenost z libovolné části světa. Tomlinson k tomu dodává, že i když nárůst fyzické mobility je důležitým aspektem globální modernity jako takové, pro většinu lidí není důsledkem globalizace cestování, ale to, že zůstávají doma, neboť moderní média mu přinášejí "svět v obýváku"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Blíže viz též: 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Ehl, M.: Globalizace pro a proti. Academia, Praha 2001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Giddens, A.: Důsledky modernity, Sociologické nakladatelství, Brno 2002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Giddens, A.: Modernity and Self-Identity, Polity press, Cambridge 1991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Grossberg, L: Cultural studies, Routledge, New York, USA 1992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Thompson, J.: Media and modernity, Karolinum, Praha 2004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Tomlinson, J: Globalization and Culture, Cambridge, Great Britan, 1999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3T16:27:00Z</dcterms:created>
  <dc:creator>user1</dc:creator>
  <dc:description/>
  <dc:language>en-US</dc:language>
  <cp:lastModifiedBy>user1</cp:lastModifiedBy>
  <dcterms:modified xsi:type="dcterms:W3CDTF">2007-11-23T17:36:00Z</dcterms:modified>
  <cp:revision>4</cp:revision>
  <dc:subject/>
  <dc:title>Globalizace médií</dc:title>
</cp:coreProperties>
</file>