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57" w:right="619" w:hanging="57"/>
        <w:jc w:val="both"/>
        <w:rPr/>
      </w:pPr>
      <w:r>
        <w:rPr>
          <w:color w:val="000000"/>
        </w:rPr>
        <w:t>Nekomerční reklama je přesvědčovací proces, jímž má být ovlivněno lidské chování, které se netýká obstarání užitných (zejména hmotných) hodnot, při němž se však používají stejné metody (stejné techniky) působení, které se uplatňují při reklamním doporučování zboží a služeb.</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20:07:00Z</dcterms:created>
  <dc:creator>JUDr. Kateřina Šimáčková</dc:creator>
  <dc:description/>
  <cp:keywords/>
  <dc:language>en-US</dc:language>
  <cp:lastModifiedBy>JUDr. Kateřina Šimáčková</cp:lastModifiedBy>
  <dcterms:modified xsi:type="dcterms:W3CDTF">2007-12-02T20:08:00Z</dcterms:modified>
  <cp:revision>1</cp:revision>
  <dc:subject/>
  <dc:title>Nekomerční reklama je přesvědčovací proces, jímž má být ovlivněno lidské chování, které se netýká obstarání užitných (zejména hmotných) hodnot, při němž se však používají stejné metody (stejné techniky) působení, které se uplatňují při reklamním doporučo</dc:title>
</cp:coreProperties>
</file>