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2727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1149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ltimédia jsou kombinace forem obsah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Tex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CC2200"/>
                                      </w:rPr>
                                      <w:t>Aud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Obrázk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Anima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Vide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CC2200"/>
                                      </w:rPr>
                                      <w:t>Interactivit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87.65pt;mso-wrap-distance-left:2.25pt;mso-wrap-distance-right:0pt;mso-wrap-distance-top:0pt;mso-wrap-distance-bottom:0pt;margin-top:-70.85pt;mso-position-vertical:center;mso-position-vertical-relative:text;margin-left:27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48"/>
                        <w:gridCol w:w="1149"/>
                        <w:gridCol w:w="1368"/>
                      </w:tblGrid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timédia jsou kombinace forem obsah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Text</w:t>
                              </w:r>
                            </w:hyperlink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CC2200"/>
                                </w:rPr>
                                <w:t>Audio</w:t>
                              </w:r>
                            </w:hyperlink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Obrázk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Animace</w:t>
                              </w:r>
                            </w:hyperlink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Video</w:t>
                              </w:r>
                            </w:hyperlink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CC2200"/>
                                </w:rPr>
                                <w:t>Interactivit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Crystal_Clear_action_playlist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Crystal_Clear_app_kaboodl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s.wikipedia.org/wiki/Soubor:Crystal_128_camera.png" TargetMode="External"/><Relationship Id="rId8" Type="http://schemas.openxmlformats.org/officeDocument/2006/relationships/hyperlink" Target="http://cs.wikipedia.org/wiki/Typografie" TargetMode="External"/><Relationship Id="rId9" Type="http://schemas.openxmlformats.org/officeDocument/2006/relationships/hyperlink" Target="http://cs.wikipedia.org/w/index.php?title=Audio&amp;action=edit" TargetMode="External"/><Relationship Id="rId10" Type="http://schemas.openxmlformats.org/officeDocument/2006/relationships/hyperlink" Target="http://cs.wikipedia.org/wiki/Po&#269;&#237;ta&#269;ov&#225;_grafika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s.wikipedia.org/wiki/Soubor:Crystal_Clear_app_aktion.pn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cs.wikipedia.org/wiki/Soubor:Crystal_Clear_app_camera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cs.wikipedia.org/wiki/Soubor:Crystal_Clear_app_mouse.png" TargetMode="External"/><Relationship Id="rId17" Type="http://schemas.openxmlformats.org/officeDocument/2006/relationships/hyperlink" Target="http://cs.wikipedia.org/wiki/Animace" TargetMode="External"/><Relationship Id="rId18" Type="http://schemas.openxmlformats.org/officeDocument/2006/relationships/hyperlink" Target="http://cs.wikipedia.org/wiki/Video" TargetMode="External"/><Relationship Id="rId19" Type="http://schemas.openxmlformats.org/officeDocument/2006/relationships/hyperlink" Target="http://cs.wikipedia.org/w/index.php?title=Interactivita&amp;action=edi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s.wikipedia.org/wiki/Soubor:Crystal_Clear_action_playlist.pn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cs.wikipedia.org/wiki/Soubor:Crystal_Clear_app_kaboodle.png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cs.wikipedia.org/wiki/Soubor:Crystal_128_camera.png" TargetMode="External"/><Relationship Id="rId26" Type="http://schemas.openxmlformats.org/officeDocument/2006/relationships/hyperlink" Target="http://cs.wikipedia.org/wiki/Typografie" TargetMode="External"/><Relationship Id="rId27" Type="http://schemas.openxmlformats.org/officeDocument/2006/relationships/hyperlink" Target="http://cs.wikipedia.org/w/index.php?title=Audio&amp;action=edit" TargetMode="External"/><Relationship Id="rId28" Type="http://schemas.openxmlformats.org/officeDocument/2006/relationships/hyperlink" Target="http://cs.wikipedia.org/wiki/Po&#269;&#237;ta&#269;ov&#225;_grafika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cs.wikipedia.org/wiki/Soubor:Crystal_Clear_app_aktion.png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cs.wikipedia.org/wiki/Soubor:Crystal_Clear_app_camera.png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cs.wikipedia.org/wiki/Soubor:Crystal_Clear_app_mouse.png" TargetMode="External"/><Relationship Id="rId35" Type="http://schemas.openxmlformats.org/officeDocument/2006/relationships/hyperlink" Target="http://cs.wikipedia.org/wiki/Animace" TargetMode="External"/><Relationship Id="rId36" Type="http://schemas.openxmlformats.org/officeDocument/2006/relationships/hyperlink" Target="http://cs.wikipedia.org/wiki/Video" TargetMode="External"/><Relationship Id="rId37" Type="http://schemas.openxmlformats.org/officeDocument/2006/relationships/hyperlink" Target="http://cs.wikipedia.org/w/index.php?title=Interactivita&amp;action=edi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46:00Z</dcterms:created>
  <dc:creator>JUDr. Kateřina Šimáčková</dc:creator>
  <dc:description/>
  <cp:keywords/>
  <dc:language>en-US</dc:language>
  <cp:lastModifiedBy>JUDr. Kateřina Šimáčková</cp:lastModifiedBy>
  <dcterms:modified xsi:type="dcterms:W3CDTF">2007-12-02T22:07:00Z</dcterms:modified>
  <cp:revision>1</cp:revision>
  <dc:subject/>
  <dc:title>Multimédia jsou kombinace forem obsahu:</dc:title>
</cp:coreProperties>
</file>