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osti statistických odhad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áme vektor neznámých parametr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, který odhadujeme na základě statistického vzorku 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pozorování. Řekneme, že odhadová funkce (estimátor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d>
      </m:oMath>
      <w:r>
        <w:rPr/>
        <w:t xml:space="preserve"> vektoru parametr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Konzistentní</w:t>
      </w:r>
      <w:r>
        <w:rPr/>
        <w:t xml:space="preserve">, jestliže platí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Nestranný (nevychýlený)</w:t>
      </w:r>
      <w:r>
        <w:rPr/>
        <w:t xml:space="preserve">, jestliže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u w:val="single"/>
        </w:rPr>
        <w:t>Asymptoticky nestranný</w:t>
      </w:r>
      <w:r>
        <w:rPr/>
        <w:t xml:space="preserve">, jestliže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/>
                </m:sSup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Vydatný</w:t>
      </w:r>
      <w:r>
        <w:rPr/>
        <w:t xml:space="preserve">, jestliže platí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</m:oMath>
      <w:r>
        <w:rPr/>
        <w:t xml:space="preserve"> pro kterýkoliv jiný estimáto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∗</m:t>
            </m:r>
          </m:sup>
        </m:sSup>
      </m:oMath>
      <w:r>
        <w:rPr/>
        <w:t xml:space="preserve"> (jinou metodou) vekto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v tom smyslu, že rozdíl variančních mati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</m:oMath>
      <w:r>
        <w:rPr/>
        <w:t xml:space="preserve"> je pozitivně semidefinitní matice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u w:val="single"/>
        </w:rPr>
        <w:t>Asymptoticky vydatný</w:t>
      </w:r>
      <w:r>
        <w:rPr/>
        <w:t xml:space="preserve">, jestliže platí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</m:oMath>
      <w:r>
        <w:rPr/>
        <w:t xml:space="preserve"> pro kterýkoliv jiný estimáto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∗</m:t>
            </m:r>
          </m:sup>
        </m:sSup>
      </m:oMath>
      <w:r>
        <w:rPr/>
        <w:t xml:space="preserve"> (jinou metodou) vekto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v tom smyslu, že rozdíl variančních mati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</m:oMath>
      <w:r>
        <w:rPr/>
        <w:t xml:space="preserve"> je pozitivně semidefinitní mat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Normálně rozdělený</w:t>
      </w:r>
      <w:r>
        <w:rPr/>
        <w:t xml:space="preserve">, jestliže platí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e>
        </m:d>
      </m:oMath>
      <w:r>
        <w:rPr/>
        <w:t xml:space="preserve">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označuje hustotu normálního rozdělení se střední hodnot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a varianční matic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u w:val="single"/>
        </w:rPr>
        <w:t>Asymptoticky normálně rozdělený</w:t>
      </w:r>
      <w:r>
        <w:rPr/>
        <w:t xml:space="preserve">, jestliže platí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e>
        </m:d>
      </m:oMath>
      <w:r>
        <w:rPr/>
        <w:t xml:space="preserve">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označuje hustotu normálního rozdělení se střední hodnot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a varianční matic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Postačující</w:t>
      </w:r>
      <w:r>
        <w:rPr/>
        <w:t xml:space="preserve">, jestliže estimáto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</m:oMath>
      <w:r>
        <w:rPr/>
        <w:t xml:space="preserve"> využívá veškerou informaci obsaženou ve statistickém vzorku 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pozorová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08:00Z</dcterms:created>
  <dc:creator>Daniel Němec</dc:creator>
  <dc:description/>
  <dc:language>en-US</dc:language>
  <cp:lastModifiedBy>Daniel Němec</cp:lastModifiedBy>
  <dcterms:modified xsi:type="dcterms:W3CDTF">2005-10-04T17:44:00Z</dcterms:modified>
  <cp:revision>4</cp:revision>
  <dc:subject/>
  <dc:title/>
</cp:coreProperties>
</file>