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i w:val="false"/>
        </w:rPr>
        <w:t>CVIČENÍ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Uvažujme s několika portfolii, tvořenými dvěma cennými papíry.</w:t>
      </w:r>
    </w:p>
    <w:p>
      <w:pPr>
        <w:pStyle w:val="Normal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díly (váhy) jednotlivých cenných papírů v portfoliích budou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ypočítat výnosnosti a rizika jednotlivých portfolií. Sestrojit spojnicový graf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a graficky zobrazte vytvořená portfolia jestliže známe matici výnosnosti a kovarianční matic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adané portfolio, které se skládá ze dvou cenných papírů následovně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Vypočítejte očekávaný výnos portfol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</w:rPr>
        <w:t xml:space="preserve">Vypočítejte celkové riziko portfolia, kdy koeficient korelace mezi složkami portfolia je z intervalu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>
          <w:rFonts w:cs="Arial" w:ascii="Arial" w:hAnsi="Arial"/>
          <w:sz w:val="24"/>
        </w:rPr>
        <w:t>. Krok h = 0,2. Určete nejmenší a největší riziko portfol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4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ějme vícesložkové portfolio a  matici korelačních koeficientů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ný papí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ček. výnos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zik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i/>
          <w:sz w:val="24"/>
        </w:rPr>
        <w:t xml:space="preserve">1. úloha: </w:t>
      </w:r>
      <w:r>
        <w:rPr>
          <w:rFonts w:cs="Arial" w:ascii="Arial" w:hAnsi="Arial"/>
          <w:sz w:val="24"/>
        </w:rPr>
        <w:t>Vypočítejte očekávaný výnos portfol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úloha: </w:t>
      </w:r>
      <w:r>
        <w:rPr>
          <w:rFonts w:cs="Arial" w:ascii="Arial" w:hAnsi="Arial"/>
          <w:sz w:val="24"/>
        </w:rPr>
        <w:t>Vypočítejte riziko portfolia vyjádřené rozptylem a směrodatnou odchylkou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17:00Z</dcterms:created>
  <dc:creator>camsky</dc:creator>
  <dc:description/>
  <cp:keywords/>
  <dc:language>en-US</dc:language>
  <cp:lastModifiedBy>camsky</cp:lastModifiedBy>
  <dcterms:modified xsi:type="dcterms:W3CDTF">2008-03-01T08:17:00Z</dcterms:modified>
  <cp:revision>1</cp:revision>
  <dc:subject/>
  <dc:title>CVIČENÍ 2</dc:title>
</cp:coreProperties>
</file>