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řešte portfolio sestavené z těchto cenných papírů, máme-li zadané tyto hodnot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né papí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v%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dměrná výnosnost 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et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Arial" w:ascii="Arial" w:hAnsi="Arial"/>
                <w:bCs/>
                <w:sz w:val="18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 %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Vypočít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 jednotlivých cenných papírů a urči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Vypočítat váhy jednotlivých cenných papírů v portfoliu, je-li zakázán se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ort a je-li povolen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ypočítat výnosnost a riziko portf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A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né papí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dměrná výnosnost 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et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Arial" w:ascii="Arial" w:hAnsi="Arial"/>
                <w:bCs/>
                <w:sz w:val="18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Vypočít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 jednotlivých cenných papírů a urči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Vypočítat váhy jednotlivých cenných papírů v portfoliu, je-li zakázán se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ort a je-li povolen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ypočítat výnosnost a riziko portfo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2:00Z</dcterms:created>
  <dc:creator>xy</dc:creator>
  <dc:description/>
  <cp:keywords/>
  <dc:language>en-US</dc:language>
  <cp:lastModifiedBy>camsky</cp:lastModifiedBy>
  <dcterms:modified xsi:type="dcterms:W3CDTF">2008-04-02T07:42:00Z</dcterms:modified>
  <cp:revision>2</cp:revision>
  <dc:subject/>
  <dc:title>CVIČENÍ 6</dc:title>
</cp:coreProperties>
</file>