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CVIČENÍ 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Mějme citlivosti CP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 na dva faktory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652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559"/>
        <w:gridCol w:w="1134"/>
        <w:gridCol w:w="1134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Arial" w:ascii="Arial" w:hAnsi="Arial"/>
                <w:b/>
                <w:bCs/>
                <w:sz w:val="28"/>
                <w:szCs w:val="28"/>
              </w:rPr>
              <w:t>= 1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Arial" w:ascii="Arial" w:hAnsi="Arial"/>
                <w:b/>
                <w:bCs/>
                <w:sz w:val="28"/>
                <w:szCs w:val="28"/>
              </w:rPr>
              <w:t>= 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Vypočítejte koeficienty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>jednotlivých C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Vypočítejte riziko jednotlivých CP </w:t>
      </w:r>
      <w:r>
        <w:rPr>
          <w:rFonts w:cs="Arial" w:ascii="Arial" w:hAnsi="Arial"/>
          <w:sz w:val="28"/>
          <w:szCs w:val="28"/>
        </w:rPr>
        <w:t>(faktory nejsou korelován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nosnosti CP x, y jsou generovány třemi faktor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b/>
          <w:bCs/>
          <w:sz w:val="24"/>
          <w:szCs w:val="24"/>
        </w:rPr>
        <w:t>= 1,2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b/>
          <w:bCs/>
          <w:sz w:val="24"/>
          <w:szCs w:val="24"/>
        </w:rPr>
        <w:t xml:space="preserve">= 0,56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b/>
          <w:bCs/>
          <w:sz w:val="24"/>
          <w:szCs w:val="24"/>
        </w:rPr>
        <w:t xml:space="preserve">= 1,58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á je očekávaná výnosnost CP x a 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é je riziko výnosností jednotlivých CP x a 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é je riziko portfolia z těch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pokládejme, že CAPM platí a že výnosnosti CP jsou generovány faktorovým modelem. Máme informace z BCCP takovét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5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70,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%, 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%</m:t>
              </m:r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Vypočítat koeficienty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CP A, 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Je-li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%</m:t>
        </m:r>
      </m:oMath>
      <w:r>
        <w:rPr>
          <w:rFonts w:cs="Arial" w:ascii="Arial" w:hAnsi="Arial"/>
          <w:b/>
          <w:bCs/>
          <w:sz w:val="28"/>
          <w:szCs w:val="28"/>
        </w:rPr>
        <w:t>, jaká bude očekávaná výnosnost CP A a 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očítat riziko portfol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edpokládejme, že výnosnosti CP jsou generovány faktorovým modelem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5103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1"/>
        <w:gridCol w:w="1276"/>
        <w:gridCol w:w="1276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stliže budeme investovat 1 000,- Kč a prodáme CP B za 500,- Kč a nakoupíme za 1 500,- Kč CP A, jaká bude citlivost portfolia na tyto dva faktor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stliže si vypůjčíme 1 000, Kč na nákup bezrizikového aktiva a proporce pro ostatní CP zůstanou jako v případě a), jaká bude citlivost tohoto portfolia na uvedené dva faktory? Jaká je očekávaná výnosnost tohoto portfoli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á je očekávaná prémie výnosnosti druhého faktoru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pokládejme, že vztah mezi očekávanými nominálními výnosnostmi, hodnotami beta a citlivostmi na inflaci byl odhadnut tak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Akcie  A má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= 1 a neposkytuje žádné zajištění před inflac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Jaká by měla být očekávaná výnosnost? Akcie B má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 = 1,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Jak citlivá by měla být její výnosnost na inflaci, aby se jej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odpovídající očekávaná výnosnost rovnala výnosnosti akcie A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51:00Z</dcterms:created>
  <dc:creator>RNDr. Čámský</dc:creator>
  <dc:description/>
  <cp:keywords/>
  <dc:language>en-US</dc:language>
  <cp:lastModifiedBy>camsky</cp:lastModifiedBy>
  <cp:lastPrinted>2000-05-02T12:42:00Z</cp:lastPrinted>
  <dcterms:modified xsi:type="dcterms:W3CDTF">2008-04-26T05:51:00Z</dcterms:modified>
  <cp:revision>2</cp:revision>
  <dc:subject/>
  <dc:title>CVIČENÍ 10</dc:title>
</cp:coreProperties>
</file>