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1" w:color="000000"/>
        </w:pBdr>
        <w:rPr/>
      </w:pPr>
      <w:r>
        <w:rPr/>
        <w:t xml:space="preserve">A                                            </w:t>
      </w:r>
      <w:r>
        <w:rPr>
          <w:sz w:val="20"/>
          <w:szCs w:val="20"/>
        </w:rPr>
        <w:t>Příjmení, jmé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Vypočítejte váhy cenných papírů v portfoliu jestliže požadujeme  dvoudenní výnosnost s minimalizací rizika z těchto cenných papírů, je-li povolen Sell Short (prodej nakrátko). Jaké bude riziko a výnosnost tohoto portfolia?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90"/>
        <w:gridCol w:w="790"/>
        <w:gridCol w:w="690"/>
        <w:gridCol w:w="890"/>
      </w:tblGrid>
      <w:tr>
        <w:trPr>
          <w:trHeight w:val="255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Datum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SPT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KB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ČEZ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ČP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1.200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9.0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95.0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3.9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6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2.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55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3.5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4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39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3.8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6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42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4.4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502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6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47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3.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7.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18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5.2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6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22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0.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07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47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8.6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14.3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63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9.2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5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99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0.6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19.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77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8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18.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78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7.3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14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26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5.4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8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17.6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84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5.7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3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97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4.8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2.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16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6.5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5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53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7.0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2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0.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2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7.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11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0.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291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5.4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39.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4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6.5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35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287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3.5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34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09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4.2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6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36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4.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8.9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45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2.5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8.3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56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0.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27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58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1.9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37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59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0.5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3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36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61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1.3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974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4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74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3.8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5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5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85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6.0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4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68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3.9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1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2.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237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4.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5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2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84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8.7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64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42.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350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39.2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64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36.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419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47.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400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05.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791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74.5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988.0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12.20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07.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785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73.9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98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jme C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11"/>
        <w:gridCol w:w="1418"/>
        <w:gridCol w:w="1701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%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,.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očítejte hodnoty </w:t>
      </w:r>
      <w:r>
        <w:rPr>
          <w:b/>
          <w:sz w:val="24"/>
          <w:szCs w:val="24"/>
        </w:rPr>
        <w:t>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reslete přímku SML. očekávané výnosnosti CP a rovnovážné očekávané výnos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budou investiční akce do CP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řešte portfolio sestavené z těchto cenných papírů. máme-li zadané tyto hodnoty: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535"/>
        <w:gridCol w:w="1535"/>
        <w:gridCol w:w="767"/>
        <w:gridCol w:w="768"/>
        <w:gridCol w:w="1727"/>
        <w:gridCol w:w="1134"/>
      </w:tblGrid>
      <w:tr>
        <w:trPr>
          <w:trHeight w:val="674" w:hRule="atLeast"/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v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cs="Arial" w:ascii="Arial" w:hAnsi="Arial"/>
        </w:rPr>
        <w:t>a</w:t>
      </w:r>
      <w:r>
        <w:rPr/>
        <w:t xml:space="preserve">)  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 xml:space="preserve">*  </w:t>
      </w:r>
      <w:r>
        <w:rPr>
          <w:b/>
        </w:rPr>
        <w:t xml:space="preserve">. </w:t>
      </w:r>
      <w:r>
        <w:rPr/>
        <w:t>je-li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.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b/>
        </w:rPr>
        <w:t xml:space="preserve"> .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Vypočítat váhy jednotlivých cenných papírů v portfoliu. je-li zakázán sell short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ypočítat výnosnost a riziko portfo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ějme citlivosti C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a dva faktory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536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993"/>
        <w:gridCol w:w="992"/>
      </w:tblGrid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%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Vypočítejte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jednotlivých CP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Vypočítejte riziko jednotlivých CP (faktory nejsou korelovány) a výnosnost portfolia složeného z </w:t>
      </w:r>
    </w:p>
    <w:p>
      <w:pPr>
        <w:pStyle w:val="Normal"/>
        <w:rPr/>
      </w:pPr>
      <w:r>
        <w:rPr/>
        <w:t xml:space="preserve">       </w:t>
      </w:r>
      <w:r>
        <w:rPr/>
        <w:t xml:space="preserve">těchto CP. k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8" w:space="1" w:color="000000"/>
        </w:pBdr>
        <w:rPr/>
      </w:pPr>
      <w:r>
        <w:rPr/>
        <w:t xml:space="preserve">B                                            </w:t>
      </w:r>
      <w:r>
        <w:rPr>
          <w:sz w:val="20"/>
          <w:szCs w:val="20"/>
        </w:rPr>
        <w:t>Příjmení. jméno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jc w:val="both"/>
        <w:rPr/>
      </w:pPr>
      <w:r>
        <w:rPr/>
        <w:t>Předpokládejme následující míry výnosu:</w:t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e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16"/>
              </w:rPr>
              <w:t>Nesystematické rizik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/>
        <w:t xml:space="preserve">a)  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 xml:space="preserve">*  </w:t>
      </w:r>
      <w:r>
        <w:rPr>
          <w:b/>
        </w:rPr>
        <w:t xml:space="preserve">. </w:t>
      </w:r>
      <w:r>
        <w:rPr/>
        <w:t>je-li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Vypočítat váhy jednotlivých cenných papírů v portfoliu. je-li povolen sell short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ypočítat výnosnost a riziko portfo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Vypočítejte váhy cenných papírů optimálního portfolia, jestliže výnosnost bezrizikového aktiva bude 2,6 % p.a., je-li povolen Sell Short (prodej nakrátko). Jaká bude dvoudenní výnosnost a riziko tohoto portfoli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tbl>
      <w:tblPr>
        <w:tblW w:w="8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1"/>
        <w:gridCol w:w="1041"/>
        <w:gridCol w:w="841"/>
        <w:gridCol w:w="1141"/>
        <w:gridCol w:w="1141"/>
        <w:gridCol w:w="1021"/>
        <w:gridCol w:w="96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petro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5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0.41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1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6.41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346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530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.0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2.35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4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44.23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8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9.70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571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456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.0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.20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3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37.14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7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4.54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362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376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3.1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7.14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2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3.08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6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1.48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345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490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4.5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6.54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1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5.28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5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4.00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040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551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6.3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3.31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8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0.82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4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3.41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965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549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3.8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8.30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7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3.59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1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75.89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951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996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6.9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5.85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6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8.28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0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4.54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935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448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8.2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.79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5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78.73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9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4.21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925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564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6.2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4.69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4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9.35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8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5.81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893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655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1.1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4.49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1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3.46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7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7.68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886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714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1.8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3.55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0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9.72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4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3.38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868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564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7.5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.24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9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0.47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3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5.43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855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 991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.8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6.70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8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2.37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8.56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849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916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7.5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7.44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7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5.82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8.74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 838.00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 942.00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4.68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7.49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4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38.63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3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2.83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30.08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0.13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8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66.06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5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48.49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4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49.01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3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59.18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2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8.81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X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5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2.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1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4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5.9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8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3.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3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6.2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7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0.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2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4.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6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8.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1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8.3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5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2.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8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8.7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4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.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7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9.4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1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7.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6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0.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0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6.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5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3.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9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4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4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2.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8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.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1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7.8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7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0.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0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6.9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4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7.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9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5.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3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2.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8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.0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6.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7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0.2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1.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4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1.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3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9.5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7.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1.3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.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8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7.7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5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8.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4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.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3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5.5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22.2.2005 </w:t>
              </w:r>
            </w:hyperlink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.3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3.  </w:t>
      </w:r>
      <w:r>
        <w:rPr>
          <w:bCs/>
          <w:szCs w:val="22"/>
        </w:rPr>
        <w:t>Předpokládejme, že CAPM platí a že výnosnosti CP jsou generovány faktorovým modelem. Máme informace z BCCP takovéto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0,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0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0</m:t>
              </m:r>
            </m:e>
          </m:eqArr>
        </m:oMath>
      </m:oMathPara>
    </w:p>
    <w:p>
      <w:pPr>
        <w:pStyle w:val="Normal"/>
        <w:numPr>
          <w:ilvl w:val="0"/>
          <w:numId w:val="12"/>
        </w:numPr>
        <w:autoSpaceDE w:val="false"/>
        <w:rPr>
          <w:bCs/>
          <w:szCs w:val="22"/>
        </w:rPr>
      </w:pPr>
      <w:r>
        <w:rPr>
          <w:bCs/>
          <w:szCs w:val="22"/>
        </w:rPr>
        <w:t xml:space="preserve">Vypočítat koeficienty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2"/>
        </w:rPr>
        <w:t xml:space="preserve"> CP : </w:t>
      </w:r>
      <w:r>
        <w:rPr>
          <w:b/>
          <w:bCs/>
          <w:szCs w:val="22"/>
        </w:rPr>
        <w:t>A, B</w:t>
      </w:r>
    </w:p>
    <w:p>
      <w:pPr>
        <w:pStyle w:val="Normal"/>
        <w:numPr>
          <w:ilvl w:val="0"/>
          <w:numId w:val="12"/>
        </w:numPr>
        <w:autoSpaceDE w:val="false"/>
        <w:rPr>
          <w:bCs/>
          <w:szCs w:val="22"/>
        </w:rPr>
      </w:pPr>
      <w:r>
        <w:rPr>
          <w:bCs/>
          <w:szCs w:val="22"/>
        </w:rPr>
        <w:t xml:space="preserve">Je-li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8%   a  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%</m:t>
        </m:r>
      </m:oMath>
      <w:r>
        <w:rPr>
          <w:bCs/>
          <w:szCs w:val="22"/>
        </w:rPr>
        <w:t xml:space="preserve">, jaká bude očekávaná výnosnost CP </w:t>
      </w:r>
      <w:r>
        <w:rPr>
          <w:b/>
          <w:bCs/>
          <w:szCs w:val="22"/>
        </w:rPr>
        <w:t>A</w:t>
      </w:r>
      <w:r>
        <w:rPr>
          <w:bCs/>
          <w:szCs w:val="22"/>
        </w:rPr>
        <w:t xml:space="preserve"> a </w:t>
      </w:r>
      <w:r>
        <w:rPr>
          <w:b/>
          <w:bCs/>
          <w:szCs w:val="22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/>
        <w:t>Máme informace o třech CP:</w:t>
      </w:r>
    </w:p>
    <w:tbl>
      <w:tblPr>
        <w:tblW w:w="5325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95"/>
        <w:gridCol w:w="992"/>
        <w:gridCol w:w="638"/>
        <w:gridCol w:w="860"/>
      </w:tblGrid>
      <w:tr>
        <w:trPr>
          <w:cantSplit w:val="true"/>
        </w:trPr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kci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  <w:r>
              <w:rPr>
                <w:sz w:val="2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v </w:t>
            </w:r>
            <w:r>
              <w:rPr>
                <w:sz w:val="20"/>
                <w:szCs w:val="24"/>
              </w:rPr>
              <w:t>%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sz w:val="20"/>
                <w:szCs w:val="24"/>
              </w:rPr>
              <w:t>%</w:t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.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 jsou odhady rizika jednotlivých CP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á je výnosnost portfolia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reslete přímku S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kern w:val="0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ie.cz/s/kriz/bcp.asp?Day=25.3.2005&amp;DT=3" TargetMode="External"/><Relationship Id="rId3" Type="http://schemas.openxmlformats.org/officeDocument/2006/relationships/hyperlink" Target="http://www.akcie.cz/s/kriz/bcp.asp?Day=21.2.2005&amp;DT=3" TargetMode="External"/><Relationship Id="rId4" Type="http://schemas.openxmlformats.org/officeDocument/2006/relationships/hyperlink" Target="http://www.akcie.cz/s/kriz/bcp.asp?Day=24.3.2005&amp;DT=3" TargetMode="External"/><Relationship Id="rId5" Type="http://schemas.openxmlformats.org/officeDocument/2006/relationships/hyperlink" Target="http://www.akcie.cz/s/kriz/bcp.asp?Day=18.2.2005&amp;DT=3" TargetMode="External"/><Relationship Id="rId6" Type="http://schemas.openxmlformats.org/officeDocument/2006/relationships/hyperlink" Target="http://www.akcie.cz/s/kriz/bcp.asp?Day=23.3.2005&amp;DT=3" TargetMode="External"/><Relationship Id="rId7" Type="http://schemas.openxmlformats.org/officeDocument/2006/relationships/hyperlink" Target="http://www.akcie.cz/s/kriz/bcp.asp?Day=17.2.2005&amp;DT=3" TargetMode="External"/><Relationship Id="rId8" Type="http://schemas.openxmlformats.org/officeDocument/2006/relationships/hyperlink" Target="http://www.akcie.cz/s/kriz/bcp.asp?Day=22.3.2005&amp;DT=3" TargetMode="External"/><Relationship Id="rId9" Type="http://schemas.openxmlformats.org/officeDocument/2006/relationships/hyperlink" Target="http://www.akcie.cz/s/kriz/bcp.asp?Day=16.2.2005&amp;DT=3" TargetMode="External"/><Relationship Id="rId10" Type="http://schemas.openxmlformats.org/officeDocument/2006/relationships/hyperlink" Target="http://www.akcie.cz/s/kriz/bcp.asp?Day=21.3.2005&amp;DT=3" TargetMode="External"/><Relationship Id="rId11" Type="http://schemas.openxmlformats.org/officeDocument/2006/relationships/hyperlink" Target="http://www.akcie.cz/s/kriz/bcp.asp?Day=15.2.2005&amp;DT=3" TargetMode="External"/><Relationship Id="rId12" Type="http://schemas.openxmlformats.org/officeDocument/2006/relationships/hyperlink" Target="http://www.akcie.cz/s/kriz/bcp.asp?Day=18.3.2005&amp;DT=3" TargetMode="External"/><Relationship Id="rId13" Type="http://schemas.openxmlformats.org/officeDocument/2006/relationships/hyperlink" Target="http://www.akcie.cz/s/kriz/bcp.asp?Day=14.2.2005&amp;DT=3" TargetMode="External"/><Relationship Id="rId14" Type="http://schemas.openxmlformats.org/officeDocument/2006/relationships/hyperlink" Target="http://www.akcie.cz/s/kriz/bcp.asp?Day=17.3.2005&amp;DT=3" TargetMode="External"/><Relationship Id="rId15" Type="http://schemas.openxmlformats.org/officeDocument/2006/relationships/hyperlink" Target="http://www.akcie.cz/s/kriz/bcp.asp?Day=11.2.2005&amp;DT=3" TargetMode="External"/><Relationship Id="rId16" Type="http://schemas.openxmlformats.org/officeDocument/2006/relationships/hyperlink" Target="http://www.akcie.cz/s/kriz/bcp.asp?Day=16.3.2005&amp;DT=3" TargetMode="External"/><Relationship Id="rId17" Type="http://schemas.openxmlformats.org/officeDocument/2006/relationships/hyperlink" Target="http://www.akcie.cz/s/kriz/bcp.asp?Day=10.2.2005&amp;DT=3" TargetMode="External"/><Relationship Id="rId18" Type="http://schemas.openxmlformats.org/officeDocument/2006/relationships/hyperlink" Target="http://www.akcie.cz/s/kriz/bcp.asp?Day=15.3.2005&amp;DT=3" TargetMode="External"/><Relationship Id="rId19" Type="http://schemas.openxmlformats.org/officeDocument/2006/relationships/hyperlink" Target="http://www.akcie.cz/s/kriz/bcp.asp?Day=9.2.2005&amp;DT=3" TargetMode="External"/><Relationship Id="rId20" Type="http://schemas.openxmlformats.org/officeDocument/2006/relationships/hyperlink" Target="http://www.akcie.cz/s/kriz/bcp.asp?Day=14.3.2005&amp;DT=3" TargetMode="External"/><Relationship Id="rId21" Type="http://schemas.openxmlformats.org/officeDocument/2006/relationships/hyperlink" Target="http://www.akcie.cz/s/kriz/bcp.asp?Day=8.2.2005&amp;DT=3" TargetMode="External"/><Relationship Id="rId22" Type="http://schemas.openxmlformats.org/officeDocument/2006/relationships/hyperlink" Target="http://www.akcie.cz/s/kriz/bcp.asp?Day=11.3.2005&amp;DT=3" TargetMode="External"/><Relationship Id="rId23" Type="http://schemas.openxmlformats.org/officeDocument/2006/relationships/hyperlink" Target="http://www.akcie.cz/s/kriz/bcp.asp?Day=7.2.2005&amp;DT=3" TargetMode="External"/><Relationship Id="rId24" Type="http://schemas.openxmlformats.org/officeDocument/2006/relationships/hyperlink" Target="http://www.akcie.cz/s/kriz/bcp.asp?Day=10.3.2005&amp;DT=3" TargetMode="External"/><Relationship Id="rId25" Type="http://schemas.openxmlformats.org/officeDocument/2006/relationships/hyperlink" Target="http://www.akcie.cz/s/kriz/bcp.asp?Day=4.2.2005&amp;DT=3" TargetMode="External"/><Relationship Id="rId26" Type="http://schemas.openxmlformats.org/officeDocument/2006/relationships/hyperlink" Target="http://www.akcie.cz/s/kriz/bcp.asp?Day=9.3.2005&amp;DT=3" TargetMode="External"/><Relationship Id="rId27" Type="http://schemas.openxmlformats.org/officeDocument/2006/relationships/hyperlink" Target="http://www.akcie.cz/s/kriz/bcp.asp?Day=3.2.2005&amp;DT=3" TargetMode="External"/><Relationship Id="rId28" Type="http://schemas.openxmlformats.org/officeDocument/2006/relationships/hyperlink" Target="http://www.akcie.cz/s/kriz/bcp.asp?Day=8.3.2005&amp;DT=3" TargetMode="External"/><Relationship Id="rId29" Type="http://schemas.openxmlformats.org/officeDocument/2006/relationships/hyperlink" Target="http://www.akcie.cz/s/kriz/bcp.asp?Day=2.2.2005&amp;DT=3" TargetMode="External"/><Relationship Id="rId30" Type="http://schemas.openxmlformats.org/officeDocument/2006/relationships/hyperlink" Target="http://www.akcie.cz/s/kriz/bcp.asp?Day=7.3.2005&amp;DT=3" TargetMode="External"/><Relationship Id="rId31" Type="http://schemas.openxmlformats.org/officeDocument/2006/relationships/hyperlink" Target="http://www.akcie.cz/s/kriz/bcp.asp?Day=1.2.2005&amp;DT=3" TargetMode="External"/><Relationship Id="rId32" Type="http://schemas.openxmlformats.org/officeDocument/2006/relationships/hyperlink" Target="http://www.akcie.cz/s/kriz/bcp.asp?Day=4.3.2005&amp;DT=3" TargetMode="External"/><Relationship Id="rId33" Type="http://schemas.openxmlformats.org/officeDocument/2006/relationships/hyperlink" Target="http://www.akcie.cz/s/kriz/bcp.asp?Day=3.3.2005&amp;DT=3" TargetMode="External"/><Relationship Id="rId34" Type="http://schemas.openxmlformats.org/officeDocument/2006/relationships/hyperlink" Target="http://www.akcie.cz/s/kriz/bcp.asp?Day=2.3.2005&amp;DT=3" TargetMode="External"/><Relationship Id="rId35" Type="http://schemas.openxmlformats.org/officeDocument/2006/relationships/hyperlink" Target="http://www.akcie.cz/s/kriz/bcp.asp?Day=1.3.2005&amp;DT=3" TargetMode="External"/><Relationship Id="rId36" Type="http://schemas.openxmlformats.org/officeDocument/2006/relationships/hyperlink" Target="http://www.akcie.cz/s/kriz/bcp.asp?Day=28.2.2005&amp;DT=3" TargetMode="External"/><Relationship Id="rId37" Type="http://schemas.openxmlformats.org/officeDocument/2006/relationships/hyperlink" Target="http://www.akcie.cz/s/kriz/bcp.asp?Day=25.2.2005&amp;DT=3" TargetMode="External"/><Relationship Id="rId38" Type="http://schemas.openxmlformats.org/officeDocument/2006/relationships/hyperlink" Target="http://www.akcie.cz/s/kriz/bcp.asp?Day=24.2.2005&amp;DT=3" TargetMode="External"/><Relationship Id="rId39" Type="http://schemas.openxmlformats.org/officeDocument/2006/relationships/hyperlink" Target="http://www.akcie.cz/s/kriz/bcp.asp?Day=23.2.2005&amp;DT=3" TargetMode="External"/><Relationship Id="rId40" Type="http://schemas.openxmlformats.org/officeDocument/2006/relationships/hyperlink" Target="http://www.akcie.cz/s/kriz/bcp.asp?Day=22.2.2005&amp;DT=3" TargetMode="External"/><Relationship Id="rId41" Type="http://schemas.openxmlformats.org/officeDocument/2006/relationships/hyperlink" Target="http://www.akcie.cz/s/kriz/bcp.asp?Day=25.3.2005&amp;DT=3" TargetMode="External"/><Relationship Id="rId42" Type="http://schemas.openxmlformats.org/officeDocument/2006/relationships/hyperlink" Target="http://www.akcie.cz/s/kriz/bcp.asp?Day=21.2.2005&amp;DT=3" TargetMode="External"/><Relationship Id="rId43" Type="http://schemas.openxmlformats.org/officeDocument/2006/relationships/hyperlink" Target="http://www.akcie.cz/s/kriz/bcp.asp?Day=24.3.2005&amp;DT=3" TargetMode="External"/><Relationship Id="rId44" Type="http://schemas.openxmlformats.org/officeDocument/2006/relationships/hyperlink" Target="http://www.akcie.cz/s/kriz/bcp.asp?Day=18.2.2005&amp;DT=3" TargetMode="External"/><Relationship Id="rId45" Type="http://schemas.openxmlformats.org/officeDocument/2006/relationships/hyperlink" Target="http://www.akcie.cz/s/kriz/bcp.asp?Day=23.3.2005&amp;DT=3" TargetMode="External"/><Relationship Id="rId46" Type="http://schemas.openxmlformats.org/officeDocument/2006/relationships/hyperlink" Target="http://www.akcie.cz/s/kriz/bcp.asp?Day=17.2.2005&amp;DT=3" TargetMode="External"/><Relationship Id="rId47" Type="http://schemas.openxmlformats.org/officeDocument/2006/relationships/hyperlink" Target="http://www.akcie.cz/s/kriz/bcp.asp?Day=22.3.2005&amp;DT=3" TargetMode="External"/><Relationship Id="rId48" Type="http://schemas.openxmlformats.org/officeDocument/2006/relationships/hyperlink" Target="http://www.akcie.cz/s/kriz/bcp.asp?Day=16.2.2005&amp;DT=3" TargetMode="External"/><Relationship Id="rId49" Type="http://schemas.openxmlformats.org/officeDocument/2006/relationships/hyperlink" Target="http://www.akcie.cz/s/kriz/bcp.asp?Day=21.3.2005&amp;DT=3" TargetMode="External"/><Relationship Id="rId50" Type="http://schemas.openxmlformats.org/officeDocument/2006/relationships/hyperlink" Target="http://www.akcie.cz/s/kriz/bcp.asp?Day=15.2.2005&amp;DT=3" TargetMode="External"/><Relationship Id="rId51" Type="http://schemas.openxmlformats.org/officeDocument/2006/relationships/hyperlink" Target="http://www.akcie.cz/s/kriz/bcp.asp?Day=18.3.2005&amp;DT=3" TargetMode="External"/><Relationship Id="rId52" Type="http://schemas.openxmlformats.org/officeDocument/2006/relationships/hyperlink" Target="http://www.akcie.cz/s/kriz/bcp.asp?Day=14.2.2005&amp;DT=3" TargetMode="External"/><Relationship Id="rId53" Type="http://schemas.openxmlformats.org/officeDocument/2006/relationships/hyperlink" Target="http://www.akcie.cz/s/kriz/bcp.asp?Day=17.3.2005&amp;DT=3" TargetMode="External"/><Relationship Id="rId54" Type="http://schemas.openxmlformats.org/officeDocument/2006/relationships/hyperlink" Target="http://www.akcie.cz/s/kriz/bcp.asp?Day=11.2.2005&amp;DT=3" TargetMode="External"/><Relationship Id="rId55" Type="http://schemas.openxmlformats.org/officeDocument/2006/relationships/hyperlink" Target="http://www.akcie.cz/s/kriz/bcp.asp?Day=16.3.2005&amp;DT=3" TargetMode="External"/><Relationship Id="rId56" Type="http://schemas.openxmlformats.org/officeDocument/2006/relationships/hyperlink" Target="http://www.akcie.cz/s/kriz/bcp.asp?Day=10.2.2005&amp;DT=3" TargetMode="External"/><Relationship Id="rId57" Type="http://schemas.openxmlformats.org/officeDocument/2006/relationships/hyperlink" Target="http://www.akcie.cz/s/kriz/bcp.asp?Day=15.3.2005&amp;DT=3" TargetMode="External"/><Relationship Id="rId58" Type="http://schemas.openxmlformats.org/officeDocument/2006/relationships/hyperlink" Target="http://www.akcie.cz/s/kriz/bcp.asp?Day=9.2.2005&amp;DT=3" TargetMode="External"/><Relationship Id="rId59" Type="http://schemas.openxmlformats.org/officeDocument/2006/relationships/hyperlink" Target="http://www.akcie.cz/s/kriz/bcp.asp?Day=14.3.2005&amp;DT=3" TargetMode="External"/><Relationship Id="rId60" Type="http://schemas.openxmlformats.org/officeDocument/2006/relationships/hyperlink" Target="http://www.akcie.cz/s/kriz/bcp.asp?Day=8.2.2005&amp;DT=3" TargetMode="External"/><Relationship Id="rId61" Type="http://schemas.openxmlformats.org/officeDocument/2006/relationships/hyperlink" Target="http://www.akcie.cz/s/kriz/bcp.asp?Day=11.3.2005&amp;DT=3" TargetMode="External"/><Relationship Id="rId62" Type="http://schemas.openxmlformats.org/officeDocument/2006/relationships/hyperlink" Target="http://www.akcie.cz/s/kriz/bcp.asp?Day=7.2.2005&amp;DT=3" TargetMode="External"/><Relationship Id="rId63" Type="http://schemas.openxmlformats.org/officeDocument/2006/relationships/hyperlink" Target="http://www.akcie.cz/s/kriz/bcp.asp?Day=10.3.2005&amp;DT=3" TargetMode="External"/><Relationship Id="rId64" Type="http://schemas.openxmlformats.org/officeDocument/2006/relationships/hyperlink" Target="http://www.akcie.cz/s/kriz/bcp.asp?Day=4.2.2005&amp;DT=3" TargetMode="External"/><Relationship Id="rId65" Type="http://schemas.openxmlformats.org/officeDocument/2006/relationships/hyperlink" Target="http://www.akcie.cz/s/kriz/bcp.asp?Day=9.3.2005&amp;DT=3" TargetMode="External"/><Relationship Id="rId66" Type="http://schemas.openxmlformats.org/officeDocument/2006/relationships/hyperlink" Target="http://www.akcie.cz/s/kriz/bcp.asp?Day=3.2.2005&amp;DT=3" TargetMode="External"/><Relationship Id="rId67" Type="http://schemas.openxmlformats.org/officeDocument/2006/relationships/hyperlink" Target="http://www.akcie.cz/s/kriz/bcp.asp?Day=8.3.2005&amp;DT=3" TargetMode="External"/><Relationship Id="rId68" Type="http://schemas.openxmlformats.org/officeDocument/2006/relationships/hyperlink" Target="http://www.akcie.cz/s/kriz/bcp.asp?Day=2.2.2005&amp;DT=3" TargetMode="External"/><Relationship Id="rId69" Type="http://schemas.openxmlformats.org/officeDocument/2006/relationships/hyperlink" Target="http://www.akcie.cz/s/kriz/bcp.asp?Day=7.3.2005&amp;DT=3" TargetMode="External"/><Relationship Id="rId70" Type="http://schemas.openxmlformats.org/officeDocument/2006/relationships/hyperlink" Target="http://www.akcie.cz/s/kriz/bcp.asp?Day=1.2.2005&amp;DT=3" TargetMode="External"/><Relationship Id="rId71" Type="http://schemas.openxmlformats.org/officeDocument/2006/relationships/hyperlink" Target="http://www.akcie.cz/s/kriz/bcp.asp?Day=4.3.2005&amp;DT=3" TargetMode="External"/><Relationship Id="rId72" Type="http://schemas.openxmlformats.org/officeDocument/2006/relationships/hyperlink" Target="http://www.akcie.cz/s/kriz/bcp.asp?Day=3.3.2005&amp;DT=3" TargetMode="External"/><Relationship Id="rId73" Type="http://schemas.openxmlformats.org/officeDocument/2006/relationships/hyperlink" Target="http://www.akcie.cz/s/kriz/bcp.asp?Day=2.3.2005&amp;DT=3" TargetMode="External"/><Relationship Id="rId74" Type="http://schemas.openxmlformats.org/officeDocument/2006/relationships/hyperlink" Target="http://www.akcie.cz/s/kriz/bcp.asp?Day=1.3.2005&amp;DT=3" TargetMode="External"/><Relationship Id="rId75" Type="http://schemas.openxmlformats.org/officeDocument/2006/relationships/hyperlink" Target="http://www.akcie.cz/s/kriz/bcp.asp?Day=28.2.2005&amp;DT=3" TargetMode="External"/><Relationship Id="rId76" Type="http://schemas.openxmlformats.org/officeDocument/2006/relationships/hyperlink" Target="http://www.akcie.cz/s/kriz/bcp.asp?Day=25.2.2005&amp;DT=3" TargetMode="External"/><Relationship Id="rId77" Type="http://schemas.openxmlformats.org/officeDocument/2006/relationships/hyperlink" Target="http://www.akcie.cz/s/kriz/bcp.asp?Day=24.2.2005&amp;DT=3" TargetMode="External"/><Relationship Id="rId78" Type="http://schemas.openxmlformats.org/officeDocument/2006/relationships/hyperlink" Target="http://www.akcie.cz/s/kriz/bcp.asp?Day=23.2.2005&amp;DT=3" TargetMode="External"/><Relationship Id="rId79" Type="http://schemas.openxmlformats.org/officeDocument/2006/relationships/hyperlink" Target="http://www.akcie.cz/s/kriz/bcp.asp?Day=22.2.2005&amp;DT=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1:00Z</dcterms:created>
  <dc:creator>camsky</dc:creator>
  <dc:description/>
  <cp:keywords/>
  <dc:language>en-US</dc:language>
  <cp:lastModifiedBy>camsky</cp:lastModifiedBy>
  <cp:lastPrinted>2008-05-12T10:32:00Z</cp:lastPrinted>
  <dcterms:modified xsi:type="dcterms:W3CDTF">2008-05-12T10:28:00Z</dcterms:modified>
  <cp:revision>8</cp:revision>
  <dc:subject/>
  <dc:title>A                                            Příjmení, jméno:</dc:title>
</cp:coreProperties>
</file>