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yzika pro chemiky – Elektřina, magnetismus, optika</w:t>
      </w:r>
    </w:p>
    <w:p>
      <w:pPr>
        <w:pStyle w:val="Heading"/>
        <w:rPr/>
      </w:pPr>
      <w:r>
        <w:rPr/>
        <w:t>Vstupní 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Jsou dány dva polohové vektory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Vypočítejte jejich velikost, součet, skalární a vektorový souč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4"/>
        </w:rPr>
        <w:t xml:space="preserve">Je dán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 xml:space="preserve">, kde </w:t>
      </w:r>
      <w:r>
        <w:rPr>
          <w:i/>
          <w:sz w:val="24"/>
        </w:rPr>
        <w:t>A = 3cm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. Vypočtěte její první a druhou derivaci a nakreslete graf funkce a těchto derivac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/>
        <w:t>.</w:t>
      </w:r>
      <w:r>
        <w:rPr>
          <w:sz w:val="24"/>
        </w:rPr>
        <w:t xml:space="preserve"> Za předpokladu, že tato funkce udává závislost výchylky tělíska o hmotnosti </w:t>
      </w:r>
      <w:r>
        <w:rPr>
          <w:i/>
          <w:sz w:val="24"/>
        </w:rPr>
        <w:t>10g</w:t>
      </w:r>
      <w:r>
        <w:rPr>
          <w:sz w:val="24"/>
        </w:rPr>
        <w:t xml:space="preserve"> na čase, nakreslete časovou závislost síly, která na toto tělísko působ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Je dáno komplexní číslo </w:t>
      </w:r>
      <w:r>
        <w:rPr>
          <w:b/>
          <w:sz w:val="24"/>
        </w:rPr>
        <w:t>z</w:t>
      </w:r>
      <w:r>
        <w:rPr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Najdě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,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sz w:val="24"/>
        </w:rPr>
        <w:t xml:space="preserve"> a vypočtě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yzika pro chemiky – Elektřina, magnetismus, optika</w:t>
      </w:r>
    </w:p>
    <w:p>
      <w:pPr>
        <w:pStyle w:val="Heading"/>
        <w:rPr/>
      </w:pPr>
      <w:r>
        <w:rPr/>
        <w:t>Vstupní 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Jsou dány dva polohové vektory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Vypočítejte jejich velikost, součet, skalární a vektorový souč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4"/>
        </w:rPr>
        <w:t xml:space="preserve">Je dán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 xml:space="preserve">, kde </w:t>
      </w:r>
      <w:r>
        <w:rPr>
          <w:i/>
          <w:sz w:val="24"/>
        </w:rPr>
        <w:t>A = 3cm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. Vypočtěte její první a druhou derivaci a nakreslete graf funkce a těchto derivac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/>
        <w:t>.</w:t>
      </w:r>
      <w:r>
        <w:rPr>
          <w:sz w:val="24"/>
        </w:rPr>
        <w:t xml:space="preserve"> Za předpokladu, že tato funkce udává závislost výchylky tělíska o hmotnosti </w:t>
      </w:r>
      <w:r>
        <w:rPr>
          <w:i/>
          <w:sz w:val="24"/>
        </w:rPr>
        <w:t>10g</w:t>
      </w:r>
      <w:r>
        <w:rPr>
          <w:sz w:val="24"/>
        </w:rPr>
        <w:t xml:space="preserve"> na čase, nakreslete časovou závislost síly, která na toto tělísko působ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Je dáno komplexní číslo </w:t>
      </w:r>
      <w:r>
        <w:rPr>
          <w:b/>
          <w:sz w:val="24"/>
        </w:rPr>
        <w:t>z</w:t>
      </w:r>
      <w:r>
        <w:rPr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Najdě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,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sz w:val="24"/>
        </w:rPr>
        <w:t xml:space="preserve"> a vypočtě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5:00Z</dcterms:created>
  <dc:creator>klang</dc:creator>
  <dc:description/>
  <cp:keywords/>
  <dc:language>en-US</dc:language>
  <cp:lastModifiedBy>Mgr. Jiří Marek</cp:lastModifiedBy>
  <cp:lastPrinted>2003-02-19T09:17:00Z</cp:lastPrinted>
  <dcterms:modified xsi:type="dcterms:W3CDTF">2008-02-18T05:55:00Z</dcterms:modified>
  <cp:revision>2</cp:revision>
  <dc:subject/>
  <dc:title>Fyzika pro chemiky – Elektřina, magnetismus, optika</dc:title>
</cp:coreProperties>
</file>