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8825</wp:posOffset>
            </wp:positionH>
            <wp:positionV relativeFrom="paragraph">
              <wp:posOffset>164465</wp:posOffset>
            </wp:positionV>
            <wp:extent cx="7280910" cy="770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770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677535</wp:posOffset>
                </wp:positionH>
                <wp:positionV relativeFrom="paragraph">
                  <wp:posOffset>49530</wp:posOffset>
                </wp:positionV>
                <wp:extent cx="574675" cy="9194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05pt;margin-top:3.9pt;width:45.2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137275</wp:posOffset>
                </wp:positionH>
                <wp:positionV relativeFrom="paragraph">
                  <wp:posOffset>98425</wp:posOffset>
                </wp:positionV>
                <wp:extent cx="574675" cy="9194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25pt;margin-top:7.75pt;width:45.2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4183380</wp:posOffset>
                </wp:positionH>
                <wp:positionV relativeFrom="paragraph">
                  <wp:posOffset>147320</wp:posOffset>
                </wp:positionV>
                <wp:extent cx="2338705" cy="1149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4pt;margin-top:11.6pt;width:184.1pt;height:9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640</wp:posOffset>
                </wp:positionH>
                <wp:positionV relativeFrom="paragraph">
                  <wp:posOffset>147320</wp:posOffset>
                </wp:positionV>
                <wp:extent cx="1033145" cy="3524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555">
                              <a:moveTo>
                                <a:pt x="0" y="0"/>
                              </a:moveTo>
                              <a:lnTo>
                                <a:pt x="135" y="555"/>
                              </a:lnTo>
                              <a:lnTo>
                                <a:pt x="1627" y="43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555" path="m0,0l135,555l1627,434l1080,0l0,0xe" fillcolor="white" stroked="f" o:allowincell="f" style="position:absolute;margin-left:293.2pt;margin-top:11.6pt;width:81.3pt;height:27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3760</wp:posOffset>
                </wp:positionH>
                <wp:positionV relativeFrom="paragraph">
                  <wp:posOffset>26670</wp:posOffset>
                </wp:positionV>
                <wp:extent cx="1838960" cy="919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8pt;margin-top:2.1pt;width:144.75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3760</wp:posOffset>
                </wp:positionH>
                <wp:positionV relativeFrom="paragraph">
                  <wp:posOffset>141605</wp:posOffset>
                </wp:positionV>
                <wp:extent cx="574675" cy="9194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8pt;margin-top:11.15pt;width:45.2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3760</wp:posOffset>
                </wp:positionH>
                <wp:positionV relativeFrom="paragraph">
                  <wp:posOffset>75565</wp:posOffset>
                </wp:positionV>
                <wp:extent cx="344805" cy="9194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8.8pt;margin-top:5.95pt;width:27.1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2730</wp:posOffset>
                </wp:positionH>
                <wp:positionV relativeFrom="paragraph">
                  <wp:posOffset>75565</wp:posOffset>
                </wp:positionV>
                <wp:extent cx="1044575" cy="43688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5" h="688">
                              <a:moveTo>
                                <a:pt x="0" y="0"/>
                              </a:moveTo>
                              <a:lnTo>
                                <a:pt x="55" y="628"/>
                              </a:lnTo>
                              <a:lnTo>
                                <a:pt x="1645" y="688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5,688" path="m0,0l55,628l1645,688l1080,0l0,0xe" fillcolor="white" stroked="f" o:allowincell="f" style="position:absolute;margin-left:419.9pt;margin-top:5.95pt;width:82.2pt;height:34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608705</wp:posOffset>
                </wp:positionH>
                <wp:positionV relativeFrom="paragraph">
                  <wp:posOffset>118745</wp:posOffset>
                </wp:positionV>
                <wp:extent cx="2873375" cy="3448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4.15pt;margin-top:9.35pt;width:226.2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0220</wp:posOffset>
                </wp:positionH>
                <wp:positionV relativeFrom="paragraph">
                  <wp:posOffset>89535</wp:posOffset>
                </wp:positionV>
                <wp:extent cx="4543425" cy="266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5" h="420">
                              <a:moveTo>
                                <a:pt x="0" y="0"/>
                              </a:moveTo>
                              <a:lnTo>
                                <a:pt x="165" y="390"/>
                              </a:lnTo>
                              <a:lnTo>
                                <a:pt x="5355" y="420"/>
                              </a:lnTo>
                              <a:lnTo>
                                <a:pt x="7155" y="90"/>
                              </a:lnTo>
                              <a:lnTo>
                                <a:pt x="5985" y="30"/>
                              </a:lnTo>
                              <a:lnTo>
                                <a:pt x="5190" y="15"/>
                              </a:lnTo>
                              <a:lnTo>
                                <a:pt x="4950" y="105"/>
                              </a:lnTo>
                              <a:lnTo>
                                <a:pt x="109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5,420" path="m0,0l165,390l5355,420l7155,90l5985,30l5190,15l4950,105l1095,45l0,0xe" fillcolor="white" stroked="f" o:allowincell="f" style="position:absolute;margin-left:-38.6pt;margin-top:7.05pt;width:357.7pt;height:20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528955</wp:posOffset>
                </wp:positionH>
                <wp:positionV relativeFrom="paragraph">
                  <wp:posOffset>-1905</wp:posOffset>
                </wp:positionV>
                <wp:extent cx="4022725" cy="1149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1.65pt;margin-top:-0.15pt;width:316.7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080135</wp:posOffset>
                </wp:positionH>
                <wp:positionV relativeFrom="paragraph">
                  <wp:posOffset>-7620</wp:posOffset>
                </wp:positionV>
                <wp:extent cx="2643505" cy="3448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34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05pt;margin-top:-0.6pt;width:208.1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907405</wp:posOffset>
                </wp:positionH>
                <wp:positionV relativeFrom="paragraph">
                  <wp:posOffset>-7620</wp:posOffset>
                </wp:positionV>
                <wp:extent cx="574675" cy="45974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15pt;margin-top:-0.6pt;width:45.2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137275</wp:posOffset>
                </wp:positionH>
                <wp:positionV relativeFrom="paragraph">
                  <wp:posOffset>46990</wp:posOffset>
                </wp:positionV>
                <wp:extent cx="574675" cy="9194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25pt;margin-top:3.7pt;width:45.2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90805</wp:posOffset>
                </wp:positionV>
                <wp:extent cx="959485" cy="344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7.15pt;width:75.5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654810</wp:posOffset>
                </wp:positionH>
                <wp:positionV relativeFrom="paragraph">
                  <wp:posOffset>139700</wp:posOffset>
                </wp:positionV>
                <wp:extent cx="4712335" cy="9194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0.3pt;margin-top:11pt;width:371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137275</wp:posOffset>
                </wp:positionH>
                <wp:positionV relativeFrom="paragraph">
                  <wp:posOffset>67945</wp:posOffset>
                </wp:positionV>
                <wp:extent cx="574675" cy="195389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9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.25pt;margin-top:5.35pt;width:45.2pt;height:15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99085</wp:posOffset>
                </wp:positionH>
                <wp:positionV relativeFrom="paragraph">
                  <wp:posOffset>50800</wp:posOffset>
                </wp:positionV>
                <wp:extent cx="3562985" cy="9194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55pt;margin-top:4pt;width:280.5pt;height:7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164465</wp:posOffset>
            </wp:positionV>
            <wp:extent cx="7355840" cy="472313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7" r="-5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840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ragraph">
                  <wp:posOffset>201930</wp:posOffset>
                </wp:positionV>
                <wp:extent cx="5631815" cy="3448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95pt;margin-top:15.9pt;width:443.4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1236345</wp:posOffset>
                </wp:positionV>
                <wp:extent cx="1034415" cy="3448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97.35pt;width:81.4pt;height:2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156210</wp:posOffset>
                </wp:positionV>
                <wp:extent cx="1033145" cy="35242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555">
                              <a:moveTo>
                                <a:pt x="0" y="0"/>
                              </a:moveTo>
                              <a:lnTo>
                                <a:pt x="135" y="555"/>
                              </a:lnTo>
                              <a:lnTo>
                                <a:pt x="1627" y="43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555" path="m0,0l135,555l1627,434l1080,0l0,0xe" fillcolor="white" stroked="f" o:allowincell="f" style="position:absolute;margin-left:85.15pt;margin-top:12.3pt;width:81.3pt;height:27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830</wp:posOffset>
                </wp:positionH>
                <wp:positionV relativeFrom="paragraph">
                  <wp:posOffset>1403985</wp:posOffset>
                </wp:positionV>
                <wp:extent cx="1047750" cy="2952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65">
                              <a:moveTo>
                                <a:pt x="0" y="270"/>
                              </a:moveTo>
                              <a:lnTo>
                                <a:pt x="45" y="390"/>
                              </a:lnTo>
                              <a:lnTo>
                                <a:pt x="765" y="465"/>
                              </a:lnTo>
                              <a:lnTo>
                                <a:pt x="1650" y="390"/>
                              </a:lnTo>
                              <a:lnTo>
                                <a:pt x="1056" y="98"/>
                              </a:lnTo>
                              <a:lnTo>
                                <a:pt x="45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65" path="m0,270l45,390l765,465l1650,390l1056,98l450,0l0,270xe" fillcolor="white" stroked="f" o:allowincell="f" style="position:absolute;margin-left:22.9pt;margin-top:110.55pt;width:82.45pt;height:23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4680</wp:posOffset>
                </wp:positionH>
                <wp:positionV relativeFrom="paragraph">
                  <wp:posOffset>3190240</wp:posOffset>
                </wp:positionV>
                <wp:extent cx="1033145" cy="58547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922">
                              <a:moveTo>
                                <a:pt x="0" y="0"/>
                              </a:moveTo>
                              <a:lnTo>
                                <a:pt x="145" y="922"/>
                              </a:lnTo>
                              <a:lnTo>
                                <a:pt x="1627" y="43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922" path="m0,0l145,922l1627,434l1080,0l0,0xe" fillcolor="white" stroked="f" o:allowincell="f" style="position:absolute;margin-left:148.4pt;margin-top:251.2pt;width:81.3pt;height:46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8705</wp:posOffset>
                </wp:positionH>
                <wp:positionV relativeFrom="paragraph">
                  <wp:posOffset>156210</wp:posOffset>
                </wp:positionV>
                <wp:extent cx="1033145" cy="352425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7" h="555">
                              <a:moveTo>
                                <a:pt x="0" y="0"/>
                              </a:moveTo>
                              <a:lnTo>
                                <a:pt x="135" y="555"/>
                              </a:lnTo>
                              <a:lnTo>
                                <a:pt x="1627" y="43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7,555" path="m0,0l135,555l1627,434l1080,0l0,0xe" fillcolor="white" stroked="f" o:allowincell="f" style="position:absolute;margin-left:284.15pt;margin-top:12.3pt;width:81.3pt;height:27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19:00Z</dcterms:created>
  <dc:creator>Mgr. Jiří Marek</dc:creator>
  <dc:description/>
  <cp:keywords/>
  <dc:language>en-US</dc:language>
  <cp:lastModifiedBy>Mgr. Jiří Marek</cp:lastModifiedBy>
  <dcterms:modified xsi:type="dcterms:W3CDTF">2007-05-09T08:28:00Z</dcterms:modified>
  <cp:revision>1</cp:revision>
  <dc:subject/>
  <dc:title/>
</cp:coreProperties>
</file>