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 geologických věd PřF MU, Brno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f. RNDr. Milan Novák,CSc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G8610 Petrologie magmatických a metamorfovaných horn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Anatexe </w:t>
      </w:r>
    </w:p>
    <w:p>
      <w:pPr>
        <w:pStyle w:val="Heading1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snova: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Dehydratační ta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avení hornin s muskovitem (+křemen)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Tavení hornin s biotitem (+křemen)</w:t>
      </w:r>
    </w:p>
    <w:p>
      <w:pPr>
        <w:pStyle w:val="Heading3"/>
        <w:jc w:val="both"/>
        <w:rPr/>
      </w:pPr>
      <w:r>
        <w:rPr>
          <w:b w:val="false"/>
          <w:szCs w:val="24"/>
        </w:rPr>
        <w:t>4. Tavení hornin s amfibolem (</w:t>
      </w:r>
      <w:r>
        <w:rPr>
          <w:rFonts w:eastAsia="Symbol" w:cs="Symbol" w:ascii="Symbol" w:hAnsi="Symbol"/>
          <w:b w:val="false"/>
          <w:szCs w:val="24"/>
        </w:rPr>
        <w:t></w:t>
      </w:r>
      <w:r>
        <w:rPr>
          <w:b w:val="false"/>
          <w:szCs w:val="24"/>
        </w:rPr>
        <w:t>křemen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natexe (tavení) je jedním z nejdůležitějších procesů probíhajících v horninách. Dochází při něm k natavení (popř. úplnému roztavení) hornin různých typů (magmatických, metamorfovaných) s různým chemickým složením (nejčastěji metapelity ale i jiné např. metadroby a amfibolity) v různých úrovních zemské kůry i v plášti. Při segregaci taveniny od protolitu tak vzniká široká škála magmatických hornin, pokud k segregaci nedojde, vznikají migmatity. Důležité je také to, že při tomto procesu dochází k zásadní redistribuci chemických prvků, hlavních i stopových, a tak tento proces zásadně podporuje diferenciaci látek v zemské kůře a zemském pláš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Dehydratační tave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 proces tavení je důležité chemické složení horniny a složení a množství fluidní fáze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F, B aj.). Protože je v běžných metamorfovaných horninách (amfibolitová facie), v nichž dochází k natavení, množství fluid v hornině nízké, je nutná pro tavení přítomnost minerálu nebo minerálů se zvýšeným obsahem vody, většinou slíd, také amfibolů popř. i jiných minerálů (např. epidot). 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szCs w:val="24"/>
        </w:rPr>
      </w:pPr>
      <w:r>
        <w:rPr>
          <w:szCs w:val="24"/>
        </w:rPr>
        <w:t>Obr. 1-1. PT diagramy pro natavení hornin (Patino Douce a Johnston 199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ůležité termí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d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olid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li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ukosom – metatek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os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lanosom – resti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2. Tavení hornin s muskovitem (+křemen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rniny: muskovitické ruly a popř. svory, křemen-živcové horniny s muskovitem</w:t>
      </w:r>
    </w:p>
    <w:p>
      <w:pPr>
        <w:pStyle w:val="TextBody"/>
        <w:rPr/>
      </w:pPr>
      <w:r>
        <w:rPr>
          <w:szCs w:val="24"/>
        </w:rPr>
        <w:t>Systém: SiO</w:t>
      </w:r>
      <w:r>
        <w:rPr>
          <w:szCs w:val="24"/>
          <w:vertAlign w:val="subscript"/>
        </w:rPr>
        <w:t>2</w:t>
      </w:r>
      <w:r>
        <w:rPr>
          <w:szCs w:val="24"/>
        </w:rPr>
        <w:t>-A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-K</w:t>
      </w:r>
      <w:r>
        <w:rPr>
          <w:szCs w:val="24"/>
          <w:vertAlign w:val="subscript"/>
        </w:rPr>
        <w:t>2</w:t>
      </w:r>
      <w:r>
        <w:rPr>
          <w:szCs w:val="24"/>
        </w:rPr>
        <w:t>O-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TextBody"/>
        <w:rPr>
          <w:szCs w:val="24"/>
        </w:rPr>
      </w:pPr>
      <w:r>
        <w:rPr>
          <w:szCs w:val="24"/>
        </w:rPr>
        <w:t>Byla provedena řada experimentů v solidu a subsolidu a vzhledem k relativní jednoduchosti systému, jsou výsledky různých autorů dobře srovnatelné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Obr. 1-2. PT diagram pro natavení hornin v systému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Johannes a Holtz 1996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ležité reakce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bsolid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Qtz + Msc + Ab = Alkf + Sil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d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Qtz + Msc + Alkf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melt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Qtz + Sil + Alkf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melt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trogenetický význ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skovitické granity vznikají v poměrně úzkém poli PT podmínek - 640 °C pro 4 kbar až 700 °C pro 9-10 kbar, pokud není přítomen ve fluidech např. F a 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niny s muskovitem produkují jen malé množství taveniny a nemohou být protolitem pro velkoobjemové granitové taveniny, hornina s 25 obj.% muskovitu vyprodukuje max. 11-12 hm.% taveniny složením blízké granitickému mini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Tavení hornin s biotitem (+křeme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niny: různé typy biotitických rul a metadrob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ystém: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Mg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Dehydratační tavení metapelitických hornin s biotitem bylo studováno v řadě experimentů a byla jim věnována největší pozornost. Vzhledem k poněkud větší komplikovanosti systému, jsou výsledky experimentů jednotlivých autorů poněkud méně konzistentní než u muskovitických hornin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Obr. 1-3. PT diagram pro natavení hornin v systému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Mg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Johannes a Holtz 1996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ůležité reak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olidu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Qtz + Phl + Ab = Alkf + Opx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dus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Qtz + Phl + Ab = Alkf + Opx + melt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Qtz + Alkf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melt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Bt + Plg 1 Qtz = Kfs + Opx + tavenina + Grt (Crd, Sp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r. 1-4.  Diagram teplota versus objemové množství (%) taveniny v metapelitech a křemen-živcových horninách (Johannes a Holtz 199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Obr. 1-5. P-T diagram znázorňující počátek tavení, horní limit stability biotitu, spodní limit stability ortopyroxenu a pole stability granátu cordieritu a spinelu (Johannes a Holtz 199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trogenetický význ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hydratační tavení biotitu je velmi efektivní pro vznik taveniny především pro velké rozšíření biotitu v horninách zemské ků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čátek tavení, množství taveniny a její složení jsou závislé na složení protolitu (např. obsah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CaO, poměr Fe/Mg) V metapelitu může vznikat 30-60 % taveniny při teplotě 800-900 °C a tlaku asi 7 kbar, metadroby vyžadují pro efektivní tavení asi o 100 ° vyšší teplo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šší obsahy F, Ti a Al zvyšují pole stability biotitu do vyšších teplot a snižují množství taven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Granát, ortopyroxen, cordierit a spinel jsou typické produkty natavení a tak vznikají Al bohaté granulity, popř. Al-přesycené resti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Cs w:val="24"/>
        </w:rPr>
        <w:t>4. Tavení hornin s amfibolem (</w:t>
      </w:r>
      <w:r>
        <w:rPr>
          <w:rFonts w:eastAsia="Symbol" w:cs="Symbol" w:ascii="Symbol" w:hAnsi="Symbol"/>
          <w:b w:val="false"/>
          <w:szCs w:val="24"/>
        </w:rPr>
        <w:t></w:t>
      </w:r>
      <w:r>
        <w:rPr>
          <w:b w:val="false"/>
          <w:szCs w:val="24"/>
        </w:rPr>
        <w:t>křemen)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orniny: amfibolity, různé typy metabazitů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ystém: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-MgO-FeO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both"/>
        <w:rPr/>
      </w:pPr>
      <w:r>
        <w:rPr>
          <w:b w:val="false"/>
          <w:szCs w:val="24"/>
        </w:rPr>
        <w:t>Byla provedena řada experimentů, ale jejich interpretace nejsou jednoduché vzhledem ke komplikovanosti systémy ve srovnání s horninami s muskovitem i biotit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ůležité reak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d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f + Plg + Qtz = Cpx + Opx + Plg (vyšší An) + tavenina + Il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f + Plg = Cpx + Opx + Plg (vyšší An) + tavenina + Il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trogenetický význ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hydratační tavení amfibolitů začíná za nižšího tlaku, pod 10 kbar za teplot kolem 850 °C, pro vyšší tlaky i kolem 650 °C. Složení taveniny je relativně chudé Fe, Mg a Ca ve srovnání s tonality, teprve za teplot vyšších než 900 °C vznikají tonalitové taven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Restity mají složení granátických granulitů, amfibolitů nebo pyroxenických granulitů za nižších tlaků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a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jsou v tavenině vyšší než v protolitu, Ca, Fe a Mg se koncentrují v resti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nalitové magma může vznikat natavením amfibolit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Cs w:val="24"/>
        </w:rPr>
        <w:t>3. Migmatity</w:t>
      </w:r>
    </w:p>
    <w:p>
      <w:pPr>
        <w:pStyle w:val="TextBody"/>
        <w:rPr>
          <w:szCs w:val="24"/>
        </w:rPr>
      </w:pPr>
      <w:r>
        <w:rPr>
          <w:szCs w:val="24"/>
        </w:rPr>
        <w:t>Horniny, u nichž nedošlo k segregaci taveniny od restitu a které svým vznikem leží mezi metamorfovaným a magmatickými horninami. Podle textury, která je úzce svázána z množstvím vyprodukované taveniny je dělíme 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talm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mat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mat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bul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řada dalších typů založených na texturních vztazí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r. 2-1. Schematický nákres jednotlivých texturních typů migmatit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istují také migmatity injekční, tj. tavenina nebyla vytavena z okolní horniny ale přinesena z okolí a intrudovala podle reologicky oslabených zón do protolitu. Rozlišení obou typů může být velmi komplikované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egregace taveniny od restitu</w:t>
      </w:r>
    </w:p>
    <w:p>
      <w:pPr>
        <w:pStyle w:val="TextBody"/>
        <w:rPr>
          <w:szCs w:val="24"/>
        </w:rPr>
      </w:pPr>
      <w:r>
        <w:rPr>
          <w:szCs w:val="24"/>
        </w:rPr>
        <w:t>Mechanismus segregace (oddělení) taveniny od restitu není dosud spolehlivě vysvětlen, i když jde o velmi důležitý proces v geologii. Pravděpodobně  dochází k vytlačování taveniny do prostoru nižšího napětí (filter pressing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CMP (Rheological critical melt percentage) – množství taveniny, které vede ke zborcení horniny (kostry taveniny a restitu) a k následnému uvolnění taven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. 2-2. Závislost mechanické rezistence horniny na množství tavenin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Chemické složení taveniny a produktivita tavení</w:t>
      </w:r>
    </w:p>
    <w:p>
      <w:pPr>
        <w:pStyle w:val="TextBody"/>
        <w:rPr>
          <w:szCs w:val="24"/>
        </w:rPr>
      </w:pPr>
      <w:r>
        <w:rPr>
          <w:szCs w:val="24"/>
        </w:rPr>
        <w:t>Experimentální práce především v systémech blízkých metapelitům popř. metadrobám prokazují závislost množství vyprodukované taveniny na chemickém (mineralogickém) složení protolitu a teplotě tavení. Vzhledem ke složitosti systému a poněkud rozdílných experimentálních přístupech nejsou výsledky publikovaných prací zcela konsistentní, níže uvedené závěry jsou ale společné většině prac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nitické taveniny vznikají podle zjednodušených rovnic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t + Plg + Als + Qtz = Grt + taven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t + Plg + Als + Qtz = Cor + taven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s + Grt = Spi + Qtz + taven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. 2-1. Modální složení experimentálních produktů (Patino Douce a Johnston 199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. 2-2. Chemické složení skla (Patino Douce a Johnston 199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r. 2-3. Produktivita tavení (Patino Douce a Johnston 199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r. 2-4. NKM diagram složení skla (Patino Douce a Johnston 199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r. 2-5. Variace v chemickém složení skla (Patino Douce a Johnston 199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rogenetický význa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kovit a plagioklas se taví za relativně nižších teplot (pod 800 °C), produktivita tavení je ale nízká, do zhruba 10 %, protože i obsah obou minerálů v protolitech, především muskovitu, je poměrně nízký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tit je zřejmě nejdůležitějším minerálem pro produkci taven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veniny mají granitické složení, se zvyšováním teploty tavení se zvyšuje produkce taveniny a postupně mění také její chemické složení. V tavenině se vzrůstem teploty tavení přibývá Fe, Mg, Al a Ti, zvyšuje se poměr K/Na, tento nárůst ale není zcela pravidelný. Někdy se mění postupně, jindy téměř skok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Chemické a mineralogické složení restit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ovnáním chemického složení protolitu (např. metapelitu) a granitů (naše tavenina nebo sklo) je zřejmé, že restit je při tavení neustále obohacován na Al, Ti, Mg a Fe, klesá ale poměr Fe/Mg. Zároveň se mění mineralogické složení restitů, přibývá granátu, alumosilikátů (sillimanit, kyanit), oxidů Ti (rutil, ilmenit), v počátku přibývá také biotitu (s vysokým obsahem Ti) při vysokých teplotách se objevuje spinel (hercynit). Postupně se mění také chemické složení minerálů v resti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r. 2-6. Variace v modálním složení restitu (Patino Douce a Johnston 1991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r. 2-7. Variace v chemickém složení biotitu (Patino Douce a Johnston 1991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rogenetický význ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ložení restitů se mění v závislosti na složení protolitu a především na množství vytavené a segregované taveniny. Obecně jsou restity horniny bohaté Al, Fe, Mg a Ti, naopak ubývá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složené hlavně z granátu, alumosilikátu (nejčastěji sillimanitu), rutilu a při vysokých teplotách také hercynitu. Bývá přítomen biotit, cordierit, popř. další minerály (safirí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tity patří mezi vzácné horniny, i když je jasné, že vzhledem k množství granitických hornin v zemské kůře musí být poměrně hojné. K restitům se řadí Al-bohaté granulitické horniny a jiné granátem bohaté horn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ávání restitů v přírodě je velmi komplikované. Především proto, že při retrográdních reakcích, je-li dostatek vody popř. alkálií hlavně K, dochází k tzv. back reakcím a v restitu se zpětně objevují minerály s OH hlavně biot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5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8:00Z</dcterms:created>
  <dc:creator>jo</dc:creator>
  <dc:description/>
  <dc:language>en-US</dc:language>
  <cp:lastModifiedBy>Milan Novák</cp:lastModifiedBy>
  <cp:lastPrinted>2000-09-25T19:14:00Z</cp:lastPrinted>
  <dcterms:modified xsi:type="dcterms:W3CDTF">2008-03-31T05:08:00Z</dcterms:modified>
  <cp:revision>2</cp:revision>
  <dc:subject/>
  <dc:title>Katedra mineralogie, petrologie a geochemie</dc:title>
</cp:coreProperties>
</file>