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Katedra mineralogie, petrologie a geochemie, přírodovědecká fakulta Masarykovy university, Brno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Prof.RNDr. Milan Novák,CSc.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kročilá magmatická a metamorfní petrologie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Povinně volitelná přednáška 2001-2002, jarní semest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Metasomatóz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</w:rPr>
        <w:t>Základní informa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1. Defini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etasomatóza je proces, který vede ke změně celkového chemického a většinou i mineralogického složení horniny a který probíhá v pevném stavu a v širokém rozpětí tlaků a teplot od zemského pláště až po sedimentární horniny na zemském povrch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 je změna chemického složení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hrnuje především prvky, které můžeme označit jako kationty, a to jak Na, Ca, Mg, Fe, Al, Si ale také 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 změnu nepovažujeme např. pokles obsahu H</w:t>
      </w:r>
      <w:r>
        <w:rPr>
          <w:sz w:val="24"/>
          <w:vertAlign w:val="subscript"/>
        </w:rPr>
        <w:t>2</w:t>
      </w:r>
      <w:r>
        <w:rPr>
          <w:sz w:val="24"/>
        </w:rPr>
        <w:t>O nebo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např. diageneze), i když viditelná změna prvků (látek), které označujeme jako anionty, a to např. OH, F, B nebo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aznačuje i změny ve složení kationtů. Už proto, že odnášená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obsahuje určité množství rozpuštěných láte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 je změna mineralogického složení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hrazení např. grosularu klinozoisitem nebo kalcitu dolomitem je jasným příkladem mineralogické změny. Metasomatóza ale může probíhat i bez změny mineralogického složení, např. změna poměru Fe</w:t>
      </w:r>
      <w:r>
        <w:rPr>
          <w:sz w:val="24"/>
          <w:vertAlign w:val="superscript"/>
        </w:rPr>
        <w:t>3+</w:t>
      </w:r>
      <w:r>
        <w:rPr>
          <w:sz w:val="24"/>
        </w:rPr>
        <w:t>/Fe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>v granátu nebo změna poměru Fe/Mg v pyroxenu. Tyto změny mohou být velmi nenápadné a těžko pozorovateln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 je pevný stav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 pevný stav můžeme považovat běžné metamorfované a sedimentární (zpevněné) horniny, v jejich přirozeném prostředí v zemské kůře. Metasomatóza ale může probíhat i v magmatické tavenině nebo na hydrotermálních žilá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Výše uvedené informace ukazují, že neexistuje ostře definovatelná hranice mezi metasomatózou a některými geologickými procesy, např. kontaktní metamorfóza </w:t>
      </w:r>
      <w:r>
        <w:rPr>
          <w:i/>
          <w:sz w:val="24"/>
        </w:rPr>
        <w:t>versus</w:t>
      </w:r>
      <w:r>
        <w:rPr>
          <w:sz w:val="24"/>
        </w:rPr>
        <w:t xml:space="preserve"> vznik skarnů, diagenetické procesy </w:t>
      </w:r>
      <w:r>
        <w:rPr>
          <w:i/>
          <w:sz w:val="24"/>
        </w:rPr>
        <w:t>versus</w:t>
      </w:r>
      <w:r>
        <w:rPr>
          <w:sz w:val="24"/>
        </w:rPr>
        <w:t xml:space="preserve"> metasomatické zatlačování karbonátů, krystalizace albitu z taveniny </w:t>
      </w:r>
      <w:r>
        <w:rPr>
          <w:i/>
          <w:sz w:val="24"/>
        </w:rPr>
        <w:t>versus</w:t>
      </w:r>
      <w:r>
        <w:rPr>
          <w:sz w:val="24"/>
        </w:rPr>
        <w:t xml:space="preserve">  metasomatické zatlačování K-živce albitem v pegmatite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ybrané podmínky nutné pro metasomatický proce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T podmín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když metasomatóza probíhá obecně za velmi širokého rozpětí teplot a tlaků, pohyb určitých prvků nebo látek a nahrazení jiných vyžaduje určitou výši teploty, pohyblivost obecně roste s rostoucí teploto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hyb látek je obecně poměrně pomalý a proto čas hraje velmi důležitou roli, např. kontaktní metamorfóza vulkanických hornin na povrchu nebývá spojena s metasomatickými změnami.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Medium, které umožní přeno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ednotlivé prvky nebo látky se většinou nemohou pohybovat sami, jsou přenášeny v různých komplexech složených hlavně z O a tzv, těkavých látek (F, B, Cl, S, CO</w:t>
      </w:r>
      <w:r>
        <w:rPr>
          <w:sz w:val="24"/>
          <w:vertAlign w:val="subscript"/>
        </w:rPr>
        <w:t>2</w:t>
      </w:r>
      <w:r>
        <w:rPr>
          <w:sz w:val="24"/>
        </w:rPr>
        <w:t> aj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hyb může probíhat také difuzí kationtů uvnitř krystalů jednotlivých minerálů, v tomto případě není nutné žádné medium pro pře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stor, v němž přenos probíhá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dium, které nese jednotlivé kationty nebo látky potřebuje volný prostor (póry mezi zrny, trhliny). Je-li hornina extrémně masivní, je metasomatóza ztížena, naopak porézní horniny jsou velmi příhodné a porozita zřejmě hraje velmi významnou ro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hyb může probíhat také difuzí kationtů uvnitř krystalů jednotlivých minerálů, v tomto případě není nutný volný prostor, kromě vhodné krystalové mřížk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zervoár prvků nebo jiných láte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estliže dochází k nahrazování jednoho prvku jiným, popř. jeden komplex prvků jiným komplexem, musíme mít zdroj, nejčastěji to bývá např. magma. Na druhé straně musí existovat také rezervoár nebo prostor pro prvky odnášen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chanismus přenosu láte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filtrace je hlavním mechanismem při metasomatóze. Roztoky a fluida s rozpuštěnými látkami cirkulují těmi částmi hornin, kde je vyšší permeabilita (póry, trhliny a jiné oslabené zóny) a reagují s protolitem, a odnáší uvolněné prvky a látk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fuze v horninách je řízena rozdíly v chemických potenciálech a fluida nesoucí prvky jsou stacionární. Difuzní metasomatóza je méně čast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fuze v minerálech, kdy dochází k pohybu atomů v rámci krystalové mřížk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br. 1. Mechanismu difuze v minerále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lavní faktory ovlivňující metasomatóz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eplota a tla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č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mické složení protolit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hemické složení a koncentrace infiltrujících fluid a např. X</w:t>
      </w:r>
      <w:r>
        <w:rPr>
          <w:sz w:val="24"/>
          <w:vertAlign w:val="subscript"/>
        </w:rPr>
        <w:t>CO2</w:t>
      </w:r>
      <w:r>
        <w:rPr>
          <w:sz w:val="24"/>
        </w:rPr>
        <w:t>, fO</w:t>
      </w:r>
      <w:r>
        <w:rPr>
          <w:sz w:val="24"/>
          <w:vertAlign w:val="subscript"/>
        </w:rPr>
        <w:t>2</w:t>
      </w:r>
      <w:r>
        <w:rPr>
          <w:sz w:val="24"/>
        </w:rPr>
        <w:t>, fS</w:t>
      </w:r>
      <w:r>
        <w:rPr>
          <w:sz w:val="24"/>
          <w:vertAlign w:val="subscript"/>
        </w:rPr>
        <w:t>2</w:t>
      </w:r>
      <w:r>
        <w:rPr>
          <w:sz w:val="24"/>
        </w:rPr>
        <w:t>, p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meabilita horni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říklady metasomatických procesů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1. Metamorfní prostřed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tamorfóza probíhá v metamorfovaných horninách, ale zdrojem fluid mohou být jak magmatické tak metamorfované horn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1.1. Karbonátové horni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ar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Metasomatické silikátové většinou bezživcové horniny bohaté Ca vznikající jako výsledek reakcí fluid s karbonáty bohatými litologiemi. Jejich typickým znakem je často polyfázový vývoj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b. 1. Přehled minerálů vyskytujících se ve skarne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br. 2. Schematický nákres různých typů vzniku skarnů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br. 3. Část T-X</w:t>
      </w:r>
      <w:r>
        <w:rPr>
          <w:sz w:val="24"/>
          <w:vertAlign w:val="subscript"/>
        </w:rPr>
        <w:t>CO2</w:t>
      </w:r>
      <w:r>
        <w:rPr>
          <w:sz w:val="24"/>
        </w:rPr>
        <w:t xml:space="preserve"> diagramu zobrazující rozdílné typy skarn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Obr. 4. P-T diagram zobrazující důležité reakce v horninách bohatých 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br. 5. Část T-X</w:t>
      </w:r>
      <w:r>
        <w:rPr>
          <w:sz w:val="24"/>
          <w:vertAlign w:val="subscript"/>
        </w:rPr>
        <w:t>CO2</w:t>
      </w:r>
      <w:r>
        <w:rPr>
          <w:sz w:val="24"/>
        </w:rPr>
        <w:t xml:space="preserve"> diagramu zobrazující podmínky vzniku skarnů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1.2. Magnezity a sideri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/>
      </w:pPr>
      <w:r>
        <w:rPr/>
        <w:t>Ložiska magnezitů a sideritů v Západních Karpatech vznikla pravděpodobně metasomatickým zatlačením původně kalcitických, popř. kalcit-dolomitických vápenců v podmínkách nízkého stupně metamorfózy. Zdrojem Mg mohou být např. ultrabazické horniny v jejich okol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1.3. Na-K-Ca-Mg metasomatóz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nto typ metasomatických změn je vázaný na vulkanismus oceanického dna. Dochází při ní k více typům zatlačován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át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g – F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– Ca, 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 – Mg, Na, 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 – Na, Ca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nerál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-plagioklas –  Na-plagioklas (analcim, skapoli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mfibol – chlorit, aktinolit, epidot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a-plagioklas – epido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živce – zeoli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1.4. H</w:t>
      </w:r>
      <w:r>
        <w:rPr>
          <w:sz w:val="24"/>
          <w:vertAlign w:val="superscript"/>
        </w:rPr>
        <w:t>+</w:t>
      </w:r>
      <w:r>
        <w:rPr>
          <w:sz w:val="24"/>
        </w:rPr>
        <w:t>- metasomatóz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ont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nahrazuje jiné kationty, především Na, K a Ca a někdy se uplatňují i další prvky např. F. To vede k destrukci živců a jako hlavní procesy můžeme označit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ricitiza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reiseniza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1.5. Fenitiza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nto proces je svázaný s alkalickým magmatismem a dochází při něm k intenzivnímu přínosu Na a K. Vznikají minerály s vysokým obsahem Na, popř. K a také s vysokým poměrem Na+K/Al a Fe/M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řínos B (Li, Cs aj.) v okolí komplexních pegmatitů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závěru magmatické krystalizace dochází k odmíšení fluid bohatých B, ale také Li, Cs, F, Al aj. Fluida opouštějí pegmatit a reagují s okolní horninou (především s tmavými minerály) za vzniku holmquistitu, turmalínů, Cs,Rb,F-obohaceného biotitu, a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r. 6. Příklad změ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2. Magmatické prostřed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tomto případě probíhá metasomatóza přímo v magmatické hornině a to v různých stádiích vývoje horniny a v různých PT podmínkách. Zdrojem fluid je téměř výhradně samotná magmatická hornina, popř. jiná asociující magmatická horn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tádium pozdního solidu až ranného subsolid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tomto stádiu probíhá zřejmě většina metasomatických změn v magnmatických horninách. Rozpoznání metasomatických změn je ale většinou velmi komplikované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lterace granitů postmagmatickými fluidy, např. alterace živců, při níž může dojít ke změně ve složení např. koncentrace Rb a C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aně postmagmatické alterace v komplexních pegmatitech, např. nahrazení primárních Fe,Mn fosfátů širokou škálou mladších minerálů, zatlačení cordieritu turmalín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Vznik metasomatických jednotek v pegmatitech, albit, lepidolit a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2.2.2. Tavení granitů za UHP (ultravysoké tlaky 15 a více kbar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ranity se za těchto tlaků a přítomnosti vody chovají poněkud jinak, než předešlé taveniny. Nedochází k jejich tavení, ale postupně se rozpouštějí na fluidum, a to ne skokem, ale postupně. Za nepřítomnosti vody se ale uvolňuje postupně za nižších teplot ultrapotasické fluidum, leucitového složení, při kompletním rozpuštění se složení blíží grani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/>
      </w:pPr>
      <w:r>
        <w:rPr/>
        <w:t>Obr. 8. PT diagram, ukazující kritické křivky haplogranitického složení (Schreyer 1999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r. 9. Ternární diagram složení fluid při experimentech 40 – 45 kbar (Schreyer 1999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41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5:56:00Z</dcterms:created>
  <dc:creator>jo</dc:creator>
  <dc:description/>
  <dc:language>en-US</dc:language>
  <cp:lastModifiedBy>...</cp:lastModifiedBy>
  <dcterms:modified xsi:type="dcterms:W3CDTF">2008-03-17T17:20:00Z</dcterms:modified>
  <cp:revision>8</cp:revision>
  <dc:subject/>
  <dc:title>4</dc:title>
</cp:coreProperties>
</file>