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Akcesorické minerály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Milan Novák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Ústav geologických věd, PřF MU v Brně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  <w:t>Skupina turmalín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Minerály skupiny turmalínu (především dravit a skoryl) jsou nejhojnějšími minerály s podstatným obsahem B v horninách zemské kůry. Tato skutečnost je způsobena širokým polem stability těchto minerálů v PT projekcích a jejich značnou odolností vůči chemickým i mechanickým přeměnám. Refraktorní vlastnosti minerálů skupiny turmalínu, jejich přítomnost v horninách s velmi rozdílným chemickým složením a velmi rozdílným způsobem vzniku, krystalová struktura turmalínů, ale i vysoký obsah B vedly k tomu, že patří mezi jedny z nejstudovanějších minerálů v posledním desetil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rystalová struktura a chemické složen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Turmalíny jsou řazeny mezi cyklosilikáty, jsou trigonální, prostorová grupa </w:t>
      </w:r>
      <w:r>
        <w:rPr>
          <w:i/>
          <w:sz w:val="24"/>
        </w:rPr>
        <w:t>R</w:t>
      </w:r>
      <w:r>
        <w:rPr>
          <w:sz w:val="24"/>
        </w:rPr>
        <w:t>3</w:t>
      </w:r>
      <w:r>
        <w:rPr>
          <w:i/>
          <w:sz w:val="24"/>
        </w:rPr>
        <w:t>m</w:t>
      </w:r>
      <w:r>
        <w:rPr>
          <w:sz w:val="24"/>
        </w:rPr>
        <w:t>. Mají acentrickou strukturu, která vede k polárnímu vývoji krystalů a výrazným pyroelektrickým i piezoelektrickým vlastnos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ý vzorec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X Y</w:t>
      </w:r>
      <w:r>
        <w:rPr>
          <w:b/>
          <w:i/>
          <w:sz w:val="28"/>
          <w:vertAlign w:val="subscript"/>
        </w:rPr>
        <w:t xml:space="preserve">3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 xml:space="preserve"> T</w:t>
      </w:r>
      <w:r>
        <w:rPr>
          <w:b/>
          <w:i/>
          <w:sz w:val="28"/>
          <w:vertAlign w:val="subscript"/>
        </w:rPr>
        <w:t xml:space="preserve">6 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8</w:t>
      </w:r>
      <w:r>
        <w:rPr>
          <w:b/>
          <w:i/>
          <w:sz w:val="28"/>
        </w:rPr>
        <w:t xml:space="preserve"> (BO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>)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V</w:t>
      </w:r>
      <w:r>
        <w:rPr>
          <w:b/>
          <w:i/>
          <w:sz w:val="28"/>
          <w:vertAlign w:val="subscript"/>
        </w:rPr>
        <w:t>3</w:t>
      </w:r>
      <w:r>
        <w:rPr>
          <w:b/>
          <w:i/>
          <w:sz w:val="28"/>
        </w:rPr>
        <w:t xml:space="preserve"> W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i/>
        </w:rPr>
        <w:t>X</w:t>
      </w:r>
      <w:r>
        <w:rPr/>
        <w:t xml:space="preserve"> = </w:t>
        <w:tab/>
      </w:r>
      <w:r>
        <w:rPr>
          <w:u w:val="single"/>
        </w:rPr>
        <w:t xml:space="preserve">Na*, Ca, </w:t>
      </w:r>
      <w:r>
        <w:rPr>
          <w:rFonts w:eastAsia="Symbol" w:cs="Symbol" w:ascii="Symbol" w:hAnsi="Symbol"/>
          <w:u w:val="single"/>
        </w:rPr>
        <w:t></w:t>
      </w:r>
      <w:r>
        <w:rPr>
          <w:u w:val="single"/>
        </w:rPr>
        <w:t>,</w:t>
      </w:r>
      <w:r>
        <w:rPr/>
        <w:t xml:space="preserve"> K</w:t>
      </w:r>
    </w:p>
    <w:p>
      <w:pPr>
        <w:pStyle w:val="Normal"/>
        <w:jc w:val="both"/>
        <w:rPr/>
      </w:pPr>
      <w:r>
        <w:rPr>
          <w:i/>
          <w:sz w:val="24"/>
        </w:rPr>
        <w:t>Y</w:t>
      </w:r>
      <w:r>
        <w:rPr>
          <w:sz w:val="24"/>
        </w:rPr>
        <w:t xml:space="preserve"> = </w:t>
        <w:tab/>
      </w:r>
      <w:r>
        <w:rPr>
          <w:sz w:val="24"/>
          <w:u w:val="single"/>
        </w:rPr>
        <w:t>Mg, Fe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>, Li, Al, Fe</w:t>
      </w:r>
      <w:r>
        <w:rPr>
          <w:sz w:val="24"/>
          <w:u w:val="single"/>
          <w:vertAlign w:val="superscript"/>
        </w:rPr>
        <w:t>3+</w:t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  <w:r>
        <w:rPr>
          <w:sz w:val="24"/>
        </w:rPr>
        <w:t>Mn, Zn, Cr</w:t>
      </w:r>
      <w:r>
        <w:rPr>
          <w:sz w:val="24"/>
          <w:vertAlign w:val="superscript"/>
        </w:rPr>
        <w:t>3+</w:t>
      </w:r>
      <w:r>
        <w:rPr>
          <w:sz w:val="24"/>
        </w:rPr>
        <w:t>, V</w:t>
      </w:r>
      <w:r>
        <w:rPr>
          <w:sz w:val="24"/>
          <w:vertAlign w:val="superscript"/>
        </w:rPr>
        <w:t>3+</w:t>
      </w:r>
      <w:r>
        <w:rPr>
          <w:sz w:val="24"/>
        </w:rPr>
        <w:t>, Ti</w:t>
      </w:r>
      <w:r>
        <w:rPr>
          <w:sz w:val="24"/>
          <w:vertAlign w:val="superscript"/>
        </w:rPr>
        <w:t>4+</w:t>
      </w:r>
      <w:r>
        <w:rPr>
          <w:sz w:val="24"/>
        </w:rPr>
        <w:t>, (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</w:rPr>
        <w:t>Z</w:t>
      </w:r>
      <w:r>
        <w:rPr>
          <w:sz w:val="24"/>
        </w:rPr>
        <w:t xml:space="preserve"> = </w:t>
        <w:tab/>
      </w:r>
      <w:r>
        <w:rPr>
          <w:sz w:val="24"/>
          <w:u w:val="single"/>
        </w:rPr>
        <w:t>Al, Mg, Fe</w:t>
      </w:r>
      <w:r>
        <w:rPr>
          <w:sz w:val="24"/>
          <w:u w:val="single"/>
          <w:vertAlign w:val="superscript"/>
        </w:rPr>
        <w:t>3+</w:t>
      </w:r>
      <w:r>
        <w:rPr>
          <w:sz w:val="24"/>
          <w:u w:val="single"/>
        </w:rPr>
        <w:t>, Cr</w:t>
      </w:r>
      <w:r>
        <w:rPr>
          <w:sz w:val="24"/>
          <w:u w:val="single"/>
          <w:vertAlign w:val="superscript"/>
        </w:rPr>
        <w:t>3+</w:t>
      </w:r>
      <w:r>
        <w:rPr>
          <w:sz w:val="24"/>
          <w:u w:val="single"/>
        </w:rPr>
        <w:t>, V</w:t>
      </w:r>
      <w:r>
        <w:rPr>
          <w:sz w:val="24"/>
          <w:u w:val="single"/>
          <w:vertAlign w:val="superscript"/>
        </w:rPr>
        <w:t>3+</w:t>
      </w:r>
    </w:p>
    <w:p>
      <w:pPr>
        <w:pStyle w:val="Normal"/>
        <w:jc w:val="both"/>
        <w:rPr/>
      </w:pPr>
      <w:r>
        <w:rPr>
          <w:i/>
          <w:sz w:val="24"/>
        </w:rPr>
        <w:t>T</w:t>
      </w:r>
      <w:r>
        <w:rPr>
          <w:sz w:val="24"/>
        </w:rPr>
        <w:t xml:space="preserve"> = </w:t>
        <w:tab/>
      </w:r>
      <w:r>
        <w:rPr>
          <w:sz w:val="24"/>
          <w:u w:val="single"/>
        </w:rPr>
        <w:t>Si</w:t>
      </w:r>
      <w:r>
        <w:rPr>
          <w:sz w:val="24"/>
        </w:rPr>
        <w:t>, Al, B</w:t>
      </w:r>
    </w:p>
    <w:p>
      <w:pPr>
        <w:pStyle w:val="Heading1"/>
        <w:rPr/>
      </w:pPr>
      <w:r>
        <w:rPr>
          <w:i/>
        </w:rPr>
        <w:t>B</w:t>
      </w:r>
      <w:r>
        <w:rPr/>
        <w:t xml:space="preserve"> = </w:t>
        <w:tab/>
      </w:r>
      <w:r>
        <w:rPr>
          <w:u w:val="single"/>
        </w:rPr>
        <w:t>B</w:t>
      </w:r>
    </w:p>
    <w:p>
      <w:pPr>
        <w:pStyle w:val="Normal"/>
        <w:jc w:val="both"/>
        <w:rPr/>
      </w:pPr>
      <w:r>
        <w:rPr>
          <w:i/>
          <w:sz w:val="24"/>
        </w:rPr>
        <w:t>V</w:t>
      </w:r>
      <w:r>
        <w:rPr>
          <w:sz w:val="24"/>
        </w:rPr>
        <w:t xml:space="preserve"> = </w:t>
        <w:tab/>
      </w:r>
      <w:r>
        <w:rPr>
          <w:sz w:val="24"/>
          <w:u w:val="single"/>
        </w:rPr>
        <w:t>OH, O</w:t>
      </w:r>
    </w:p>
    <w:p>
      <w:pPr>
        <w:pStyle w:val="Normal"/>
        <w:jc w:val="both"/>
        <w:rPr/>
      </w:pPr>
      <w:r>
        <w:rPr>
          <w:i/>
          <w:sz w:val="24"/>
        </w:rPr>
        <w:t>W</w:t>
      </w:r>
      <w:r>
        <w:rPr>
          <w:sz w:val="24"/>
        </w:rPr>
        <w:t xml:space="preserve"> = </w:t>
        <w:tab/>
      </w:r>
      <w:r>
        <w:rPr>
          <w:sz w:val="24"/>
          <w:u w:val="single"/>
        </w:rPr>
        <w:t>OH, F, 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minoritní prvky: Cu, Pb, Ni, Sr, Ba, Bi, C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odtržené prvky jsou obsaženy v koncových členech skupiny turmalínu známých v přírod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Obr. 1. Krystalová struktura dravit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bstitu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dnoduché:</w:t>
        <w:tab/>
        <w:t xml:space="preserve"> </w:t>
        <w:tab/>
      </w:r>
      <w:r>
        <w:rPr>
          <w:sz w:val="24"/>
          <w:vertAlign w:val="superscript"/>
        </w:rPr>
        <w:t>Y</w:t>
      </w:r>
      <w:r>
        <w:rPr>
          <w:sz w:val="24"/>
        </w:rPr>
        <w:t xml:space="preserve">Mg = </w:t>
      </w:r>
      <w:r>
        <w:rPr>
          <w:sz w:val="24"/>
          <w:vertAlign w:val="superscript"/>
        </w:rPr>
        <w:t>Y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</w:p>
    <w:p>
      <w:pPr>
        <w:pStyle w:val="Normal"/>
        <w:ind w:left="1416" w:firstLine="708"/>
        <w:jc w:val="both"/>
        <w:rPr/>
      </w:pPr>
      <w:r>
        <w:rPr>
          <w:sz w:val="24"/>
          <w:vertAlign w:val="superscript"/>
        </w:rPr>
        <w:t>W</w:t>
      </w:r>
      <w:r>
        <w:rPr>
          <w:sz w:val="24"/>
        </w:rPr>
        <w:t xml:space="preserve">OH = </w:t>
      </w:r>
      <w:r>
        <w:rPr>
          <w:sz w:val="24"/>
          <w:vertAlign w:val="superscript"/>
        </w:rPr>
        <w:t>W</w:t>
      </w:r>
      <w:r>
        <w:rPr>
          <w:sz w:val="24"/>
        </w:rPr>
        <w:t>F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vertAlign w:val="superscript"/>
        </w:rPr>
        <w:t>Z</w:t>
      </w:r>
      <w:r>
        <w:rPr>
          <w:sz w:val="24"/>
        </w:rPr>
        <w:t xml:space="preserve">Al = </w:t>
      </w:r>
      <w:r>
        <w:rPr>
          <w:sz w:val="24"/>
          <w:vertAlign w:val="superscript"/>
        </w:rPr>
        <w:t>Z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vertAlign w:val="superscript"/>
        </w:rPr>
        <w:t>X</w:t>
      </w:r>
      <w:r>
        <w:rPr>
          <w:sz w:val="24"/>
        </w:rPr>
        <w:t xml:space="preserve">Na = </w:t>
      </w:r>
      <w:r>
        <w:rPr>
          <w:sz w:val="24"/>
          <w:vertAlign w:val="superscript"/>
        </w:rPr>
        <w:t>X</w:t>
      </w:r>
      <w:r>
        <w:rPr>
          <w:sz w:val="24"/>
        </w:rPr>
        <w:t>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ložité:</w:t>
        <w:tab/>
        <w:tab/>
        <w:t xml:space="preserve"> </w:t>
        <w:tab/>
        <w:t>2</w:t>
      </w:r>
      <w:r>
        <w:rPr>
          <w:sz w:val="24"/>
          <w:vertAlign w:val="superscript"/>
        </w:rPr>
        <w:t>Y</w:t>
      </w:r>
      <w:r>
        <w:rPr>
          <w:sz w:val="24"/>
        </w:rPr>
        <w:t>Fe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Li + </w:t>
      </w:r>
      <w:r>
        <w:rPr>
          <w:sz w:val="24"/>
          <w:vertAlign w:val="superscript"/>
        </w:rPr>
        <w:t>Y</w:t>
      </w:r>
      <w:r>
        <w:rPr>
          <w:sz w:val="24"/>
        </w:rPr>
        <w:t>Al</w:t>
      </w:r>
    </w:p>
    <w:p>
      <w:pPr>
        <w:pStyle w:val="Heading1"/>
        <w:rPr/>
      </w:pPr>
      <w:r>
        <w:rPr/>
        <w:tab/>
        <w:tab/>
        <w:tab/>
      </w:r>
      <w:r>
        <w:rPr>
          <w:vertAlign w:val="superscript"/>
        </w:rPr>
        <w:t>X</w:t>
      </w:r>
      <w:r>
        <w:rPr/>
        <w:t xml:space="preserve">Na + </w:t>
      </w:r>
      <w:r>
        <w:rPr>
          <w:vertAlign w:val="superscript"/>
        </w:rPr>
        <w:t>Y</w:t>
      </w:r>
      <w:r>
        <w:rPr/>
        <w:t xml:space="preserve">Al = </w:t>
      </w:r>
      <w:r>
        <w:rPr>
          <w:vertAlign w:val="superscript"/>
        </w:rPr>
        <w:t>X</w:t>
      </w:r>
      <w:r>
        <w:rPr/>
        <w:t xml:space="preserve">Ca + </w:t>
      </w:r>
      <w:r>
        <w:rPr>
          <w:vertAlign w:val="superscript"/>
        </w:rPr>
        <w:t>Y</w:t>
      </w:r>
      <w:r>
        <w:rPr/>
        <w:t>Mg</w:t>
      </w:r>
    </w:p>
    <w:p>
      <w:pPr>
        <w:pStyle w:val="Heading1"/>
        <w:rPr/>
      </w:pPr>
      <w:r>
        <w:rPr/>
        <w:tab/>
        <w:tab/>
        <w:tab/>
      </w:r>
      <w:r>
        <w:rPr>
          <w:vertAlign w:val="superscript"/>
        </w:rPr>
        <w:t>X</w:t>
      </w:r>
      <w:r>
        <w:rPr/>
        <w:t xml:space="preserve">Na + </w:t>
      </w:r>
      <w:r>
        <w:rPr>
          <w:vertAlign w:val="superscript"/>
        </w:rPr>
        <w:t>Y</w:t>
      </w:r>
      <w:r>
        <w:rPr/>
        <w:t xml:space="preserve">Mg = </w:t>
      </w:r>
      <w:r>
        <w:rPr>
          <w:vertAlign w:val="superscript"/>
        </w:rPr>
        <w:t>X</w:t>
      </w:r>
      <w:r>
        <w:rPr>
          <w:rFonts w:eastAsia="Symbol" w:cs="Symbol" w:ascii="Symbol" w:hAnsi="Symbol"/>
        </w:rPr>
        <w:t></w:t>
      </w:r>
      <w:r>
        <w:rPr/>
        <w:t xml:space="preserve"> + </w:t>
      </w:r>
      <w:r>
        <w:rPr>
          <w:vertAlign w:val="superscript"/>
        </w:rPr>
        <w:t>Y</w:t>
      </w:r>
      <w:r>
        <w:rPr/>
        <w:t>Al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vertAlign w:val="superscript"/>
        </w:rPr>
        <w:t>Y</w:t>
      </w:r>
      <w:r>
        <w:rPr>
          <w:sz w:val="24"/>
        </w:rPr>
        <w:t xml:space="preserve">Mg + 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OH = 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Al + 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O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  <w:vertAlign w:val="superscript"/>
        </w:rPr>
        <w:t>X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+ 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Al + </w:t>
      </w:r>
      <w:r>
        <w:rPr>
          <w:sz w:val="24"/>
          <w:vertAlign w:val="superscript"/>
        </w:rPr>
        <w:t>W</w:t>
      </w:r>
      <w:r>
        <w:rPr>
          <w:sz w:val="24"/>
        </w:rPr>
        <w:t xml:space="preserve">OH = 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Ca + 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Mg + </w:t>
      </w:r>
      <w:r>
        <w:rPr>
          <w:sz w:val="24"/>
          <w:vertAlign w:val="superscript"/>
        </w:rPr>
        <w:t>W</w:t>
      </w:r>
      <w:r>
        <w:rPr>
          <w:sz w:val="24"/>
        </w:rPr>
        <w:t>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2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Mg + </w:t>
      </w:r>
      <w:r>
        <w:rPr>
          <w:sz w:val="24"/>
          <w:vertAlign w:val="superscript"/>
        </w:rPr>
        <w:t>Z</w:t>
      </w:r>
      <w:r>
        <w:rPr>
          <w:sz w:val="24"/>
        </w:rPr>
        <w:t xml:space="preserve">Al + </w:t>
      </w:r>
      <w:r>
        <w:rPr>
          <w:sz w:val="24"/>
          <w:vertAlign w:val="superscript"/>
        </w:rPr>
        <w:t>W</w:t>
      </w:r>
      <w:r>
        <w:rPr>
          <w:sz w:val="24"/>
        </w:rPr>
        <w:t>OH = 2</w:t>
      </w:r>
      <w:r>
        <w:rPr>
          <w:sz w:val="24"/>
          <w:vertAlign w:val="superscript"/>
        </w:rPr>
        <w:t>Y</w:t>
      </w:r>
      <w:r>
        <w:rPr>
          <w:sz w:val="24"/>
        </w:rPr>
        <w:t xml:space="preserve">Al + </w:t>
      </w:r>
      <w:r>
        <w:rPr>
          <w:sz w:val="24"/>
          <w:vertAlign w:val="superscript"/>
        </w:rPr>
        <w:t>Z</w:t>
      </w:r>
      <w:r>
        <w:rPr>
          <w:sz w:val="24"/>
        </w:rPr>
        <w:t xml:space="preserve">Mg + </w:t>
      </w:r>
      <w:r>
        <w:rPr>
          <w:sz w:val="24"/>
          <w:vertAlign w:val="superscript"/>
        </w:rPr>
        <w:t>W</w:t>
      </w:r>
      <w:r>
        <w:rPr>
          <w:sz w:val="24"/>
        </w:rPr>
        <w:t xml:space="preserve">O 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V turmalínech výrazně převládají komplikované substituce. Poslední uvedená substituce je významná v tom, že vede ke změně stupně uspořádánosti (order) u turmalínu (pozice </w:t>
      </w:r>
      <w:r>
        <w:rPr>
          <w:i/>
        </w:rPr>
        <w:t>Y</w:t>
      </w:r>
      <w:r>
        <w:rPr/>
        <w:t xml:space="preserve"> a </w:t>
      </w:r>
      <w:r>
        <w:rPr>
          <w:i/>
        </w:rPr>
        <w:t>Z</w:t>
      </w:r>
      <w:r>
        <w:rPr/>
        <w:t>), viz. následující disku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 xml:space="preserve">Vedle chemického složení mateřského media (např. tavenina, hydrotermální fluidum  - zatlačovaná hornina), složení asociujících minerálů a P-T-X podmínek vzniku, mají na chemické složení  turmalínů také značný vliv vlastnosti krystalové struktury (uspořádanost - např. short-range order). Typickým příkladem je obsazení pozice </w:t>
      </w:r>
      <w:r>
        <w:rPr>
          <w:i/>
        </w:rPr>
        <w:t xml:space="preserve">W </w:t>
      </w:r>
      <w:r>
        <w:rPr>
          <w:iCs/>
        </w:rPr>
        <w:t>monovalentním nebo divalentním prvkem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r. 3. Lokální prostředí atomu kyslíku v pozici W - O(1) (Hawthorne 1996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Je-li tato pozice obsazena monovalentními prvky F nebo OH (to je i případ na obr. 2 a 3), je nejvhodnější konfigurace v pozici </w:t>
      </w:r>
      <w:r>
        <w:rPr>
          <w:i/>
          <w:iCs/>
          <w:sz w:val="24"/>
        </w:rPr>
        <w:t>Y</w:t>
      </w:r>
      <w:r>
        <w:rPr>
          <w:sz w:val="24"/>
        </w:rPr>
        <w:t xml:space="preserve"> - 3Mg nebo Al + 2Mg. Je-li tato pozice obsazena dvouvalentním prvkem O, je nejvhodnější konfigurace v pozici </w:t>
      </w:r>
      <w:r>
        <w:rPr>
          <w:i/>
          <w:iCs/>
          <w:sz w:val="24"/>
        </w:rPr>
        <w:t>Y</w:t>
      </w:r>
      <w:r>
        <w:rPr>
          <w:sz w:val="24"/>
        </w:rPr>
        <w:t xml:space="preserve">  - 3Al nebo 2Al +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Je-li tato pozice obsazena monovalentním F (a ne OH), v pozici </w:t>
      </w:r>
      <w:r>
        <w:rPr>
          <w:i/>
          <w:sz w:val="24"/>
        </w:rPr>
        <w:t>X</w:t>
      </w:r>
      <w:r>
        <w:rPr>
          <w:sz w:val="24"/>
        </w:rPr>
        <w:t xml:space="preserve"> se zvyšuje množství Na. V případě, že je v pozici přítomno zvýšené množství Ca (&gt; ~0,2 </w:t>
      </w:r>
      <w:r>
        <w:rPr>
          <w:i/>
          <w:sz w:val="24"/>
        </w:rPr>
        <w:t>apfu</w:t>
      </w:r>
      <w:r>
        <w:rPr>
          <w:sz w:val="24"/>
        </w:rPr>
        <w:t>), tato závislost již nepla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br. 4. Diagram poměru Na/F v turmalínech (Selway et al. 2000, Novák a Taylor 2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alogicky, obsazení pozice </w:t>
      </w:r>
      <w:r>
        <w:rPr>
          <w:i/>
          <w:sz w:val="24"/>
        </w:rPr>
        <w:t>V</w:t>
      </w:r>
      <w:r>
        <w:rPr>
          <w:sz w:val="24"/>
        </w:rPr>
        <w:t xml:space="preserve"> (OH nebo O) pak výrazně ovlivňuje konfiguraci kationtů v pozici </w:t>
      </w:r>
      <w:r>
        <w:rPr>
          <w:i/>
          <w:iCs/>
          <w:sz w:val="24"/>
        </w:rPr>
        <w:t>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V přírodě je většinou pozice </w:t>
      </w:r>
      <w:r>
        <w:rPr>
          <w:i/>
          <w:sz w:val="24"/>
        </w:rPr>
        <w:t>W</w:t>
      </w:r>
      <w:r>
        <w:rPr>
          <w:sz w:val="24"/>
        </w:rPr>
        <w:t xml:space="preserve"> alespoň zčásti obsazena O, pozice </w:t>
      </w:r>
      <w:r>
        <w:rPr>
          <w:i/>
          <w:sz w:val="24"/>
        </w:rPr>
        <w:t>V</w:t>
      </w:r>
      <w:r>
        <w:rPr>
          <w:sz w:val="24"/>
        </w:rPr>
        <w:t xml:space="preserve"> někdy alespoň zčásti O a v pozici </w:t>
      </w:r>
      <w:r>
        <w:rPr>
          <w:i/>
          <w:sz w:val="24"/>
        </w:rPr>
        <w:t>X</w:t>
      </w:r>
      <w:r>
        <w:rPr>
          <w:sz w:val="24"/>
        </w:rPr>
        <w:t xml:space="preserve"> jsou více či méně velké vakance. Důvodem této konfigurace není nízká aktivita H</w:t>
      </w:r>
      <w:r>
        <w:rPr>
          <w:sz w:val="24"/>
          <w:vertAlign w:val="subscript"/>
        </w:rPr>
        <w:t>2</w:t>
      </w:r>
      <w:r>
        <w:rPr>
          <w:sz w:val="24"/>
        </w:rPr>
        <w:t>O nebo Na, ale strukturní důvody. V přírodě jsou velmi vzácné téměř všechny koncové členy skupiny turmalínu a typická složení jsou blízká např. vzorcům: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 xml:space="preserve">dravit-skoryl </w:t>
        <w:tab/>
        <w:t>Na</w:t>
      </w:r>
      <w:r>
        <w:rPr>
          <w:sz w:val="24"/>
          <w:vertAlign w:val="subscript"/>
        </w:rPr>
        <w:t>0,5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0,5</w:t>
      </w:r>
      <w:r>
        <w:rPr>
          <w:sz w:val="24"/>
        </w:rPr>
        <w:t xml:space="preserve"> (Mg,Fe</w:t>
      </w:r>
      <w:r>
        <w:rPr>
          <w:sz w:val="24"/>
          <w:vertAlign w:val="superscript"/>
        </w:rPr>
        <w:t>2+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l Al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B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i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(OH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OH)</w:t>
      </w:r>
      <w:r>
        <w:rPr>
          <w:sz w:val="24"/>
          <w:vertAlign w:val="subscript"/>
        </w:rPr>
        <w:t>0,5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0,5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elbait</w:t>
        <w:tab/>
        <w:t xml:space="preserve"> </w:t>
        <w:tab/>
        <w:t>Na</w:t>
      </w:r>
      <w:r>
        <w:rPr>
          <w:sz w:val="24"/>
          <w:vertAlign w:val="subscript"/>
        </w:rPr>
        <w:t>0,5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  <w:vertAlign w:val="subscript"/>
        </w:rPr>
        <w:t>0,5</w:t>
      </w:r>
      <w:r>
        <w:rPr>
          <w:sz w:val="24"/>
        </w:rPr>
        <w:t xml:space="preserve"> Li A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l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B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i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(OH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OH)</w:t>
      </w:r>
      <w:r>
        <w:rPr>
          <w:sz w:val="24"/>
          <w:vertAlign w:val="subscript"/>
        </w:rPr>
        <w:t>0,5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0,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5"/>
        </w:numPr>
        <w:ind w:left="357" w:hanging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lasifikace turmalínů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Nová klasifikace minerálů skupiny turmalínu byla publikována v roce 1999 (Hawthorne a Henry), tato klasifikace ale nebyla schválena komisemi IMA. Její využití je komplikované tím, že většinou nemáme k dispozici kompletní chemickou analýzu turmalínu, tedy včetně B, H, Li, F,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 Fe</w:t>
      </w:r>
      <w:r>
        <w:rPr>
          <w:sz w:val="24"/>
          <w:vertAlign w:val="superscript"/>
        </w:rPr>
        <w:t>3+</w:t>
      </w:r>
      <w:r>
        <w:rPr>
          <w:sz w:val="24"/>
        </w:rPr>
        <w:t>. Běžné analýzy na elektronové mikrosondě dovolují jen její částečné využit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le obsazení pozice </w:t>
      </w:r>
      <w:r>
        <w:rPr>
          <w:i/>
          <w:sz w:val="24"/>
        </w:rPr>
        <w:t>X</w:t>
      </w:r>
      <w:r>
        <w:rPr>
          <w:sz w:val="24"/>
        </w:rPr>
        <w:t xml:space="preserve">: Na – Ca –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(podobně jako u amfibolů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le obsazení pozice </w:t>
      </w:r>
      <w:r>
        <w:rPr>
          <w:i/>
          <w:sz w:val="24"/>
        </w:rPr>
        <w:t>W</w:t>
      </w:r>
      <w:r>
        <w:rPr>
          <w:sz w:val="24"/>
        </w:rPr>
        <w:t>: OH – F – O (u nekompletních analýz většinou nelz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le obsazení v pozici </w:t>
      </w:r>
      <w:r>
        <w:rPr>
          <w:i/>
          <w:sz w:val="24"/>
        </w:rPr>
        <w:t>V</w:t>
      </w:r>
      <w:r>
        <w:rPr>
          <w:sz w:val="24"/>
        </w:rPr>
        <w:t>: OH – O (u nekompletních analýz většinou nelze, většina běžných turmalínů ale obsahuje v této pozici pouze OH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le obsazení v pozici </w:t>
      </w:r>
      <w:r>
        <w:rPr>
          <w:i/>
          <w:sz w:val="24"/>
        </w:rPr>
        <w:t>Y</w:t>
      </w:r>
      <w:r>
        <w:rPr>
          <w:sz w:val="24"/>
        </w:rPr>
        <w:t>: Mg –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– (Li+Al) – 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dle obsazení v pozici </w:t>
      </w:r>
      <w:r>
        <w:rPr>
          <w:i/>
          <w:sz w:val="24"/>
        </w:rPr>
        <w:t>Z</w:t>
      </w:r>
      <w:r>
        <w:rPr>
          <w:sz w:val="24"/>
        </w:rPr>
        <w:t>: Al –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– Cr –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Obr. 5. Diagramy složení v jednotlivých pozicích pro klasifikaci (Hawthorne a Henry 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ab. 1. Přehled známých koncových členů skupiny turmalínu (Hawthorne a Henry 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ab. 2. Přehled známých a hypotetických koncových členů skupiny turmalínu (Hawthorne a Henry 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V souvislosti s klasifikací skupiny turmalínu je nutno se zmínit i o makroskopické barvě turmalínů. Jednotlivé minerály nelze v žádném případě odlišovat na základě jejich zbarvení. Obecně mají černé turmalíny vysoký obsah Fe, ale ve skutečnosti může jit o skoryl, foitit, buergerit, povondrait, feruvit, uvit, dravit ale i elbait. Podobně červené, růžové, zelené, modré a bezbarvé turmalíny většinou považované za elbait mohou být také liddicoatit, rossmanit, olenit, dravit a uvit. Příčiny zbarvení turmalínu jsou detailně diskutovány v literatuře (např. Rossman 19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počet krystalochemického vzorce turmalín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Způsob výpočtu krystalochemického vzorce vychází z obecného vzorce, ale je závislý především na úplnosti chemické analýzy, tj. na stanovení jednotlivých oxidů a prvků. Podle tohoto stanovení může nastat několik případů, ale my se zaměříme jen na d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kompletní chemická analýza včetně stanovení B, H, Li, F a poměru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>. Tento případ je spíše výjimečný a krystalochemický vzorec vypočteme na 31 aniontů (O,OH,F). Pak je možné přesně definovat o jaký turmalín se jedná podle dnes uznávané (ne platné podle IMA) klasifikace (Hawthorne a Henry 1999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ěžná analýza na elektronové mikrosondě je nejčastější případ (většinou jsou stanoveny – Si, Ti, Al, Fe</w:t>
      </w:r>
      <w:r>
        <w:rPr>
          <w:vertAlign w:val="subscript"/>
        </w:rPr>
        <w:t>tot</w:t>
      </w:r>
      <w:r>
        <w:rPr/>
        <w:t xml:space="preserve">, Mg, Mn, Ca, Na, K, popř. F, někdy také Cr, V, Zn). Zde existuje několik přístupů, které jsou detailně diskutovány (např. Henry a Dutrow 1996, Dutrow a Henry 2000)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a nejjednodušší a nejméně zkreslující považuji normalizaci na 6 Si </w:t>
      </w:r>
      <w:r>
        <w:rPr>
          <w:i/>
          <w:iCs/>
        </w:rPr>
        <w:t>apfu</w:t>
      </w:r>
      <w:r>
        <w:rPr/>
        <w:t xml:space="preserve">. Ta sice vede k určitému zjednodušení, protože v pozici </w:t>
      </w:r>
      <w:r>
        <w:rPr>
          <w:i/>
        </w:rPr>
        <w:t>T</w:t>
      </w:r>
      <w:r>
        <w:rPr/>
        <w:t xml:space="preserve"> bývá vedle Si přítomno i menší množství Al (jen výjimečně více než 0,5 </w:t>
      </w:r>
      <w:r>
        <w:rPr>
          <w:i/>
        </w:rPr>
        <w:t>apfu</w:t>
      </w:r>
      <w:r>
        <w:rPr/>
        <w:t xml:space="preserve">, většinou méně než 0,3 </w:t>
      </w:r>
      <w:r>
        <w:rPr>
          <w:i/>
        </w:rPr>
        <w:t>apfu</w:t>
      </w:r>
      <w:r>
        <w:rPr/>
        <w:t xml:space="preserve">, což je 5% pozice </w:t>
      </w:r>
      <w:r>
        <w:rPr>
          <w:i/>
        </w:rPr>
        <w:t>T</w:t>
      </w:r>
      <w:r>
        <w:rPr/>
        <w:t xml:space="preserve">). Pro geochemické diskuse je ale tento přístup zcela dostačující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V případě turmalínů s předpokládaným zvýšeným obsahem Li a kdy je z nějakého důvodu nutné vypočítat množství Li, se používá normalizace na Li  = 3 – </w:t>
      </w:r>
      <w:r>
        <w:rPr>
          <w:i/>
        </w:rPr>
        <w:t xml:space="preserve">Y </w:t>
      </w:r>
      <w:r>
        <w:rPr>
          <w:iCs/>
        </w:rPr>
        <w:t xml:space="preserve">(kde </w:t>
      </w:r>
      <w:r>
        <w:rPr>
          <w:i/>
        </w:rPr>
        <w:t>Y</w:t>
      </w:r>
      <w:r>
        <w:rPr>
          <w:iCs/>
        </w:rPr>
        <w:t xml:space="preserve"> = </w:t>
      </w:r>
      <w:r>
        <w:rPr>
          <w:iCs/>
          <w:vertAlign w:val="superscript"/>
        </w:rPr>
        <w:t>Y</w:t>
      </w:r>
      <w:r>
        <w:rPr>
          <w:iCs/>
        </w:rPr>
        <w:t>Al + Fe + Mg + Mn + Zn)</w:t>
      </w:r>
      <w:r>
        <w:rPr/>
        <w:t xml:space="preserve">. Ta předpokládá, že v pozici </w:t>
      </w:r>
      <w:r>
        <w:rPr>
          <w:i/>
          <w:iCs/>
        </w:rPr>
        <w:t>Y</w:t>
      </w:r>
      <w:r>
        <w:rPr/>
        <w:t xml:space="preserve"> nejsou žádné vakance a zároveň uvažuje Fe</w:t>
      </w:r>
      <w:r>
        <w:rPr>
          <w:vertAlign w:val="subscript"/>
        </w:rPr>
        <w:t>tot</w:t>
      </w:r>
      <w:r>
        <w:rPr/>
        <w:t xml:space="preserve"> = FeO. Tyto předpoklady ale nemusí být správné a u některých výpočtů se zdá být množství Li vypočtené takovým způsobem poněkud nadhodnocené.</w:t>
      </w:r>
    </w:p>
    <w:p>
      <w:pPr>
        <w:pStyle w:val="TextBodyIndent"/>
        <w:numPr>
          <w:ilvl w:val="0"/>
          <w:numId w:val="4"/>
        </w:numPr>
        <w:rPr/>
      </w:pPr>
      <w:r>
        <w:rPr/>
        <w:t>V obou případech můžeme jednoduše vypočítat ze stechiometrie B = 3 množství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Grafická zobrazení chemického složení turmalínů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bCs/>
          <w:iCs/>
        </w:rPr>
        <w:t>Nejdříve je nutné stanovit pro jaký účel má grafické zobrazení sloužit, zda pro</w:t>
      </w:r>
      <w:r>
        <w:rPr/>
        <w:t xml:space="preserve"> krystalochemické účely (pak je nutné mít dostatečně kvalitní analýzy, jinak je naše snaha zbytečná), nebo pro geochemické účely (k tomu je možno využít i mikrosondových analýz, které jsou k dispozici v našich zemích).</w:t>
      </w:r>
    </w:p>
    <w:p>
      <w:pPr>
        <w:pStyle w:val="TextBodyIndent"/>
        <w:rPr/>
      </w:pPr>
      <w:r>
        <w:rPr/>
        <w:t>V obou případech lze využít řady diagramů. Použití vektorového zobrazení (Burt 1989) je možné a vhodné, je ale nutno si uvědomit, že vektory mohou ale nemusí být zcela konzistentní se skutečným chování jednotlivých prvků v krystalové struktuř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6. Zobrazení vektorové (Henry a Dutrow 1996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i/>
          <w:iCs/>
        </w:rPr>
        <w:t>Obr. 7. Různé typy zobrazení používané ke geochemickým nebo provenienčním diskusím (např. Henry a Guidotti 1985, Jolliff et al. 1986, Novák 1999, Selway et al. 2000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znik minerálů skupiny turmalínu a jejich chemické složení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firstLine="360"/>
        <w:rPr/>
      </w:pPr>
      <w:r>
        <w:rPr/>
        <w:t xml:space="preserve">Skupina turmalínu zahrnuje 14 samostatných minerálů (Tab. 1), které se od sebe někdy výrazně liší svým chemickým složením, proto i pole jejich stability v P-T-X projekcích mohou být velmi odlišná. Experimentální práce byly dosud zaměřeny především na nejběžnější turmalíny, v nichž </w:t>
      </w:r>
      <w:r>
        <w:rPr>
          <w:i/>
          <w:iCs/>
        </w:rPr>
        <w:t>X</w:t>
      </w:r>
      <w:r>
        <w:rPr/>
        <w:t xml:space="preserve"> = Na a </w:t>
      </w:r>
      <w:r>
        <w:rPr>
          <w:rFonts w:eastAsia="Symbol" w:cs="Symbol" w:ascii="Symbol" w:hAnsi="Symbol"/>
        </w:rPr>
        <w:t>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=  Mg a </w:t>
      </w:r>
      <w:r>
        <w:rPr>
          <w:i/>
          <w:iCs/>
        </w:rPr>
        <w:t>Z</w:t>
      </w:r>
      <w:r>
        <w:rPr/>
        <w:t xml:space="preserve"> = Al a Mg, tedy složení blízká dravitu. Mnohem méně je známo o turmalínech s Li a z důvodu komplikovaného stanovení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 xml:space="preserve"> také o skorylu. Také podmínky jednotlivých experimentů se od sebe velmi liší, takže lze očekávat poněkud odlišné výsledky (srovnej např. London et al. 1996, Werding a Schreyer 1996, Dingwell et al. 1996). Z minerálních asociací a texturních vztahů v přírodě je ale zřejmé, že např. pole stability Li turmalínů je zřetelně menší než u dravi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i/>
          <w:iCs/>
        </w:rPr>
        <w:t>Obr. 8. P-T a T-X</w:t>
      </w:r>
      <w:r>
        <w:rPr>
          <w:i/>
          <w:iCs/>
          <w:vertAlign w:val="subscript"/>
        </w:rPr>
        <w:t>B2O3</w:t>
      </w:r>
      <w:r>
        <w:rPr>
          <w:i/>
          <w:iCs/>
        </w:rPr>
        <w:t xml:space="preserve"> diagram stability dravitu (Krosse 1995, in Werding a Schreyer 1996, Weisbrod et al. 1986, in Dingwell et al. 1996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Typickým znakem krystalové struktury turmalínu je, že jsou do ní přednostně vázány některé prvky. Níže uvedené příklady pocházejí z různých metamorfovaných horni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ozice </w:t>
      </w:r>
      <w:r>
        <w:rPr>
          <w:i/>
          <w:iCs/>
        </w:rPr>
        <w:t>Y</w:t>
      </w:r>
      <w:r>
        <w:rPr/>
        <w:t>:</w:t>
      </w:r>
    </w:p>
    <w:p>
      <w:pPr>
        <w:pStyle w:val="TextBodyIndent"/>
        <w:ind w:hanging="0"/>
        <w:rPr/>
      </w:pPr>
      <w:r>
        <w:rPr/>
        <w:t>Mg: pokles X</w:t>
      </w:r>
      <w:r>
        <w:rPr>
          <w:vertAlign w:val="subscript"/>
        </w:rPr>
        <w:t>Mg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metapelity středního stupně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>
          <w:u w:val="single"/>
        </w:rPr>
        <w:t xml:space="preserve"> </w:t>
      </w:r>
      <w:r>
        <w:rPr/>
        <w:t>&gt; cordierit &gt; chlorit &gt; biotit &gt; staurolit &gt; granát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/>
        <w:t xml:space="preserve"> &gt; cordierit &gt; chlorit &gt; biotit &gt; staurolit &gt; granát &gt; ilmenit</w:t>
      </w:r>
    </w:p>
    <w:p>
      <w:pPr>
        <w:pStyle w:val="TextBodyIndent"/>
        <w:ind w:hanging="0"/>
        <w:rPr/>
      </w:pPr>
      <w:r>
        <w:rPr/>
        <w:t>metapelity vysokého stupně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/>
        <w:t>, cordierit &gt; biotit &gt; safirín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i: pokles X</w:t>
      </w:r>
      <w:r>
        <w:rPr>
          <w:vertAlign w:val="subscript"/>
        </w:rPr>
        <w:t>Li</w:t>
      </w:r>
    </w:p>
    <w:p>
      <w:pPr>
        <w:pStyle w:val="TextBodyIndent"/>
        <w:ind w:hanging="0"/>
        <w:rPr/>
      </w:pPr>
      <w:r>
        <w:rPr/>
        <w:t>metapelity středního stupně</w:t>
      </w:r>
    </w:p>
    <w:p>
      <w:pPr>
        <w:pStyle w:val="TextBodyIndent"/>
        <w:ind w:hanging="0"/>
        <w:rPr/>
      </w:pPr>
      <w:r>
        <w:rPr/>
        <w:t xml:space="preserve">staurolit &gt; cordierit &gt; biotit &gt; muskovit &gt; granat, </w:t>
      </w:r>
      <w:r>
        <w:rPr>
          <w:b/>
          <w:u w:val="single"/>
        </w:rPr>
        <w:t>turmalín</w:t>
      </w:r>
      <w:r>
        <w:rPr/>
        <w:t>, chloritoid</w:t>
      </w:r>
    </w:p>
    <w:p>
      <w:pPr>
        <w:pStyle w:val="TextBodyIndent"/>
        <w:ind w:hanging="0"/>
        <w:rPr/>
      </w:pPr>
      <w:r>
        <w:rPr/>
        <w:t>metapelity vysokého stupně</w:t>
      </w:r>
    </w:p>
    <w:p>
      <w:pPr>
        <w:pStyle w:val="TextBodyIndent"/>
        <w:ind w:hanging="0"/>
        <w:rPr/>
      </w:pPr>
      <w:r>
        <w:rPr/>
        <w:t xml:space="preserve">kornerupin &gt;&gt; safirín &gt; biotit &gt; cordierit &gt; muskovit &gt; </w:t>
      </w:r>
      <w:r>
        <w:rPr>
          <w:b/>
          <w:u w:val="single"/>
        </w:rPr>
        <w:t>turmalín</w:t>
      </w:r>
      <w:r>
        <w:rPr/>
        <w:t>, plagioklas, granát, ortopyroxen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ozice </w:t>
      </w:r>
      <w:r>
        <w:rPr>
          <w:i/>
          <w:iCs/>
        </w:rPr>
        <w:t>X</w:t>
      </w:r>
      <w:r>
        <w:rPr/>
        <w:t>:</w:t>
      </w:r>
    </w:p>
    <w:p>
      <w:pPr>
        <w:pStyle w:val="TextBodyIndent"/>
        <w:ind w:hanging="0"/>
        <w:rPr/>
      </w:pPr>
      <w:r>
        <w:rPr/>
        <w:t>Na: pokles X</w:t>
      </w:r>
      <w:r>
        <w:rPr>
          <w:vertAlign w:val="subscript"/>
        </w:rPr>
        <w:t>Na</w:t>
      </w:r>
    </w:p>
    <w:p>
      <w:pPr>
        <w:pStyle w:val="TextBodyIndent"/>
        <w:ind w:hanging="0"/>
        <w:rPr/>
      </w:pPr>
      <w:r>
        <w:rPr/>
        <w:t>metapelity středního stupně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/>
        <w:t xml:space="preserve"> &gt; plagioklas</w:t>
      </w:r>
    </w:p>
    <w:p>
      <w:pPr>
        <w:pStyle w:val="TextBodyIndent"/>
        <w:ind w:hanging="0"/>
        <w:rPr/>
      </w:pPr>
      <w:r>
        <w:rPr/>
        <w:t>metapelity vysokého stupně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/>
        <w:t>, pargasit, skapolit &gt; serendibit &gt; plagioklas, klinopyroxen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ozice </w:t>
      </w:r>
      <w:r>
        <w:rPr>
          <w:i/>
          <w:iCs/>
        </w:rPr>
        <w:t>W</w:t>
      </w:r>
      <w:r>
        <w:rPr/>
        <w:t>:</w:t>
      </w:r>
    </w:p>
    <w:p>
      <w:pPr>
        <w:pStyle w:val="TextBodyIndent"/>
        <w:ind w:hanging="0"/>
        <w:rPr/>
      </w:pPr>
      <w:r>
        <w:rPr/>
        <w:t>F: pokles X</w:t>
      </w:r>
      <w:r>
        <w:rPr>
          <w:vertAlign w:val="subscript"/>
        </w:rPr>
        <w:t>F</w:t>
      </w:r>
    </w:p>
    <w:p>
      <w:pPr>
        <w:pStyle w:val="TextBodyIndent"/>
        <w:ind w:hanging="0"/>
        <w:rPr/>
      </w:pPr>
      <w:r>
        <w:rPr/>
        <w:t>metapelity vysokého stupně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/>
        <w:t xml:space="preserve"> &gt; biotit &gt; kornerupin</w:t>
      </w:r>
    </w:p>
    <w:p>
      <w:pPr>
        <w:pStyle w:val="TextBodyIndent"/>
        <w:ind w:hanging="0"/>
        <w:rPr/>
      </w:pPr>
      <w:r>
        <w:rPr/>
        <w:t>vápenatosilikátové horniny vysokého stupně</w:t>
      </w:r>
    </w:p>
    <w:p>
      <w:pPr>
        <w:pStyle w:val="TextBodyIndent"/>
        <w:ind w:hanging="0"/>
        <w:rPr/>
      </w:pPr>
      <w:r>
        <w:rPr>
          <w:b/>
          <w:u w:val="single"/>
        </w:rPr>
        <w:t>turmalín</w:t>
      </w:r>
      <w:r>
        <w:rPr/>
        <w:t>, klinohumit &gt; tremolit/pargasit  &gt; flogopit &gt; mastek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 těchto údajů vyplývá, že turmalín je obecně bohatší Mg, Na a F ve srovnání s většinou asociujících minerálů, naopak je ochuzený Ca a Li. Především u Li je toto zjištění velmi překvapující, protože jsou známy 3 samostatné minerály ze skupiny turmalínu, zatímco vysoké obsahy Li zjištěné v sekaninaitu z Dolních Borů nebo ve staurolitu jsou spíše vyjímečné. Tyto závislosti nemusí platit zcela obecně za všech P-T podmínek a ve všech relevantních chemických systémec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jc w:val="both"/>
        <w:rPr/>
      </w:pPr>
      <w:r>
        <w:rPr/>
        <w:t>3.1.</w:t>
        <w:tab/>
        <w:t>Turmalín v granitoide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jc w:val="both"/>
        <w:rPr/>
      </w:pPr>
      <w:r>
        <w:rPr/>
        <w:t>Turmalín je typickým minerálem peraluminických většinou silně leukokratních granitů. Jeho přítomnost v hornině je limitována následujícími faktory:</w:t>
      </w:r>
    </w:p>
    <w:p>
      <w:pPr>
        <w:pStyle w:val="Zkladntextodsazen3"/>
        <w:jc w:val="both"/>
        <w:rPr/>
      </w:pPr>
      <w:r>
        <w:rPr/>
      </w:r>
    </w:p>
    <w:p>
      <w:pPr>
        <w:pStyle w:val="Zkladntextodsazen3"/>
        <w:numPr>
          <w:ilvl w:val="0"/>
          <w:numId w:val="3"/>
        </w:numPr>
        <w:jc w:val="both"/>
        <w:rPr/>
      </w:pPr>
      <w:r>
        <w:rPr/>
        <w:t>obsah B v tavenině</w:t>
      </w:r>
    </w:p>
    <w:p>
      <w:pPr>
        <w:pStyle w:val="Zkladntextodsazen3"/>
        <w:numPr>
          <w:ilvl w:val="0"/>
          <w:numId w:val="3"/>
        </w:numPr>
        <w:jc w:val="both"/>
        <w:rPr/>
      </w:pPr>
      <w:r>
        <w:rPr/>
        <w:t>obsah Al v tavenině (ASI index)</w:t>
      </w:r>
    </w:p>
    <w:p>
      <w:pPr>
        <w:pStyle w:val="Zkladntextodsazen3"/>
        <w:numPr>
          <w:ilvl w:val="0"/>
          <w:numId w:val="3"/>
        </w:numPr>
        <w:jc w:val="both"/>
        <w:rPr/>
      </w:pPr>
      <w:r>
        <w:rPr/>
        <w:t>aktivita Mg, Fe</w:t>
      </w:r>
    </w:p>
    <w:p>
      <w:pPr>
        <w:pStyle w:val="Zkladntextodsazen3"/>
        <w:ind w:hanging="0"/>
        <w:jc w:val="both"/>
        <w:rPr/>
      </w:pPr>
      <w:r>
        <w:rPr/>
        <w:t>Důležité jsou také aktivita H</w:t>
      </w:r>
      <w:r>
        <w:rPr>
          <w:vertAlign w:val="subscript"/>
        </w:rPr>
        <w:t>2</w:t>
      </w:r>
      <w:r>
        <w:rPr/>
        <w:t xml:space="preserve">O a </w:t>
      </w:r>
      <w:r>
        <w:rPr>
          <w:i/>
          <w:iCs/>
        </w:rPr>
        <w:t>f</w:t>
      </w:r>
      <w:r>
        <w:rPr/>
        <w:t>O</w:t>
      </w:r>
      <w:r>
        <w:rPr>
          <w:vertAlign w:val="subscript"/>
        </w:rPr>
        <w:t>2</w:t>
      </w:r>
      <w:r>
        <w:rPr/>
        <w:t xml:space="preserve"> (London 1999, Dingwell et al. 1996).</w:t>
      </w:r>
    </w:p>
    <w:p>
      <w:pPr>
        <w:pStyle w:val="Zkladntextodsazen3"/>
        <w:ind w:hanging="0"/>
        <w:jc w:val="both"/>
        <w:rPr/>
      </w:pPr>
      <w:r>
        <w:rPr/>
      </w:r>
    </w:p>
    <w:p>
      <w:pPr>
        <w:pStyle w:val="Zkladntextodsazen3"/>
        <w:ind w:hanging="0"/>
        <w:jc w:val="both"/>
        <w:rPr>
          <w:i/>
          <w:i/>
          <w:iCs/>
        </w:rPr>
      </w:pPr>
      <w:r>
        <w:rPr>
          <w:i/>
          <w:iCs/>
        </w:rPr>
        <w:t>Obr. 9. Různé diagramy stability turmalínu v granitických horninách (London 1999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>
          <w:bCs/>
          <w:i/>
          <w:iCs/>
        </w:rPr>
        <w:t>Obr. 10. Cyklus B v peraluminických systémech (London 1999)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Cs/>
        </w:rPr>
        <w:t>Pro vznik turmalínu z granitické peraluminické taveniny je nutný obsah minimálně 2 váh.% B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a kyselé prostředí. Většina B ale uniká z granitické taveniny a reaguje s okolními horninami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Chemické složení turmalínů z granitických hornin je ovlivňováno především poměrem Mg/Fe, popř. aktivitou Ca a F.</w:t>
      </w:r>
      <w:r>
        <w:rPr/>
        <w:t xml:space="preserve"> Převládající je složení skoryl &gt; dravit, foitit, olenit a turmalín je většinou poměrně homogenní. Zonálnost zjištěná opticky ve výbrusech není většinou při studiu na mikrosondě potvrzena a je asi způsobena malými změnami poměru Fe</w:t>
      </w:r>
      <w:r>
        <w:rPr>
          <w:vertAlign w:val="superscript"/>
        </w:rPr>
        <w:t>2+</w:t>
      </w:r>
      <w:r>
        <w:rPr/>
        <w:t>/Fe</w:t>
      </w:r>
      <w:r>
        <w:rPr>
          <w:vertAlign w:val="superscript"/>
        </w:rPr>
        <w:t>3+</w:t>
      </w:r>
      <w:r>
        <w:rPr/>
        <w:t>, které ale většinou nejsou na elektronové mikrosondě zachytitelné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  <w:i/>
          <w:i/>
          <w:iCs/>
        </w:rPr>
      </w:pPr>
      <w:r>
        <w:rPr>
          <w:bCs/>
          <w:i/>
          <w:iCs/>
        </w:rPr>
        <w:t>Obr. 11. Složení turmalínu z granitu, Lavičky u Velkého Meziříčí (Novák a Selway 1997).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3.2.</w:t>
        <w:tab/>
        <w:t>Turmalín v granitických pegmatitech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>Vznik turmalínu v jednoduchých granitických pegmatitech a v okrajových zónách komplexních (Li) pegmatitů je limitován stejnými faktory jako v granitech.</w:t>
      </w:r>
      <w:r>
        <w:rPr/>
        <w:t xml:space="preserve"> V jednoduchých pegmatitech má turmalín složení blízké jako v granitech.</w:t>
      </w:r>
    </w:p>
    <w:p>
      <w:pPr>
        <w:pStyle w:val="TextBodyIndent"/>
        <w:rPr/>
      </w:pPr>
      <w:r>
        <w:rPr>
          <w:bCs/>
        </w:rPr>
        <w:t xml:space="preserve">Přítomnost Li v turmalínech z více frakcionovaných vede ke vzniku elbaitu (popř. rossmanitu a liddicoatitu), o stabilitě těchto turmalínů ale víme jen málo (400-750 °C, 1-4 kbar pro elbait, Vorbach 1989). Navíc do struktury turmalínu vstupují v podstatné míře další prvky, např. Mn, F. </w:t>
      </w:r>
      <w:r>
        <w:rPr/>
        <w:t>V komplexních (Li) pegmatitech byly zjištěny tři poněkud odlišné vývoje chemického složení turmalínů v pegmatitech lepidolitového, elbaitového a „masutomilitového“  subtyp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12. Řez zonálními pegmatity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13. Diagramy složení turmalínů z různých subtypů komplexních pegmatitů (Al,Fe,Mn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14. Diagramy složení turmalínů z různých subtypů komplexních pegmatitů (Na,Ca,F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Tyto rozdíly jsou ovlivněny několika faktory. Substituce v pozici </w:t>
      </w:r>
      <w:r>
        <w:rPr>
          <w:i/>
          <w:iCs/>
        </w:rPr>
        <w:t>Y</w:t>
      </w:r>
      <w:r>
        <w:rPr/>
        <w:t xml:space="preserve"> jsou ovlivněny především stupněm geochemické frakcionace, asociujícími minerály (především slídy) a zřejmě také krystalovou strukturou. V pozici </w:t>
      </w:r>
      <w:r>
        <w:rPr>
          <w:i/>
          <w:iCs/>
        </w:rPr>
        <w:t>X</w:t>
      </w:r>
      <w:r>
        <w:rPr/>
        <w:t xml:space="preserve"> jsou substituce ovlivněny především krystalovou strukturou, stupněm geochemické frakcionace a také složením okolních horni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Během přechodu magmatické a hydrotermální fáze krystalizace dochází k výrazné změně ve složení turmalínů, objevuje se často výrazná oscilační zonálnost a v závislosti na otevřenosti systému vznikají např. foitit a Li-obsahující turmalíny (elbait-skoryl) se zvýšeným obsahem Mg, Ca a F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15. Diagram složení turmalínů v dutině (uzavřený systém), Dobrá Voda, White Queen (Novák a Taylor 2000).</w:t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3.3.</w:t>
        <w:tab/>
        <w:t>Turmalíny v hydrotermálních systémech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S turmalíny se můžeme setkat v mnoha velmi rozdílných minerálních asociacích a i zdroj B ale může být různý, např. granitoidní plutony. Na stratiformních ložiscích nebo turmalinitech jsou ale zdrojem B velmi pravděpodobně klastické horniny kontinentálního původu popř. vulkanické exhaláty nebo evapority. Protože je koncentrace B nutná pro saturaci turmalínu ve fluidech podstatně nižší než v tavenině (Obr. 16), můžeme se s turmalínem setkat v mnoha horninách. Typickým znakem velké části turmalínů vzniklých z hydrotermálních fluid je oscilační zonálnost, která téměř chybí v magmatickém turmalínu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  <w:iCs/>
        </w:rPr>
        <w:t>Obr. 16.  T-X</w:t>
      </w:r>
      <w:r>
        <w:rPr>
          <w:i/>
          <w:iCs/>
          <w:vertAlign w:val="subscript"/>
        </w:rPr>
        <w:t>B2O3</w:t>
      </w:r>
      <w:r>
        <w:rPr>
          <w:i/>
          <w:iCs/>
        </w:rPr>
        <w:t xml:space="preserve"> diagram stability dravitu (Weisbrod et al. 1986, in Dingwell et al. 1996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>3.3.1. Turmalíny z okolí granitoidních  plutonů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firstLine="708"/>
        <w:rPr/>
      </w:pPr>
      <w:r>
        <w:rPr/>
        <w:t xml:space="preserve">Bór je jediný prvek relativně běžně přítomný v granitických horninách, který se koncentruje ve zbytkové fluidní fázi a ne v tavenině. Fluidní fáze uniká v závěru magmatické krystalizace, kdy dochází k nasycení taveniny fluidy, do okolních hornin a zde reaguje s minerály obsahujícími Fe, Mg a Al (hlavně biotit, amfibol). Žíly a brekcie složené především z turmalínu se vyskytují běžně v kontaktních aureolách granitoidních plutonů, a to i těch, které žádný turmalín neobsahují. </w:t>
      </w:r>
    </w:p>
    <w:p>
      <w:pPr>
        <w:pStyle w:val="TextBodyIndent"/>
        <w:ind w:hanging="0"/>
        <w:rPr/>
      </w:pPr>
      <w:r>
        <w:rPr/>
        <w:t>Turmalíny z kontaktních aureol mají složení skoryl-dravit s výrazným podílem uvitové popř. ferouvitové složk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17. Diagramy znázorňující chemické složení turmalínu z metagranitu a okolních hornin, Nedvědice (Novák a Selway 1997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i/>
          <w:iCs/>
        </w:rPr>
        <w:t>Obr. 18.</w:t>
      </w:r>
      <w:r>
        <w:rPr/>
        <w:t xml:space="preserve"> </w:t>
      </w:r>
      <w:r>
        <w:rPr>
          <w:i/>
          <w:iCs/>
        </w:rPr>
        <w:t>Diagramy znázorňující chemické složení turmalínu z metabazitů brněnského masívu (Novák a Selway 1997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Podobně se objevují turmalíny na kontaktech komplexních pegmatitů nebo v enklávách okolních hornin. V řadě případů obsahují také zvýšená množství 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19. Diagramy znázorňující chemické složení turmalínu v exokontaktu komplexních pegmatitů ( Bližná – Novák et al. 1999, Tanco – Selway et al. 2000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3..3.2. Turmalíny ze stratiformních ložisek a turmalinitů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708"/>
        <w:rPr/>
      </w:pPr>
      <w:r>
        <w:rPr/>
        <w:t>Turmalín se poměrně často objevuje na stratiformních ložiskách rud, a to v mnoha texturních typech, s nárůstem stupně metamorfózy se obvykle zvětšuje i jeho zrnitost. Zdrojem B jsou velmi pravděpodobně klastické horniny kontinentálního původu, z nichž byl B vyloužen hydrotermálními roztoky uvolněnými z podložních bazaltových hornin, popř. z vulkanických exhalátů nebo evaporitů. Turmalín ale většinou vzniká až při diagenezi popř. metamorfóze nízkého stupně zhruba za teplot kolem 200 °C, kdy se B uvolňuje ze zatlačovaných fylosilikátů.</w:t>
      </w:r>
    </w:p>
    <w:p>
      <w:pPr>
        <w:pStyle w:val="TextBodyIndent"/>
        <w:ind w:firstLine="708"/>
        <w:rPr/>
      </w:pPr>
      <w:r>
        <w:rPr/>
        <w:t>Turmalinity (horniny s 10-20 obj.% turmalínu) jsou svým vznikem podobné stratiformním ložiskům, s nimiž se někdy vyskytují, mají více turmalínu a často žádné zrudnění. Jemnozrnné turmalinity mohou být v terénu lehce zaměněny např. za amfibolity.</w:t>
      </w:r>
    </w:p>
    <w:p>
      <w:pPr>
        <w:pStyle w:val="TextBodyIndent"/>
        <w:ind w:hanging="0"/>
        <w:rPr/>
      </w:pPr>
      <w:r>
        <w:rPr/>
        <w:t>Turmalíny z těchto genetických typů odpovídají sérii skoryl-dravit, často se zvýšeným podílem uvitové popř. buergeritové nebo olenitové složky (Slack 1996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20. Diagramy znázorňující chemické složení turmalínu z turmalinitu, Pernštejn u Nedvědice (Novák a Selway 1997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b/>
          <w:i/>
          <w:iCs/>
        </w:rPr>
        <w:t>3.4. Turmalíny z metamorfovaných hornin</w:t>
      </w:r>
    </w:p>
    <w:p>
      <w:pPr>
        <w:pStyle w:val="TextBodyIndent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firstLine="708"/>
        <w:rPr/>
      </w:pPr>
      <w:r>
        <w:rPr/>
        <w:t>Turmalíny z metamorfovaných hornin se do značné míry podobají turmalínům předešlé slupiny, a to jak svým vznikem, tak složením. To ale vzhledem k větší chemické variabilitě metamorfovaných hornin ještě více kolísá. Zdrojem B jsou především fylosilikáty, které se vzrůstajícím stupněm metamorfózy uvolňují B ze své struktury a vzniká turmalín. Za nízkých teplot jsou to především jílové minerály, za vyšších teplot především muskovit. V jeho struktuře se může vázat značné množství B, ale pouze za vysokých až velmi vysokých tlaků (boromuskovit je stabilní za vyššího tlaku než muskovit, při poklesu tlaku opouští B strukturu muskovitu).</w:t>
      </w:r>
    </w:p>
    <w:p>
      <w:pPr>
        <w:pStyle w:val="TextBodyIndent"/>
        <w:ind w:firstLine="708"/>
        <w:rPr/>
      </w:pPr>
      <w:r>
        <w:rPr/>
        <w:t>Dobře vyvinutá zonálnost u metamorfních turmalínů ukazuje na jeho vznik během kontinuálních reakcí, kdy je B postupně uvolňován ze struktury jiných minerálů (hlavně fylosilikátů). Homogenní turmalín pak dokumentuje vznik při diskontinuální reakci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Složení turmalínů v metamorfovaných horninách silně kolísá a pocházejí z nich vedle dravitu, uvitu a skorylu i některé vzácné turmalíny, např. chromdravit. Chemické složení turmalínů závisí i na stupni metamorfózy (Obr. 21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Obr. 21. Složení turmalínu v různých typech metamorfovaných hornin a během různého stupně metamorfózy (Henry a Dutrow 1996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i/>
          <w:iCs/>
        </w:rPr>
        <w:t>Obr. 22.</w:t>
      </w:r>
      <w:r>
        <w:rPr/>
        <w:t xml:space="preserve"> </w:t>
      </w:r>
      <w:r>
        <w:rPr>
          <w:i/>
          <w:iCs/>
        </w:rPr>
        <w:t>Diagramy znázorňující chemické složení turmalínu z mramoru, Chýnov (Novák a Selway 1997)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8"/>
        </w:rPr>
        <w:t>4. Využití detritického turmalínu pro provenienci klastických hornin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firstLine="705"/>
        <w:rPr/>
      </w:pPr>
      <w:r>
        <w:rPr/>
        <w:t>Mechanická a chemická odolnost turmalínů spojená s poměrně velmi kolísavým chemickým složením a přítomnost turmalínů v různých typech hornin vede k tomu, že jsou velmi vhodným objektem pro studium provenience klastických hornin, a to i metamorfovaných v nízkém až středním stupni. Využívání barvy turmalínu se ale ukazuje jako málo vhodné, protože jiná barva turmalínů ještě neznamená jiný zdroj a naopak, a navíc nedává ani spolehlivou informaci o chemickém složení. Studium jednotlivých zrn na elektronové mikrosondě je nezbytné. Při studiu detritických turmalínů je nutné věnovat pozornost mladším authigenním nárůstům, jejich složení se může výrazně lišit od detritického jádra.</w:t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Obr. 23. Al-Fe-Mg diagram znázorňující složení detritických turmalínů (Henry a Dutrow 1992, Henry a Guidotti 1985). </w:t>
      </w:r>
    </w:p>
    <w:p>
      <w:pPr>
        <w:pStyle w:val="TextBodyIndent"/>
        <w:ind w:firstLine="705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705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0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38:00Z</dcterms:created>
  <dc:creator>jo</dc:creator>
  <dc:description/>
  <dc:language>en-US</dc:language>
  <cp:lastModifiedBy>Milan Novák</cp:lastModifiedBy>
  <cp:lastPrinted>2001-01-10T07:36:00Z</cp:lastPrinted>
  <dcterms:modified xsi:type="dcterms:W3CDTF">2008-03-04T05:39:00Z</dcterms:modified>
  <cp:revision>3</cp:revision>
  <dc:subject/>
  <dc:title>Skupina turmalínu</dc:title>
</cp:coreProperties>
</file>