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K010 Informační výchova </w:t>
        <w:softHyphen/>
        <w:t xml:space="preserve"> výuka v Učebně multimédií (UM) na Kotlářské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zápočtu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 udělení zápočtu je třeba úspěšně splnit zadané úlohy, absolvovat závěrečný test a aktivně se podílet na výuce. Povoleny jsou pouze dvě absence, úlohy se odevzdávají do termínu zadaného vyučujícím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udenti, kteří se z výuky pro nesoulad v rozvrhu omluvili nebo měli více jak dvě absence,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jí mít splněny zadané úlohy a závěrečný test absolvovat s 75% úspěšnost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udenti, kteří budou mít max. dvě absence, musejí závěrečný test absolvovat s 60% úspěšnost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udentům, kteří splní výše uvedené podmínky, bude zapsán zápočet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eškeré informace k předmětu jsou uveřejněny v ISu, podrobně k tématům v Interaktivní osnově pro výuku v UM. Zde naleznou nejen materiály k výuce, ale i interaktivní cvičení. Po odpřednášení konkrétního tématu bude následující dva týdny zpřístupněno interaktivní cvičení související s tématem. V těchto cvičeních mají studenti možnost procvičit si otázky, z nichž většina se objeví v závěrečném test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íny zápočtových testů budou zveřejněny nejpozději 14 dnů před prvním termínem, přičemž budou přesně stanovené termíny zahájení jednotlivých testů, na které se přihlásíte prostřednictvím ISu. Místo konání: Učebna multimédií, PřF Kotlářská 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nzultační hodiny: podle domluv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kontaktovat mailem:</w:t>
        <w:tab/>
        <w:t xml:space="preserve">Věra Anthová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hova@sci.muni.cz</w:t>
        </w:r>
      </w:hyperlink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Martina Antlov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lova@sci.muni.cz</w:t>
        </w:r>
      </w:hyperlink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va@sci.muni.cz" TargetMode="External"/><Relationship Id="rId3" Type="http://schemas.openxmlformats.org/officeDocument/2006/relationships/hyperlink" Target="mailto:antlova@sci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45:00Z</dcterms:created>
  <dc:creator>Jiří Kratochvíl</dc:creator>
  <dc:description/>
  <cp:keywords/>
  <dc:language>en-US</dc:language>
  <cp:lastModifiedBy>anthova</cp:lastModifiedBy>
  <dcterms:modified xsi:type="dcterms:W3CDTF">2008-02-26T15:45:00Z</dcterms:modified>
  <cp:revision>2</cp:revision>
  <dc:subject/>
  <dc:title>XK010 Informační výchova ­ výuka v KUK</dc:title>
</cp:coreProperties>
</file>