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kol :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ERŠ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ma :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ální svalová atrofie a její souvislost s komplexem genů S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éma z oblasti molekulární biologie a genetik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: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o :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ční zdroje :</w:t>
      </w:r>
      <w:r>
        <w:rPr/>
        <w:t xml:space="preserve">  databáze Blackwell Synergy, MEDLINE, Scince Direct, Scirus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eb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 :</w:t>
      </w:r>
      <w:r>
        <w:rPr/>
        <w:t xml:space="preserve"> spinální svalová atrofie, SMA, SMN geny, SMN1 gen, SMN2 gen, </w:t>
      </w:r>
    </w:p>
    <w:p>
      <w:pPr>
        <w:pStyle w:val="Normal"/>
        <w:rPr/>
      </w:pPr>
      <w:r>
        <w:rPr/>
        <w:t xml:space="preserve">                          </w:t>
      </w:r>
      <w:r>
        <w:rPr/>
        <w:t>SMN komplex, komplex SMN genů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pozn. SMA = spinal muscular atroph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words :</w:t>
      </w:r>
      <w:r>
        <w:rPr/>
        <w:t xml:space="preserve"> spinal muscular atrophy, SMA, SMN genes, SMN1 gene, SMN2 gene, </w:t>
      </w:r>
    </w:p>
    <w:p>
      <w:pPr>
        <w:pStyle w:val="Normal"/>
        <w:rPr/>
      </w:pPr>
      <w:r>
        <w:rPr/>
        <w:t xml:space="preserve">                    </w:t>
      </w:r>
      <w:r>
        <w:rPr/>
        <w:t>SMN complex, SMN gene complex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vyhledávání a počet výsledků :</w:t>
      </w:r>
    </w:p>
    <w:p>
      <w:pPr>
        <w:pStyle w:val="Normal"/>
        <w:rPr/>
      </w:pPr>
      <w:r>
        <w:rPr/>
        <w:t>(pozn. jako relevantní počet pro zpracování seminární práce jsem si stanovila 20-50 výsledků s obsahem odpovídajícím tématu. U jednotlivých databází uvádím stručně výběr kritérií pro vyhledávání. Rozšířená a zúžená hledání vychází vždy z prvního hledání pouze se změnami v některých položká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u w:val="single"/>
        </w:rPr>
        <w:t>Blackwell Synerg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Advanced search : a) All fields : spinal muscular atrophy AND SMN gen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ll journal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ates : 2000-200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sults 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Rozšíření dotazu 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b) Dates : 1990 – 200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sults 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MEDLI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abases Medline 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vanced Search : spinal muscular atrophy (keyword) OR SMA (anywhere) AND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MN1 AND SMN2 gene (keyword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ublished after 200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sults :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u w:val="single"/>
        </w:rPr>
        <w:t>Scince Direct</w:t>
      </w:r>
    </w:p>
    <w:p>
      <w:pPr>
        <w:pStyle w:val="Normal"/>
        <w:rPr/>
      </w:pPr>
      <w:r>
        <w:rPr/>
        <w:t xml:space="preserve">         </w:t>
      </w:r>
      <w:r>
        <w:rPr/>
        <w:t xml:space="preserve">Search – All sources : a) Terms : spinal muscular atrophy AND SMN gene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Abstrakt,Title,Key words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ubject : all scien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ates : 2000 – present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esults :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úžení dotazu 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b) Subject : Biochemistry, Genetics and Molecular Biolog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esults: 27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Zúžení dotazu :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) Terms : spinal muscular atrophy AND SMN1 and SMN2 gen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ubject : Biochemistry, Genetics and Molecular Biolog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esults 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4) </w:t>
      </w:r>
      <w:r>
        <w:rPr>
          <w:u w:val="single"/>
        </w:rPr>
        <w:t>Scirus</w:t>
      </w:r>
    </w:p>
    <w:p>
      <w:pPr>
        <w:pStyle w:val="Normal"/>
        <w:rPr/>
      </w:pPr>
      <w:r>
        <w:rPr/>
        <w:t xml:space="preserve">         </w:t>
      </w:r>
      <w:r>
        <w:rPr/>
        <w:t>Basic Search : spinal muscular atrophy SMN gen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esults : 3,087 (all sources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dvanced Search : spinal muscular atrophy AND SMN gene  (keywords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ates : 2000-2007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nformation types : an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ile format : an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ontent sources : all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ubjekt areas : all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Results :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ozšíření dotazu 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) Dates : 1990 – 200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sults 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Rozšíření dotazu 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)  spinal muscular atrophy AND SMN gene (in complete document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ates : 2000-2007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esults : 2,742 !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úžení dotazu 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) spinal muscular atrophy AND SMN gene (in complete document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ates :2000-2007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formation types : Abstracts, Articles, Book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Content sources : BioMed Central, MEDLINE, Scince Direct, all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web source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ubject areas : Agricultural and biological Scien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sults :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/>
        <w:t xml:space="preserve">5) </w:t>
      </w:r>
      <w:r>
        <w:rPr>
          <w:b/>
          <w:u w:val="single"/>
        </w:rPr>
        <w:t>Web of Science</w:t>
      </w:r>
    </w:p>
    <w:p>
      <w:pPr>
        <w:pStyle w:val="Normal"/>
        <w:rPr/>
      </w:pPr>
      <w:r>
        <w:rPr/>
        <w:t xml:space="preserve">         </w:t>
      </w:r>
      <w:r>
        <w:rPr/>
        <w:t>General Search : Citation Databases :</w:t>
      </w:r>
      <w:r>
        <w:rPr>
          <w:rFonts w:cs="Verdana" w:ascii="Verdana" w:hAnsi="Verdana"/>
          <w:sz w:val="19"/>
          <w:szCs w:val="19"/>
        </w:rPr>
        <w:t xml:space="preserve">Science Citation Index Expanded (SCI- 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</w:t>
      </w:r>
      <w:r>
        <w:rPr>
          <w:rFonts w:cs="Verdana" w:ascii="Verdana" w:hAnsi="Verdana"/>
          <w:sz w:val="19"/>
          <w:szCs w:val="19"/>
        </w:rPr>
        <w:t>EXPANDED)--1945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From : 2006 To  200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opic : spinal muscular atrophy AND SMN1 gene AND SMN2 gen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ocuments type and language  : English, Articl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sults : 2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>
          <w:b/>
        </w:rPr>
        <w:t>Použito k vyhledání výsledného článku 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Bibliografický záznam článku 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Cusco I., Barcelo M. J., Rojas-Garcia R. et al. </w:t>
      </w:r>
      <w:hyperlink r:id="rId2">
        <w:r>
          <w:rPr>
            <w:rStyle w:val="InternetLink"/>
            <w:b/>
            <w:bCs/>
            <w:sz w:val="19"/>
            <w:szCs w:val="19"/>
          </w:rPr>
          <w:t>SMN2</w:t>
        </w:r>
        <w:r>
          <w:rPr>
            <w:rStyle w:val="InternetLink"/>
            <w:sz w:val="19"/>
            <w:szCs w:val="19"/>
          </w:rPr>
          <w:t xml:space="preserve"> copy number predicts acute or chronic </w:t>
        </w:r>
        <w:r>
          <w:rPr>
            <w:rStyle w:val="InternetLink"/>
            <w:b/>
            <w:bCs/>
            <w:sz w:val="19"/>
            <w:szCs w:val="19"/>
          </w:rPr>
          <w:t>spinal</w:t>
        </w:r>
        <w:r>
          <w:rPr>
            <w:rStyle w:val="InternetLink"/>
            <w:sz w:val="19"/>
            <w:szCs w:val="19"/>
          </w:rPr>
          <w:t xml:space="preserve"> </w:t>
        </w:r>
        <w:r>
          <w:rPr>
            <w:rStyle w:val="InternetLink"/>
            <w:b/>
            <w:bCs/>
            <w:sz w:val="19"/>
            <w:szCs w:val="19"/>
          </w:rPr>
          <w:t>muscular</w:t>
        </w:r>
        <w:r>
          <w:rPr>
            <w:rStyle w:val="InternetLink"/>
            <w:sz w:val="19"/>
            <w:szCs w:val="19"/>
          </w:rPr>
          <w:t xml:space="preserve"> </w:t>
        </w:r>
        <w:r>
          <w:rPr>
            <w:rStyle w:val="InternetLink"/>
            <w:b/>
            <w:bCs/>
            <w:sz w:val="19"/>
            <w:szCs w:val="19"/>
          </w:rPr>
          <w:t>atrophy</w:t>
        </w:r>
        <w:r>
          <w:rPr>
            <w:rStyle w:val="InternetLink"/>
            <w:sz w:val="19"/>
            <w:szCs w:val="19"/>
          </w:rPr>
          <w:t xml:space="preserve"> but does not account for intrafamilial variability in siblings</w:t>
        </w:r>
      </w:hyperlink>
      <w:r>
        <w:rPr>
          <w:rFonts w:cs="Verdana" w:ascii="Verdana" w:hAnsi="Verdana"/>
          <w:sz w:val="19"/>
          <w:szCs w:val="19"/>
        </w:rPr>
        <w:t xml:space="preserve">. JOURNAL OF NEUROLOGY 253 (1): 21-25 JAN 2006. Dostupné z databáze Web of Science. </w:t>
        <w:br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Anotace : </w:t>
      </w:r>
    </w:p>
    <w:p>
      <w:pPr>
        <w:pStyle w:val="Normal"/>
        <w:rPr/>
      </w:pPr>
      <w:r>
        <w:rPr/>
        <w:t>Tématem článku je souvislost mezi počtem kopií genu SMN2 a typem spinální muskulární atrofie (SMA). Článek stručně charakterizuje onemocnění SMA, její příčiny a typy a věnuje se zejména genetickému pozadí tohoto onemocnění. Prezentuje experimentální výzkum vlivu počtu kopií SMN2 na fenotyp SMA. V textu je uveden průběh experimentu, použité metody,výsledky a jejich zhodno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FF"/>
      <w:u w:val="single"/>
    </w:rPr>
  </w:style>
  <w:style w:type="character" w:styleId="Timescitedsummary1">
    <w:name w:val="timescitedsummary1"/>
    <w:basedOn w:val="Standardnpsmoodstavce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Timescitedsummarycount1">
    <w:name w:val="timescitedsummarycount1"/>
    <w:basedOn w:val="Standardnpsmoodstavce"/>
    <w:qFormat/>
    <w:rPr>
      <w:rFonts w:ascii="Verdana" w:hAnsi="Verdana" w:cs="Verdana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:80/WoS/CIW.cgi?SID=Z1JPnJnHmg9o2i8OI36&amp;Func=Abstract&amp;doc=11/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01:00Z</dcterms:created>
  <dc:creator>name</dc:creator>
  <dc:description/>
  <dc:language>en-US</dc:language>
  <cp:lastModifiedBy>Lenka</cp:lastModifiedBy>
  <dcterms:modified xsi:type="dcterms:W3CDTF">2007-09-30T22:01:00Z</dcterms:modified>
  <cp:revision>2</cp:revision>
  <dc:subject/>
  <dc:title>úkol :</dc:title>
</cp:coreProperties>
</file>