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vič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voj míry nezaměstnanost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Úkol:</w:t>
      </w:r>
      <w:r>
        <w:rPr/>
        <w:t xml:space="preserve"> Srovnejte vývoj míry nezaměstnanosti mezi roky 2000-2007 ve vybraném obvodu ORP s vývojem krajským a celorepublikový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ýchozí data:  </w:t>
      </w:r>
      <w:hyperlink r:id="rId2">
        <w:r>
          <w:rPr>
            <w:rStyle w:val="InternetLink"/>
            <w:b/>
          </w:rPr>
          <w:t>http://portal.mpsv.cz/sz</w:t>
        </w:r>
      </w:hyperlink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ata pro </w:t>
      </w:r>
      <w:r>
        <w:rPr>
          <w:b/>
        </w:rPr>
        <w:t>ČR</w:t>
      </w:r>
      <w:r>
        <w:rPr/>
        <w:t xml:space="preserve"> a </w:t>
      </w:r>
      <w:r>
        <w:rPr>
          <w:b/>
        </w:rPr>
        <w:t>kraj</w:t>
      </w:r>
      <w:r>
        <w:rPr/>
        <w:t xml:space="preserve"> v měsíčních statistikách (statistiky----nezaměstnanost----měsíční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ždy prosincová data každého roku, v archivu tabulka </w:t>
      </w:r>
      <w:r>
        <w:rPr>
          <w:b/>
        </w:rPr>
        <w:t>nez1200h.xls</w:t>
      </w:r>
      <w:r>
        <w:rPr/>
        <w:t xml:space="preserve"> – </w:t>
      </w:r>
      <w:r>
        <w:rPr>
          <w:b/>
        </w:rPr>
        <w:t xml:space="preserve">nez1207h.xls </w:t>
      </w:r>
      <w:r>
        <w:rPr/>
        <w:t>(pro roky 2005 a 2006 jsou data o dosažitelných uchazečích v tabulkách „</w:t>
      </w:r>
      <w:r>
        <w:rPr>
          <w:b/>
        </w:rPr>
        <w:t>uchaz1206.xls</w:t>
      </w:r>
      <w:r>
        <w:rPr/>
        <w:t>“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čítat dle staré metodiky 2000-2004 (tj. v čitateli se uvádějí „</w:t>
      </w:r>
      <w:r>
        <w:rPr>
          <w:b/>
        </w:rPr>
        <w:t>uchazeči celkem</w:t>
      </w:r>
      <w:r>
        <w:rPr/>
        <w:t>“ !!!!!!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d roku 2005-2007 počítat dle metodiky nové (tj. v čitateli budou „</w:t>
      </w:r>
      <w:r>
        <w:rPr>
          <w:b/>
        </w:rPr>
        <w:t>dosažitelní uchazeči</w:t>
      </w:r>
      <w:r>
        <w:rPr/>
        <w:t>“ !!!!!!), pro zajištění porovnatelnost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ýsledkem bude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1 tabulka (míra nezaměstnanosti za všechny obce vybraného obvodu ORP mezi roky 2007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1 graf znázorňující vývoj míry nezaměstnanosti celého obvodu ORP (pozor na správný výpočet), kraje i Č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ávěr bude hodnotit vývoj míry nezaměstnanosti v porovnání s ČR a krajem a zároveň vnitřní rozdíly v míře nezaměstnanosti uvnitř obvodu OR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psv.cz/s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37:00Z</dcterms:created>
  <dc:creator>Michi</dc:creator>
  <dc:description/>
  <cp:keywords/>
  <dc:language>en-US</dc:language>
  <cp:lastModifiedBy>Učitel</cp:lastModifiedBy>
  <dcterms:modified xsi:type="dcterms:W3CDTF">2008-03-12T15:37:00Z</dcterms:modified>
  <cp:revision>2</cp:revision>
  <dc:subject/>
  <dc:title>2</dc:title>
</cp:coreProperties>
</file>