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Hodnocení specializace zaměstnanosti v roce 198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>
          <w:b/>
        </w:rPr>
        <w:t xml:space="preserve"> </w:t>
      </w:r>
      <w:r>
        <w:rPr/>
        <w:t>Vypočítejte indexy specializace pro vybraný kraj a okresy v něm. V závěru podrobně zhodnoťte zjištěné výsledky a interpretujte i v návaznosti na cvičení minulé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acujte s tabulkou </w:t>
      </w:r>
      <w:r>
        <w:rPr>
          <w:b/>
        </w:rPr>
        <w:t>prum_1989_okresy.x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jprve agregujte tyto vybraná odvětví dohromady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utnictví železa + hutnictví neželezných kov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paliva + energeti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travinářství + výroba mražených výrobků a tabá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tvořte tabulku s podíly pracujících v průmyslu a jednotlivých odvětvích </w:t>
      </w:r>
      <w:r>
        <w:rPr>
          <w:u w:val="single"/>
        </w:rPr>
        <w:t>na celkovém úhrnu pracujících</w:t>
      </w:r>
      <w:r>
        <w:rPr/>
        <w:t xml:space="preserve"> (sloupec 1) za vybraný kraj, jeho okresy a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těte index specializace za průmysl a jednotlivá odvětví pro kraj a jeho okresy a zaneste do tabul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trukturu zaměstnanosti v průmyslu ve vybraném kraji a okresech, interpretujte indexy special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ex specializace =  PRAC</w:t>
      </w:r>
      <w:r>
        <w:rPr>
          <w:b/>
          <w:vertAlign w:val="subscript"/>
        </w:rPr>
        <w:t>odv</w:t>
      </w:r>
      <w:r>
        <w:rPr>
          <w:b/>
        </w:rPr>
        <w:t xml:space="preserve"> (kraj) / PRAC</w:t>
      </w:r>
      <w:r>
        <w:rPr>
          <w:b/>
          <w:vertAlign w:val="subscript"/>
        </w:rPr>
        <w:t>odv</w:t>
      </w:r>
      <w:r>
        <w:rPr>
          <w:b/>
        </w:rPr>
        <w:t xml:space="preserve"> (Č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</w:t>
      </w:r>
      <w:r>
        <w:rPr>
          <w:b/>
          <w:vertAlign w:val="subscript"/>
        </w:rPr>
        <w:t>odv</w:t>
      </w:r>
      <w:r>
        <w:rPr>
          <w:b/>
        </w:rPr>
        <w:t xml:space="preserve"> (kraj) </w:t>
      </w:r>
      <w:r>
        <w:rPr/>
        <w:t>= podíl pracujících v určitém odvětví v kraji (resp.okres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AC</w:t>
      </w:r>
      <w:r>
        <w:rPr>
          <w:b/>
          <w:vertAlign w:val="subscript"/>
        </w:rPr>
        <w:t>odv</w:t>
      </w:r>
      <w:r>
        <w:rPr>
          <w:b/>
        </w:rPr>
        <w:t xml:space="preserve"> (ČR) </w:t>
      </w:r>
      <w:r>
        <w:rPr/>
        <w:t>= podíl pracujících v určitém odvětví v Č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2:00Z</dcterms:created>
  <dc:creator>Michi</dc:creator>
  <dc:description/>
  <cp:keywords/>
  <dc:language>en-US</dc:language>
  <cp:lastModifiedBy>Michi</cp:lastModifiedBy>
  <dcterms:modified xsi:type="dcterms:W3CDTF">2008-04-09T13:15:00Z</dcterms:modified>
  <cp:revision>3</cp:revision>
  <dc:subject/>
  <dc:title>STATISTIKA ZEMĚDĚLSTVÍ</dc:title>
</cp:coreProperties>
</file>