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P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nitovaná půdně ekologická jednotka je pětimístný číselný kód související se zemědělskými pozemky. Vyjadřuje hlavní půdní a klimatické podmínky, které mají vliv na produkční schopnost zemědělské půdy a její ekonomické o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itace zemědělské půdy byla prováděna v letech 1974 až 1980 na podkladě KPZP. Dle platné metodiky vymezování a mapování BPEJ z roku 1974 mohly být plošně vymezovány BPEJ pro účely bonitace ZPF, pokud výměra jejich lokalit činila nejméně 3 ha. Plochy menší než 3 ha mohly být mapovány jako samostatná BPEJ, jestliže měly výrazně kontrastní charakter a jejich výměra činila nejméně 0,5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nam číslic kódu BPEJ (5 mí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rvní číslice</w:t>
      </w:r>
      <w:r>
        <w:rPr/>
        <w:t xml:space="preserve"> kódu BPEJ značí příslušnost ke klimatickému regionu (označeny kódy 0 - 9). Klimatické regiony byly vyčleněny na základě podkladů Českého hydrometeorologického ústavu v Praze výhradně pro účely bonitace zemědělského půdního fondu (ZPF) a zahrnují území s přibližně shodnými klimatickými podmínkami pro růst a vývoj zemědělských plodin. V ČR bylo vymezeno celkem 10 klimatických regi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Druhá a třetí číslice</w:t>
      </w:r>
      <w:r>
        <w:rPr/>
        <w:t xml:space="preserve"> vymezuje příslušnost k určité hlavní půdní jednotce (01 - 78). Hlavní půdní jednotka je účelové seskupení půdních forem, příbuzných ekologickými vlastnostmi, které jsou charakterizovány morfogenetickým půdním typem, subtypem, půdotvorným substrátem, zrnitostí a u některých hlavních půdních jednotek výraznou svažitostí, hloubkou půdního profilu, skeletovitostí a stupněm hydromorfis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Čtvrtá číslice</w:t>
      </w:r>
      <w:r>
        <w:rPr/>
        <w:t xml:space="preserve"> stanoví kombinaci svažitosti a expozice pozemku ke světovým stra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Pátá číslice</w:t>
      </w:r>
      <w:r>
        <w:rPr/>
        <w:t xml:space="preserve"> určuje kombinaci hloubky půdního profilu a jeho skeleto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áteční tři číslice pětimístného kódu označují na mapách a kartách tzv. hlavní půdně klimatickou jednotku (HPKJ) = klimatický region + hlavní půdní jedno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mapovací a oceňovací jednotkou byla stanovena BPEJ. Byla definována na základě agronomicky zvláště významných charakteristik klimatu, půdy a konfigurace terénu. Základním cílem bylo přiřadit údaje o produkčním potenciálu hlavních zemědělských a rovněž o ekonomickém efektu, který za daných vnějších podmínek a v určitém časovém úseku přinášejí. Soustava BPEJ zobrazuje všechny charakteristické kombinace základních a v krátkodobém až střednědobém časovém horizontu málo proměnlivých vlastností určitých úseků zemědělského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údaje evidované na kartě „Záznamy BPEJ“ - nadmořská výška - reliéf terénu - vláhové poměry - výskyt překážek - počet BPEJ v k.ú. - stav zúrodňovacích opatření - využívání půdního fondu - uživatelské vztahy k půdě - celková výměra jednotlivých BP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ualizace bonitovaných půdně ekologických jednotek posuzuje pozemkový úřad prostřednictvím svého specialisty před zahájením řízení o pozemkových úpravách, aby mohl včas objednat aktualizaci ve Výzkumném ústavu meliorací a ochrany půdy Praha (VÚMOP), který tuto činnost zajišťuje. Potřebu aktualizace BPEJ po vyhodnocení výsledků průzkumu může iniciovat také zpracovatel KPÚ.</w:t>
      </w:r>
    </w:p>
    <w:p>
      <w:pPr>
        <w:pStyle w:val="Normal"/>
        <w:jc w:val="both"/>
        <w:rPr/>
      </w:pPr>
      <w:r>
        <w:rPr/>
        <w:t>Využití BP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ňování (ocenění půdy dle BPEJ obsaženo ve vyhlášce č. 540/2002 Sb.)</w:t>
      </w:r>
    </w:p>
    <w:p>
      <w:pPr>
        <w:pStyle w:val="Normal"/>
        <w:jc w:val="both"/>
        <w:rPr/>
      </w:pPr>
      <w:r>
        <w:rPr/>
        <w:t>určení eroze (využití znalosti hlavní půdní jednotky)</w:t>
      </w:r>
    </w:p>
    <w:p>
      <w:pPr>
        <w:pStyle w:val="Normal"/>
        <w:jc w:val="both"/>
        <w:rPr/>
      </w:pPr>
      <w:r>
        <w:rPr/>
        <w:t>návrh nových pozemků (KPÚ, homogennost nových pozemků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7:00Z</dcterms:created>
  <dc:creator>Lukáš KREJČÍ</dc:creator>
  <dc:description/>
  <dc:language>en-US</dc:language>
  <cp:lastModifiedBy>Lukas</cp:lastModifiedBy>
  <dcterms:modified xsi:type="dcterms:W3CDTF">2008-04-17T16:14:00Z</dcterms:modified>
  <cp:revision>11</cp:revision>
  <dc:subject/>
  <dc:title>BPEJ</dc:title>
</cp:coreProperties>
</file>