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lhko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lhkost = momentální obsah vody v půdě; při vyšetřování v terénu se projevuje konzistencí, barvou a pocitem, který zeminy vyvolávají při dote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VYPRAHLÁ</w:t>
      </w:r>
      <w:r>
        <w:rPr>
          <w:rFonts w:cs="Comic Sans MS" w:ascii="Comic Sans MS" w:hAnsi="Comic Sans MS"/>
        </w:rPr>
        <w:t xml:space="preserve"> – bez veškerých známek vlhkosti; těžší vzorky jsou v tomto stavu velmi tuhé, agregáty dále nedrobitelné, ztvrdlé; v plně rozdrobeném stavu práší; písčité vzorky jsou sypké a rozpadavé; při navlhčení vyprahlého horizontu silně tmavne bar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SUCHÁ</w:t>
      </w:r>
      <w:r>
        <w:rPr>
          <w:rFonts w:cs="Comic Sans MS" w:ascii="Comic Sans MS" w:hAnsi="Comic Sans MS"/>
        </w:rPr>
        <w:t xml:space="preserve"> – nevyvolává pocit chladu; těžší vzorky se nemažou, jsou netvárlivé, hroudy jsou pevné, agregáty se těžko drtí; u písčitých vzorků pozorujeme slabou soudržnost, lehce se rozsýpají, tlakem mezi prsty se nespojují, nýbrž rozpadají; při navlhčení suchého horizontu tmavne barv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VLAHÁ</w:t>
      </w:r>
      <w:r>
        <w:rPr>
          <w:rFonts w:cs="Comic Sans MS" w:ascii="Comic Sans MS" w:hAnsi="Comic Sans MS"/>
        </w:rPr>
        <w:t xml:space="preserve"> – při zmáčknutí nepouští vodu, v ruce vyvolává pocit chladu, ale ruku neovlhčuje; těžší vzorky se tlakem drobí, nemažou se ani nelepí, jsou však plastické; písčité vzorky jsou soudržné, avšak neplastické, při navlhčení vlahého horizontu se barva neměn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VLHKÁ</w:t>
      </w:r>
      <w:r>
        <w:rPr>
          <w:rFonts w:cs="Comic Sans MS" w:ascii="Comic Sans MS" w:hAnsi="Comic Sans MS"/>
        </w:rPr>
        <w:t xml:space="preserve"> – při zmáčknutí v ruce ovlhčuje dlaň nebo pouští vodu po kapkách, těžší vzorky se mažou, avšak nekašovatí; lehké vzorky jsou v ruce formovatelné, zmokří prsty, povrch se začíná lesknout od vo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MOKRÁ</w:t>
      </w:r>
      <w:r>
        <w:rPr>
          <w:rFonts w:cs="Comic Sans MS" w:ascii="Comic Sans MS" w:hAnsi="Comic Sans MS"/>
        </w:rPr>
        <w:t xml:space="preserve"> – vodou přesycená, při vyjmutí vzorku voda odkapává, horizont kašovatí, bředn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Konzisten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nzistence = jednak vzájemné poutání půdních částic mezi sebou (koheze, soudržnost), jednak lpění zeminy k cizím tělesům (adheze, přilnavost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 stanovení konzistence se rozliš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pivost (v mokrém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sticita (ve vlhkém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vnost (za vlahého stav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</w:rPr>
        <w:t>tvrdost (za suchého a vyprahlého stavu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Stupně lepivosti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  <w:color w:val="FF0000"/>
        </w:rPr>
        <w:t>v mokrém stavu</w:t>
      </w:r>
      <w:r>
        <w:rPr>
          <w:rFonts w:cs="Comic Sans MS" w:ascii="Comic Sans MS" w:hAnsi="Comic Sans MS"/>
        </w:rPr>
        <w:t>; po stisknutí zeminy mezi palcem a ukazováčk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epivá – na prstech zemina nezůstane, snadno a úplně opadá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bě lepivá – na prstech zemina zůstane, ale snadno plně opadá, při oddělení prstů necítíme odp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ně lepivá – na prstech lpí zemina, při oddělení prstů cítíme určitý odp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ně lepivá – na prstech lpí zemina velmi pevně, při jejich oddělení cítíme zřetelný odpo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 xml:space="preserve">Stupně plasticity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b/>
          <w:color w:val="FF0000"/>
        </w:rPr>
        <w:t>ve vlhkém stavu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lastická – zeminu nelze vyválet ve váleč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labě plastická – zeminu lze s obtížemi vyválet v silnější váleč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ředně plastická – zeminu je možno vyválet ve válečky o tloušťce 1 – 3 mm, které při ohýbání praskaj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lně plastická – zeminu je možné vyválet ve válečky o tloušťce pod 1 mm, které při ohýbání nepraskaj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b/>
        </w:rPr>
        <w:t>Stupně pevnosti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  <w:color w:val="FF0000"/>
        </w:rPr>
        <w:t>za vlahého stavu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yprá (sypká) – půdní masa nesoudržná, rozsýpavá či prašná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obivá – půdní masa se rozpadá při mírném tlaku palcem a ukazovák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držná – půdní masa se drobí při tlaku mezi prsty při znatelném odporu;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upně tvrdosti</w:t>
      </w:r>
      <w:r>
        <w:rPr>
          <w:rFonts w:cs="Comic Sans MS" w:ascii="Comic Sans MS" w:hAnsi="Comic Sans MS"/>
        </w:rPr>
        <w:t xml:space="preserve"> – </w:t>
      </w:r>
      <w:r>
        <w:rPr>
          <w:rFonts w:cs="Comic Sans MS" w:ascii="Comic Sans MS" w:hAnsi="Comic Sans MS"/>
          <w:b/>
          <w:color w:val="FF0000"/>
        </w:rPr>
        <w:t>za suchého a vyprahlého stavu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ehlá – slabě, silně – za sucha proniká nůž do půdy silnějším tlakem, na zemědělské půdě často nepříznivý stav ornice a podorničí při nevhodné agrotech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há (tvrdá) – půdní masa se rozpadá až silnějším tlakem, nikoliv tlakem mezi palcem a ukazovákem, za sucha proniká nůž 1 – 2 cm do půdy při silném tla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lmi tuhá (velmi tvrdá) – půdní masa se rozpadá při velkém tlaku, a to postupným rozlamováním (nikoliv palcem a ukazovákem), za sucha neproniká nůž do půd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8:00Z</dcterms:created>
  <dc:creator>Lukas</dc:creator>
  <dc:description/>
  <dc:language>en-US</dc:language>
  <cp:lastModifiedBy>Lukas</cp:lastModifiedBy>
  <dcterms:modified xsi:type="dcterms:W3CDTF">2007-05-01T07:35:00Z</dcterms:modified>
  <cp:revision>6</cp:revision>
  <dc:subject/>
  <dc:title>Vlhkost</dc:title>
</cp:coreProperties>
</file>