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matová zkouška zrn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válení hrud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hká zemina se zmáčkne v dlani a vytvoří se hrudka, potom se pohazuje hrudkou z dlaně do dlaně. Podle soudržnosti, či rozpadavosti hrudky se odhaduje obsah jílu. Čím je hrudka soudržnější, tím vyšší je obsah jí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válení váleč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hká zemina se válí v dlaních, až vznikne váleček. Váleček se roluje mezi palcem a prsty, cílem je vytvořit co nejtenčí a nejdelší váleček. Delší a tenčí váleček znamená vyšší obsah jí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na obsah pís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>Sušší zemina se rozetře v dlaních a sleduje se zda obsahuje hrubší zrna, sleduje se pocit zrnitos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lepivo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>Zemina se zvlhčí a hněte, až se dosáhne to, že se lepí na prsty. Stupeň lepivosti se určí podle toho, jak silně drží zemina na prstech a jak se dokáže natáhnout. Lepivé zeminy obsahují vyšší podíl jí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utnáv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é množství zeminy se rozkouše mezi předními zuby. Písek se rozliší jako individuální zrna, prach vytváří zrnitý pocit, ale nelze rozlišit jednotlivá zrna, jíl nedává žádný zrnitý pocit (jemná past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>Test les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é množství slabě navlhčené zeminy se uválí do kuličky a pak se s ní jednou nebo dvakrát mázne po hladkém, tvrdém povrchu např. čepeli nože nebo po nehtu. Pokud kulička získá lesklý vzhled, tak zemina obsahuje jí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>PÍSEK: písčitá zemina dává zrnitý pocit na dlani nebo v ústech, jednotlivá zrna jsou viditelná pouhým okem; suchý písek se po zmáčknutí v ruce rozsype, jakmile se povolí stisk; vlhký písek utvoří nepevnou hrudku, která se po dotyku rozpadá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H: suchý prach dává v ruce pocit jako mouka, když je vlhký tak mýdlový, ale nelepivý. Když se ochutná dává v ústech zrnitý pocit. Ať je suchý nebo vlhký, tak z něho lze vytvořit hrudku, se kterou lze opatrně manipulovat, aniž by se rozpad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ÍL: jíl dává jemný, hladký pocit (bez zrnitosti) a je plastický a lepivý, když je vlhký. Když se zmáčkne, tak vytvoří velmi stabilní, pevnou hrudku. Když se ze vzorku vytvoří váleček a chytí se mezi prsty, tak se vlastní vahou nepřetrhne. Lze vytvořit velmi tenký a dlouhý váleček. Když se otře o hladký povrch, tak dává silný le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7:00Z</dcterms:created>
  <dc:creator>Lukas</dc:creator>
  <dc:description/>
  <dc:language>en-US</dc:language>
  <cp:lastModifiedBy>Lukas</cp:lastModifiedBy>
  <dcterms:modified xsi:type="dcterms:W3CDTF">2007-03-05T15:18:00Z</dcterms:modified>
  <cp:revision>1</cp:revision>
  <dc:subject/>
  <dc:title>Hmatová zkouška zrnitosti</dc:title>
</cp:coreProperties>
</file>