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ztahy mezi složkami přírodních zón a stupňů pevninských krajin Země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rFonts w:cs="Courier New" w:ascii="Courier New" w:hAnsi="Courier New"/>
          <w:b/>
          <w:i/>
          <w:sz w:val="28"/>
        </w:rPr>
        <w:t>A.Hynek, 1991,1998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dneb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ostlinstvo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ůd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odtok vod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zvětrávání </w:t>
            </w:r>
            <w:r>
              <w:rPr>
                <w:rFonts w:cs="Courier New" w:ascii="Courier New" w:hAnsi="Courier New"/>
                <w:b/>
                <w:lang w:val="en-US"/>
              </w:rPr>
              <w:t>&amp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nější modelac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ýškové stupně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406400</wp:posOffset>
                      </wp:positionV>
                      <wp:extent cx="899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2pt" to="704.2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tropické stále vlh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pické sezónně such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ždyzelené deštné le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davé lesy ,vlhké savan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ožlu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, vyrovna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ně vyrovna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ý roz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uboký rozklad a smy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os – lou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mos - louk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pické sezóně  vlh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440690</wp:posOffset>
                      </wp:positionV>
                      <wp:extent cx="899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4.7pt" to="703.75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p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ně vlh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davé a suché les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hé savan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řicovočerve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rvenohnědé, šedé a čer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rozkolísaný, povodně-nízké st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mi rozkolísaný, povodně-nízké stav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klad, smyv, mělká údolí, měkké 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klad, smyv, mělká údolí, měkké tvar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i - lou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i - řídkolesí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pické suché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ité řídkolesí</w:t>
            </w:r>
          </w:p>
          <w:p>
            <w:pPr>
              <w:pStyle w:val="Normal"/>
              <w:rPr/>
            </w:pPr>
            <w:r>
              <w:rPr/>
              <w:t>křovin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ohněd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ý, nevyrovna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yv, strže, rozpad ,</w:t>
            </w:r>
          </w:p>
          <w:p>
            <w:pPr>
              <w:pStyle w:val="Normal"/>
              <w:rPr/>
            </w:pPr>
            <w:r>
              <w:rPr/>
              <w:t>větrná, lijákov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olesí-křoviny-stepi-pouště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p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le such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pouště, poušt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ědošedé, vápnité, zasol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čas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ad, větrná, </w:t>
            </w:r>
          </w:p>
          <w:p>
            <w:pPr>
              <w:pStyle w:val="Normal"/>
              <w:rPr/>
            </w:pPr>
            <w:r>
              <w:rPr/>
              <w:t>občasné liják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ště - stepi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p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le vlhké/vlhk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hké smíšené les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ozemě</w:t>
            </w:r>
          </w:p>
          <w:p>
            <w:pPr>
              <w:pStyle w:val="Normal"/>
              <w:rPr/>
            </w:pPr>
            <w:r>
              <w:rPr/>
              <w:t>žlutozem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, vyrovna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ý rozklad,</w:t>
            </w:r>
          </w:p>
          <w:p>
            <w:pPr>
              <w:pStyle w:val="Normal"/>
              <w:rPr/>
            </w:pPr>
            <w:r>
              <w:rPr/>
              <w:t>smy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inské louk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řov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rop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ně vlhk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ostepi, vlhké stepi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očer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yrovnaný,</w:t>
            </w:r>
          </w:p>
          <w:p>
            <w:pPr>
              <w:pStyle w:val="Normal"/>
              <w:rPr/>
            </w:pPr>
            <w:r>
              <w:rPr/>
              <w:t>letní povodn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klad a rozpad</w:t>
            </w:r>
          </w:p>
          <w:p>
            <w:pPr>
              <w:pStyle w:val="Normal"/>
              <w:rPr/>
            </w:pPr>
            <w:r>
              <w:rPr/>
              <w:t>výrazná eroz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olesí -stepi - louk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rop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hké v zim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rdolisté lesy ,křovin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řicov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yrovnaný</w:t>
            </w:r>
          </w:p>
          <w:p>
            <w:pPr>
              <w:pStyle w:val="Normal"/>
              <w:rPr/>
            </w:pPr>
            <w:r>
              <w:rPr/>
              <w:t>zimní povodn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klad a rozpad</w:t>
            </w:r>
          </w:p>
          <w:p>
            <w:pPr>
              <w:pStyle w:val="Normal"/>
              <w:rPr/>
            </w:pPr>
            <w:r>
              <w:rPr/>
              <w:t>výrazná eroz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oviny - lesy - stepi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rop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ně such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i, řídkolesí, křovin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doskořicov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ý, nevyrovna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ad, </w:t>
            </w:r>
          </w:p>
          <w:p>
            <w:pPr>
              <w:pStyle w:val="Normal"/>
              <w:rPr/>
            </w:pPr>
            <w:r>
              <w:rPr/>
              <w:t>vodní a větrná  eroz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ky -stepi - řídkolesí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rop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h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pouště, poušt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ědošedé, </w:t>
            </w:r>
          </w:p>
          <w:p>
            <w:pPr>
              <w:pStyle w:val="Normal"/>
              <w:rPr/>
            </w:pPr>
            <w:r>
              <w:rPr/>
              <w:t>vápnité, zasol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čas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lký rozpad,</w:t>
            </w:r>
          </w:p>
          <w:p>
            <w:pPr>
              <w:pStyle w:val="Normal"/>
              <w:rPr/>
            </w:pPr>
            <w:r>
              <w:rPr/>
              <w:t>větrná a lijáková eroz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olesí - stepi - pouště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tepl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le vlhké/vlhk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hké lesy a louk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ozemě</w:t>
            </w:r>
          </w:p>
          <w:p>
            <w:pPr>
              <w:pStyle w:val="Normal"/>
              <w:rPr/>
            </w:pPr>
            <w:r>
              <w:rPr/>
              <w:t>hnědozem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, vyrovna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kká, </w:t>
            </w:r>
          </w:p>
          <w:p>
            <w:pPr>
              <w:pStyle w:val="Normal"/>
              <w:rPr/>
            </w:pPr>
            <w:r>
              <w:rPr/>
              <w:t>proudící vodou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inské louk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řov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teplé, mír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hké,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naté a smíšené les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nědozemě,plavozemě hněd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rovnaný s povodněmi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udící vodou</w:t>
            </w:r>
          </w:p>
          <w:p>
            <w:pPr>
              <w:pStyle w:val="Normal"/>
              <w:rPr/>
            </w:pPr>
            <w:r>
              <w:rPr/>
              <w:t>mělké pro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pinské louky, křov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teplé, mírně vlhké,ne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íšené les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ozemě, hněd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ně vyrovnan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udící vodou</w:t>
            </w:r>
          </w:p>
          <w:p>
            <w:pPr>
              <w:pStyle w:val="Normal"/>
              <w:rPr/>
            </w:pPr>
            <w:r>
              <w:rPr/>
              <w:t>mělké pro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inské louky, křov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tepl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ě such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ostepi, pré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i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dozemě,hnědo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rnozem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yrovnaný, povod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yrovnaný, such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azná vodní eroze, sněhová, větrná</w:t>
            </w:r>
          </w:p>
          <w:p>
            <w:pPr>
              <w:pStyle w:val="Normal"/>
              <w:rPr/>
            </w:pPr>
            <w:r>
              <w:rPr/>
              <w:t>vodní, sněhová, větrn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inské louky, křov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teplé, such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é stepi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tanozemě, zasol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ý, výrazně nevyrovnaný, such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lký rozpad, větrná, sněhová, lijákov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olesí - stepi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teplé, suché, ne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pouště, poušt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ědošedé, vápnité, zasol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nízký,vysychání,</w:t>
            </w:r>
          </w:p>
          <w:p>
            <w:pPr>
              <w:pStyle w:val="Normal"/>
              <w:rPr/>
            </w:pPr>
            <w:r>
              <w:rPr/>
              <w:t>nevyrovnaný,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lký rozpad,</w:t>
            </w:r>
          </w:p>
          <w:p>
            <w:pPr>
              <w:pStyle w:val="Normal"/>
              <w:rPr/>
            </w:pPr>
            <w:r>
              <w:rPr/>
              <w:t>větrná, řídké liják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olesí - stepi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chladné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hké,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vá tajga,louky, tundr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zoly,gleje,rašelin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,vyrovnaný</w:t>
            </w:r>
          </w:p>
          <w:p>
            <w:pPr>
              <w:pStyle w:val="Normal"/>
              <w:rPr/>
            </w:pPr>
            <w:r>
              <w:rPr/>
              <w:t>za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ní, mrazová, sněhov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ky, tundr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írné chladné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hké,ne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ga, tundr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zoly,gleje,rašelin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ně vyrovnaný, za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ní, mrazová, sněhov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y, kleč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chlad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hké,ne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ga tmavá a světl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ědé, podzoly, </w:t>
            </w:r>
          </w:p>
          <w:p>
            <w:pPr>
              <w:pStyle w:val="Normal"/>
              <w:rPr/>
            </w:pPr>
            <w:r>
              <w:rPr/>
              <w:t>trvale  zmrzl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ně vyrovnaný,</w:t>
            </w:r>
          </w:p>
          <w:p>
            <w:pPr>
              <w:pStyle w:val="Normal"/>
              <w:rPr/>
            </w:pPr>
            <w:r>
              <w:rPr/>
              <w:t>za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ěhová,vodní, mrazov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dr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rné chladné, mírně such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ětlá tajga, lesostepi, stepi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dozemě, hnědé </w:t>
            </w:r>
          </w:p>
          <w:p>
            <w:pPr>
              <w:pStyle w:val="Normal"/>
              <w:rPr/>
            </w:pPr>
            <w:r>
              <w:rPr/>
              <w:t>béžové, trvale zmrzl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ý nevyrovnaný, delší za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zová, sněhová, vod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i-lesy-kleč, řídkolesí-tundr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olární vlhk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dry, louky, kleč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lké, trvale zmrzlé, rašelinné, glej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, nevyrovnaný, dlouhé pro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zová, sněhová, vod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dry, pust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olární nevyrovna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otundry, tundr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ědé, trvale zmrzl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ý, nevyrovnaný, dlouhé  pro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zová, sněhová, vod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olesí - tundr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polární chladnějš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dry, pustin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lké, trvale zmrzlé, glej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ouhé promrzání, krátké rozmrz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zová, sněhová, málo vod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olesí-kleč-pust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ární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ně stud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dry, pustin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vale zmrzlé, mělké, glej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ý, velmi krátk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zová, sněhov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t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ární stud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tiny, tundr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vale zmrzlé, mělk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é tání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zová,větrná, sněhov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tin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ární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mi studen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tiny, ledovce, oázy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d a sníh, </w:t>
            </w:r>
          </w:p>
          <w:p>
            <w:pPr>
              <w:pStyle w:val="Normal"/>
              <w:rPr/>
            </w:pPr>
            <w:r>
              <w:rPr/>
              <w:t>mělké rozmrzav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dovcový odtok, odvívání sně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dovcová, sněhová, větrn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t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55:00Z</dcterms:created>
  <dc:creator>Alois Hynek</dc:creator>
  <dc:description/>
  <dc:language>en-US</dc:language>
  <cp:lastModifiedBy>Hynek</cp:lastModifiedBy>
  <cp:lastPrinted>1998-11-24T21:59:00Z</cp:lastPrinted>
  <dcterms:modified xsi:type="dcterms:W3CDTF">2005-03-22T11:55:00Z</dcterms:modified>
  <cp:revision>2</cp:revision>
  <dc:subject/>
  <dc:title>Vztahy mezi složkami přírodních zón a stupňů suchozemských krajin Země / A</dc:title>
</cp:coreProperties>
</file>