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Forte"/>
          <w:sz w:val="40"/>
          <w:szCs w:val="40"/>
          <w:lang w:val="cs-CZ"/>
        </w:rPr>
      </w:pPr>
      <w:r>
        <w:rPr>
          <w:rFonts w:cs="Forte" w:ascii="Forte" w:hAnsi="Forte"/>
          <w:sz w:val="40"/>
          <w:szCs w:val="40"/>
          <w:lang w:val="cs-CZ"/>
        </w:rPr>
        <w:t>Geografické myšlení 2008 –Z0120 – A.Hynek</w:t>
      </w:r>
    </w:p>
    <w:p>
      <w:pPr>
        <w:pStyle w:val="Normal"/>
        <w:rPr>
          <w:rFonts w:ascii="Forte" w:hAnsi="Forte" w:cs="Forte"/>
          <w:sz w:val="32"/>
          <w:szCs w:val="32"/>
          <w:lang w:val="cs-CZ"/>
        </w:rPr>
      </w:pPr>
      <w:r>
        <w:rPr>
          <w:rFonts w:cs="Forte" w:ascii="Forte" w:hAnsi="Forte"/>
          <w:sz w:val="32"/>
          <w:szCs w:val="32"/>
          <w:lang w:val="cs-CZ"/>
        </w:rPr>
      </w:r>
    </w:p>
    <w:p>
      <w:pPr>
        <w:pStyle w:val="Normal"/>
        <w:rPr>
          <w:rFonts w:ascii="Verdana" w:hAnsi="Verdana" w:cs="Times New Roman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 xml:space="preserve">1 hodinová přednáška – St 13-13.50 v U5 VUT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cs-CZ"/>
        </w:rPr>
        <w:t>1 hodinové cvičení (Mgr.Břetislav Svozil a    Mgr.J.Koželouh)</w:t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kolokvium</w:t>
      </w:r>
    </w:p>
    <w:p>
      <w:pPr>
        <w:pStyle w:val="Normal"/>
        <w:ind w:left="2160" w:hanging="708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20. února</w:t>
        <w:tab/>
        <w:t xml:space="preserve">úvod, </w:t>
      </w:r>
      <w:r>
        <w:rPr>
          <w:rFonts w:cs="Verdana" w:ascii="Verdana" w:hAnsi="Verdana"/>
          <w:sz w:val="32"/>
          <w:szCs w:val="32"/>
          <w:lang w:val="pt-BR"/>
        </w:rPr>
        <w:t>geografie jako akademická disciplina a její sociální konstrukce</w:t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2 projekty po 25 bodech……………50 bodů</w:t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ab/>
        <w:t>Mentální mapy</w:t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ab/>
        <w:t>Prostorovost těla</w:t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ab/>
        <w:tab/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průběžný test 26. března…………20 bodů ( ve cvičení, min.50%))</w:t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závěrečný test 13 . května…………30 bodů (na přednášce, min.50%)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cs-CZ"/>
        </w:rPr>
        <w:t>minimáln</w:t>
      </w:r>
      <w:r>
        <w:rPr>
          <w:rFonts w:cs="Times New Roman" w:ascii="Verdana" w:hAnsi="Verdana"/>
          <w:sz w:val="32"/>
          <w:szCs w:val="32"/>
          <w:lang w:val="cs-CZ"/>
        </w:rPr>
        <w:t>ě 50% bodů z každého projektu a testu, je možná jedna oprava nebo náhradní termín</w:t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 xml:space="preserve">literatura: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cs-CZ"/>
        </w:rPr>
        <w:t>Holt-Jensen A., 2001: Geography – History  &amp; Concept</w:t>
      </w:r>
      <w:r>
        <w:rPr>
          <w:rFonts w:cs="Verdana" w:ascii="Verdana" w:hAnsi="Verdana"/>
          <w:sz w:val="32"/>
          <w:szCs w:val="32"/>
        </w:rPr>
        <w:t>s . A Students´ Guide, 3rd ed. SAGE Publications, London, 228 s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2124" w:hanging="212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7. února:    módy vědy, paradigmata, výzkumné programy, epistemologie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5.  března:   vědecké metody v geografii</w:t>
        <w:tab/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32"/>
          <w:szCs w:val="32"/>
        </w:rPr>
        <w:t>12. března:   fyzická geografie</w:t>
        <w:tab/>
      </w:r>
    </w:p>
    <w:p>
      <w:pPr>
        <w:pStyle w:val="Normal"/>
        <w:ind w:left="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9. března</w:t>
        <w:tab/>
        <w:t xml:space="preserve"> humánní geografie</w:t>
        <w:tab/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32"/>
          <w:szCs w:val="32"/>
          <w:lang w:val="pt-BR"/>
        </w:rPr>
        <w:t>26. března</w:t>
        <w:tab/>
        <w:t xml:space="preserve"> regionální geografie 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32"/>
          <w:szCs w:val="32"/>
          <w:lang w:val="pt-BR"/>
        </w:rPr>
        <w:t>2.   dubna</w:t>
        <w:tab/>
        <w:t xml:space="preserve"> urbánní a rurální geografie 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pt-BR"/>
        </w:rPr>
        <w:t>6.   května    krajinná ekologie</w:t>
      </w:r>
    </w:p>
    <w:p>
      <w:pPr>
        <w:pStyle w:val="Normal"/>
        <w:ind w:left="0" w:hanging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13. května</w:t>
        <w:tab/>
        <w:t xml:space="preserve"> závěrečný test</w:t>
      </w:r>
    </w:p>
    <w:p>
      <w:pPr>
        <w:pStyle w:val="Normal"/>
        <w:ind w:left="0" w:hanging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ab/>
        <w:tab/>
      </w:r>
    </w:p>
    <w:p>
      <w:pPr>
        <w:pStyle w:val="Normal"/>
        <w:ind w:left="0" w:hanging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ab/>
        <w:tab/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708"/>
    </w:pPr>
    <w:rPr>
      <w:rFonts w:ascii="Times New Roman" w:hAnsi="Times New Roman" w:eastAsia="Times New Roman" w:cs="Arial"/>
      <w:bCs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32:00Z</dcterms:created>
  <dc:creator>Alois - Hynek</dc:creator>
  <dc:description/>
  <cp:keywords/>
  <dc:language>en-US</dc:language>
  <cp:lastModifiedBy>Ucitel</cp:lastModifiedBy>
  <dcterms:modified xsi:type="dcterms:W3CDTF">2008-02-20T13:18:00Z</dcterms:modified>
  <cp:revision>4</cp:revision>
  <dc:subject/>
  <dc:title>Geografické myšlení 2007</dc:title>
</cp:coreProperties>
</file>