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eografie akademická a konstruktivní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.Hynek, únor 2005/2006/2008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eografie je jednou z nejstarších disciplin – projekt HERODOT, intellectual enquir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eografové se neshodují ani v tom, čím geografie je, ani v tom, čím by měla být. Přesto se úspěšně rozvíjí…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kademická geografie – předmět a metod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Jaká je ´public image´ geografie? Problém interakce akademické discipliny s veřejností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>Jak jsou produkovány geografické znalosti? Kým?Kdo se o tyto znalosti zajímá? Jaký mají sociální, politický, ekonomický a ideologický kontext? Vztah znalostí, moci a lidských zájmů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eografie jako součást všeobecného vzdělání. Jaká verze geografie se vyučuje/učí? Encyklopedie+místopis…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ohatost geografického výzkumu – klimatické změny, životní prostředí, ekonomická restrukturalizace, Antarktida, Kanada,  GISy, kulturní krajina, dopravní sítě atd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iskontinuita profesionální geografie a veřejnou představou geografie, akademická a praktická disciplin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onstrukce discipli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720" w:hanging="72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innost geografů, co dělají – What geographers do? Institucionalizace geografie, kde geografové působí? Kdo financuje geografii?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    vymezení předmětu – lidové. Co jsou geografické objekty? Soutěž s ostatními disciplinami – které jiné discipliny se zabývají regiony, krajinou, životním prostředím, klimatem…?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.    metodologie a postupy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.    geografická způsobilost (kompetence) – znalosti a dovednosti. Jaké otázky si geografie klade? Vztah mezi empirií, teorií a aplikací. Sociální relevance geografie. Reprezentace – jak jsou objekty a subjekty re-prezentovány v diskurzu?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. Geografie v kontextu ´power and knowledge´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28:00Z</dcterms:created>
  <dc:creator>Hynek</dc:creator>
  <dc:description/>
  <cp:keywords/>
  <dc:language>en-US</dc:language>
  <cp:lastModifiedBy>Alois - Hynek</cp:lastModifiedBy>
  <dcterms:modified xsi:type="dcterms:W3CDTF">2008-02-27T11:59:00Z</dcterms:modified>
  <cp:revision>3</cp:revision>
  <dc:subject/>
  <dc:title>Geografie akademická a konstruktivní</dc:title>
</cp:coreProperties>
</file>