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Cvičení 2: Obce s pověřeným úřadem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59"/>
        <w:gridCol w:w="47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ce s pověřeným úřad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Adam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Blansko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Boskov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Brno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Bučov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Bzenec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Břecla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Hodonín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Hrušovany nad Jevišovkou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Hustopeč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Ivanč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Ivanovice na Hané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Klobouky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Kuřim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Kyj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Letov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Mikul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Mirosla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Moravský Kruml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Pohořel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Ros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Rousín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Slavkov u Brna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Strážn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Šlapan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Tišn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Velká nad Veličkou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Velké Opatov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Veselí nad Moravou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Vranov nad Dyjí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Vyškov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Znojmo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Ždán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Židlochovice</w:t>
              </w:r>
            </w:hyperlink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fil regionu – výstižná charakteristika prostorovosti: společnost-krajina-hospodářství-kultura . Co je unikátní/jedinečné? Specifické/zvláštní? Běžné? Využití statistických dat, rozhovorů, mediálních zpráv, internetu atd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ávrhy strategií, projektů – mikroregiony, města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WOT analýza:   strong-weak-opportunities-threats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jaké změny region čekají? K jakým změnám by mělo dojít?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omoravsky.kraj.cz/encyklopedie/objekty1.phtml?id=73299" TargetMode="External"/><Relationship Id="rId3" Type="http://schemas.openxmlformats.org/officeDocument/2006/relationships/hyperlink" Target="http://www.jihomoravsky.kraj.cz/encyklopedie/objekty1.phtml?id=73300" TargetMode="External"/><Relationship Id="rId4" Type="http://schemas.openxmlformats.org/officeDocument/2006/relationships/hyperlink" Target="http://www.jihomoravsky.kraj.cz/encyklopedie/objekty1.phtml?id=73312" TargetMode="External"/><Relationship Id="rId5" Type="http://schemas.openxmlformats.org/officeDocument/2006/relationships/hyperlink" Target="http://www.jihomoravsky.kraj.cz/encyklopedie/objekty1.phtml?id=74414" TargetMode="External"/><Relationship Id="rId6" Type="http://schemas.openxmlformats.org/officeDocument/2006/relationships/hyperlink" Target="http://www.jihomoravsky.kraj.cz/encyklopedie/objekty1.phtml?id=73659" TargetMode="External"/><Relationship Id="rId7" Type="http://schemas.openxmlformats.org/officeDocument/2006/relationships/hyperlink" Target="http://www.jihomoravsky.kraj.cz/encyklopedie/objekty1.phtml?id=73652" TargetMode="External"/><Relationship Id="rId8" Type="http://schemas.openxmlformats.org/officeDocument/2006/relationships/hyperlink" Target="http://www.jihomoravsky.kraj.cz/encyklopedie/objekty1.phtml?id=73651" TargetMode="External"/><Relationship Id="rId9" Type="http://schemas.openxmlformats.org/officeDocument/2006/relationships/hyperlink" Target="http://www.jihomoravsky.kraj.cz/encyklopedie/objekty1.phtml?id=74420" TargetMode="External"/><Relationship Id="rId10" Type="http://schemas.openxmlformats.org/officeDocument/2006/relationships/hyperlink" Target="http://www.jihomoravsky.kraj.cz/encyklopedie/objekty1.phtml?id=73661" TargetMode="External"/><Relationship Id="rId11" Type="http://schemas.openxmlformats.org/officeDocument/2006/relationships/hyperlink" Target="http://www.jihomoravsky.kraj.cz/encyklopedie/objekty1.phtml?id=73662" TargetMode="External"/><Relationship Id="rId12" Type="http://schemas.openxmlformats.org/officeDocument/2006/relationships/hyperlink" Target="http://www.jihomoravsky.kraj.cz/encyklopedie/objekty1.phtml?id=74423" TargetMode="External"/><Relationship Id="rId13" Type="http://schemas.openxmlformats.org/officeDocument/2006/relationships/hyperlink" Target="http://www.jihomoravsky.kraj.cz/encyklopedie/objekty1.phtml?id=74240" TargetMode="External"/><Relationship Id="rId14" Type="http://schemas.openxmlformats.org/officeDocument/2006/relationships/hyperlink" Target="http://www.jihomoravsky.kraj.cz/encyklopedie/objekty1.phtml?id=74279" TargetMode="External"/><Relationship Id="rId15" Type="http://schemas.openxmlformats.org/officeDocument/2006/relationships/hyperlink" Target="http://www.jihomoravsky.kraj.cz/encyklopedie/objekty1.phtml?id=74280" TargetMode="External"/><Relationship Id="rId16" Type="http://schemas.openxmlformats.org/officeDocument/2006/relationships/hyperlink" Target="http://www.jihomoravsky.kraj.cz/encyklopedie/objekty1.phtml?id=74427" TargetMode="External"/><Relationship Id="rId17" Type="http://schemas.openxmlformats.org/officeDocument/2006/relationships/hyperlink" Target="http://www.jihomoravsky.kraj.cz/encyklopedie/objekty1.phtml?id=74375" TargetMode="External"/><Relationship Id="rId18" Type="http://schemas.openxmlformats.org/officeDocument/2006/relationships/hyperlink" Target="http://www.jihomoravsky.kraj.cz/encyklopedie/objekty1.phtml?id=74377" TargetMode="External"/><Relationship Id="rId19" Type="http://schemas.openxmlformats.org/officeDocument/2006/relationships/hyperlink" Target="http://www.jihomoravsky.kraj.cz/encyklopedie/objekty1.phtml?id=74381" TargetMode="External"/><Relationship Id="rId20" Type="http://schemas.openxmlformats.org/officeDocument/2006/relationships/hyperlink" Target="http://www.jihomoravsky.kraj.cz/encyklopedie/objekty1.phtml?id=74382" TargetMode="External"/><Relationship Id="rId21" Type="http://schemas.openxmlformats.org/officeDocument/2006/relationships/hyperlink" Target="http://www.jihomoravsky.kraj.cz/encyklopedie/objekty1.phtml?id=74385" TargetMode="External"/><Relationship Id="rId22" Type="http://schemas.openxmlformats.org/officeDocument/2006/relationships/hyperlink" Target="http://www.jihomoravsky.kraj.cz/encyklopedie/objekty1.phtml?id=74437" TargetMode="External"/><Relationship Id="rId23" Type="http://schemas.openxmlformats.org/officeDocument/2006/relationships/hyperlink" Target="http://www.jihomoravsky.kraj.cz/encyklopedie/objekty1.phtml?id=74386" TargetMode="External"/><Relationship Id="rId24" Type="http://schemas.openxmlformats.org/officeDocument/2006/relationships/hyperlink" Target="http://www.jihomoravsky.kraj.cz/encyklopedie/objekty1.phtml?id=74388" TargetMode="External"/><Relationship Id="rId25" Type="http://schemas.openxmlformats.org/officeDocument/2006/relationships/hyperlink" Target="http://www.jihomoravsky.kraj.cz/encyklopedie/objekty1.phtml?id=74389" TargetMode="External"/><Relationship Id="rId26" Type="http://schemas.openxmlformats.org/officeDocument/2006/relationships/hyperlink" Target="http://www.jihomoravsky.kraj.cz/encyklopedie/objekty1.phtml?id=74390" TargetMode="External"/><Relationship Id="rId27" Type="http://schemas.openxmlformats.org/officeDocument/2006/relationships/hyperlink" Target="http://www.jihomoravsky.kraj.cz/encyklopedie/objekty1.phtml?id=74391" TargetMode="External"/><Relationship Id="rId28" Type="http://schemas.openxmlformats.org/officeDocument/2006/relationships/hyperlink" Target="http://www.jihomoravsky.kraj.cz/encyklopedie/objekty1.phtml?id=74393" TargetMode="External"/><Relationship Id="rId29" Type="http://schemas.openxmlformats.org/officeDocument/2006/relationships/hyperlink" Target="http://www.jihomoravsky.kraj.cz/encyklopedie/objekty1.phtml?id=74396" TargetMode="External"/><Relationship Id="rId30" Type="http://schemas.openxmlformats.org/officeDocument/2006/relationships/hyperlink" Target="http://www.jihomoravsky.kraj.cz/encyklopedie/objekty1.phtml?id=74399" TargetMode="External"/><Relationship Id="rId31" Type="http://schemas.openxmlformats.org/officeDocument/2006/relationships/hyperlink" Target="http://www.jihomoravsky.kraj.cz/encyklopedie/objekty1.phtml?id=74401" TargetMode="External"/><Relationship Id="rId32" Type="http://schemas.openxmlformats.org/officeDocument/2006/relationships/hyperlink" Target="http://www.jihomoravsky.kraj.cz/encyklopedie/objekty1.phtml?id=74406" TargetMode="External"/><Relationship Id="rId33" Type="http://schemas.openxmlformats.org/officeDocument/2006/relationships/hyperlink" Target="http://www.jihomoravsky.kraj.cz/encyklopedie/objekty1.phtml?id=74467" TargetMode="External"/><Relationship Id="rId34" Type="http://schemas.openxmlformats.org/officeDocument/2006/relationships/hyperlink" Target="http://www.jihomoravsky.kraj.cz/encyklopedie/objekty1.phtml?id=74405" TargetMode="External"/><Relationship Id="rId35" Type="http://schemas.openxmlformats.org/officeDocument/2006/relationships/hyperlink" Target="http://www.jihomoravsky.kraj.cz/encyklopedie/objekty1.phtml?id=7441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4:00Z</dcterms:created>
  <dc:creator>Alois Hynek</dc:creator>
  <dc:description/>
  <cp:keywords/>
  <dc:language>en-US</dc:language>
  <cp:lastModifiedBy>aula-U</cp:lastModifiedBy>
  <dcterms:modified xsi:type="dcterms:W3CDTF">2008-03-26T13:54:00Z</dcterms:modified>
  <cp:revision>3</cp:revision>
  <dc:subject/>
  <dc:title>•  Adamov [Správní obvod obce s pověřeným úřadem], Adamov (Okres Blansko) </dc:title>
</cp:coreProperties>
</file>