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Regionální geografie</w:t>
      </w:r>
    </w:p>
    <w:p>
      <w:pPr>
        <w:pStyle w:val="Normal"/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Podle P.Claval: Introduction to Regional Geography</w:t>
      </w:r>
    </w:p>
    <w:p>
      <w:pPr>
        <w:pStyle w:val="Normal"/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Vývoj studia regionů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Herodotova Odysea, topos/chór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sz w:val="32"/>
          <w:szCs w:val="32"/>
          <w:lang w:val="cs-CZ"/>
        </w:rPr>
        <w:t xml:space="preserve">Oikumene </w:t>
      </w: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 xml:space="preserve"> Eratosthenes,Ptolemaios –kartografie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Osvícenství – Jefferson,Humboldt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 xml:space="preserve">Klasické období – Reclus, de la Blache 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 xml:space="preserve">R.Brunet , choréme - </w:t>
      </w:r>
      <w:r>
        <w:rPr>
          <w:rFonts w:cs="Microsoft Sans Serif" w:ascii="Microsoft Sans Serif" w:hAnsi="Microsoft Sans Serif"/>
          <w:sz w:val="32"/>
          <w:szCs w:val="32"/>
          <w:lang w:val="cs-CZ"/>
        </w:rPr>
        <w:t>Géographie Universelle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Pred, Harvey, Gregory,Jameson, Entrikin,Cook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Regionální přístup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Přírodní regiony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Ekonomické regiony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Metropolitní regiony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Kulturní regiony, region jako žitý svět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Metody regionalizace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Individuální mapování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Systematické mapování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Mapy jako nástroj regionalizace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Polarizované regiony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Regionalizace jako klasifikac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Ekologické základy RG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Ekonomické základy RG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Sociální a kulturní dimenze RG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Regionální vědomí a identita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Region a politický život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Vývoj forem regionální organizace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Společnosti bez státu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/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Tradiční společnosti</w:t>
      </w:r>
    </w:p>
    <w:p>
      <w:pPr>
        <w:pStyle w:val="Normal"/>
        <w:numPr>
          <w:ilvl w:val="1"/>
          <w:numId w:val="1"/>
        </w:numPr>
        <w:bidi w:val="0"/>
        <w:ind w:left="1080" w:right="0" w:hanging="360"/>
        <w:jc w:val="left"/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Od průmyslové revoluce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 xml:space="preserve">Globalizace a nový územní řád </w:t>
      </w:r>
      <w:r>
        <w:rPr>
          <w:rFonts w:cs="Microsoft Sans Serif" w:ascii="Microsoft Sans Serif" w:hAnsi="Microsoft Sans Serif"/>
          <w:iCs w:val="false"/>
          <w:sz w:val="32"/>
          <w:szCs w:val="32"/>
          <w:lang w:val="cs-CZ"/>
        </w:rPr>
        <w:t>(viz R.Bone</w:t>
      </w: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b w:val="false"/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35:00Z</dcterms:created>
  <dc:creator>Hynek</dc:creator>
  <dc:description/>
  <dc:language>en-US</dc:language>
  <cp:lastModifiedBy>Hynek</cp:lastModifiedBy>
  <dcterms:modified xsi:type="dcterms:W3CDTF">2006-05-02T21:54:00Z</dcterms:modified>
  <cp:revision>3</cp:revision>
  <dc:subject/>
  <dc:title>Regionální geografie</dc:title>
</cp:coreProperties>
</file>