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ávěrečný protokol z terenního cvič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</w:rPr>
      </w:pPr>
      <w:r>
        <w:rPr>
          <w:b/>
          <w:sz w:val="22"/>
        </w:rPr>
        <w:t>Základní meteorologická stan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.1. Charakteristika okolí stanice a meteorologických přístrojů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oloha, nadmořská výška, sklon, expozice, hodnocení aktivního povrchu, popis nejbližšího okolí stanice (vše co může ovlivnit vlastní meteorologická měření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ručný popis přístrojů a jejich umístění (typ přístroje, výška, atd. – vše formou tabulky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.2. Analýza synoptické situac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s využitím přízemní synoptické mapy a dalších podkladů popsat celkovou povětrnostní situaci (rozložení tlakových útvarů, atmosférické fronty, atd.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 další části se zaměřit na hodnocení vývoje synoptické situace v průběhu dn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hodnotit vliv synoptické situace na průběh počasí na základní stanici. Doložit naměřenými hodnotami včetně pozorování oblaků, stavu a průběhu počas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3. Meteorologické prvky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1.3.1 Teplota vzduchu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ypočítat denní průměrné teploty vzduch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klimatický průměr (7+14+21·2)/4</w:t>
        <w:br/>
        <w:t>průměr z extrémů (t</w:t>
      </w:r>
      <w:r>
        <w:rPr>
          <w:vertAlign w:val="subscript"/>
        </w:rPr>
        <w:t>max</w:t>
      </w:r>
      <w:r>
        <w:rPr>
          <w:sz w:val="22"/>
        </w:rPr>
        <w:t xml:space="preserve"> + t</w:t>
      </w:r>
      <w:r>
        <w:rPr>
          <w:vertAlign w:val="subscript"/>
        </w:rPr>
        <w:t>min</w:t>
      </w:r>
      <w:r>
        <w:rPr/>
        <w:t>)/2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ypočítat odchylku od denní průměrné teploty vzduchu na stanici Brno-Tuřany v normálovém období (1961-199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/>
        <w:drawing>
          <wp:inline distT="0" distB="0" distL="0" distR="0">
            <wp:extent cx="129222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rPr>
          <w:i/>
          <w:i/>
          <w:sz w:val="22"/>
        </w:rPr>
      </w:pPr>
      <w:r>
        <w:rPr>
          <w:i/>
          <w:sz w:val="22"/>
        </w:rPr>
        <w:t>Teplota půdy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vypočítat denní průměrné teploty půdy z termínových hodnot ve všech hloubkách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rPr>
          <w:i/>
          <w:i/>
          <w:sz w:val="22"/>
        </w:rPr>
      </w:pPr>
      <w:r>
        <w:rPr>
          <w:i/>
          <w:sz w:val="22"/>
        </w:rPr>
        <w:t>Relativní vlhkost vzduchu (Augustův psychrometr, vlasový vlhkoměr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počítat denní průměry a vzájemně porovn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rPr>
          <w:i/>
          <w:i/>
          <w:sz w:val="22"/>
        </w:rPr>
      </w:pPr>
      <w:r>
        <w:rPr>
          <w:i/>
          <w:sz w:val="22"/>
        </w:rPr>
        <w:t>Napětí vodní páry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vypočítat denní průměry z termínových hodn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rPr>
          <w:i/>
          <w:i/>
          <w:sz w:val="22"/>
        </w:rPr>
      </w:pPr>
      <w:r>
        <w:rPr>
          <w:i/>
          <w:sz w:val="22"/>
        </w:rPr>
        <w:t>Rychlost a směr větru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vypočítat denní průměrnou rychlost větru a stanovit převládající směr vět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ozn:</w:t>
      </w:r>
    </w:p>
    <w:p>
      <w:pPr>
        <w:pStyle w:val="Normal"/>
        <w:rPr/>
      </w:pPr>
      <w:r>
        <w:rPr>
          <w:sz w:val="22"/>
        </w:rPr>
        <w:t>- naměřené hodnoty uvést společně s výpočty do jedné tabulky</w:t>
      </w:r>
    </w:p>
    <w:p>
      <w:pPr>
        <w:pStyle w:val="Normal"/>
        <w:ind w:left="180" w:hanging="180"/>
        <w:rPr/>
      </w:pPr>
      <w:r>
        <w:rPr>
          <w:sz w:val="22"/>
        </w:rPr>
        <w:t>- u každé charakteristiky stručně popsat a zhodnotit její variabilitu v průběhu dne; charakteristiky dále porovnat s průběhem počasí; všímat si případných lokálních vlivů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>- do protokolu formou přílohy zařadit všechny další podklady:</w:t>
        <w:br/>
        <w:t xml:space="preserve"> a) xerokopie denního záznamníku klimatologických stanic</w:t>
        <w:br/>
        <w:t xml:space="preserve"> b) xerokopie měsíčního výkazu klimatologických stanic</w:t>
        <w:br/>
        <w:t xml:space="preserve"> c) výkazu pro synoptické stan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b/>
          <w:sz w:val="22"/>
        </w:rPr>
        <w:t>Mikroklimatická měření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1 Charakteristika okolí stanice a meteorologických přístrojů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loha, nadmořská výška, sklon, expozice, hodnocení aktivního povrchu, popis nejbližšího okolí stanice (vše co může ovlivnit měření meteorologických prvků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etecký snímek s vyznačením polohy stanice; fotodokumentace stanice a jejího okolí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délný profil terénu vedený mezi všemi mikroklimatickými stanice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1 Meteorologické prv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2.1.1 Teplota vzduchu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ypočítat denní průměrné teploty vzduchu a průměr za celé období (ze všech hodnot; tabulka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počítat denní maximální a minimální teploty vzduchu (tabulka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raficky znázornit režim teploty vzduchu za celé období (všechny údaje) a porovnat se základní stanic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raficky znázornit denní průměrné teploty vzduchu a porovnat se základní stanic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rPr>
          <w:i/>
          <w:i/>
          <w:sz w:val="22"/>
        </w:rPr>
      </w:pPr>
      <w:r>
        <w:rPr>
          <w:i/>
          <w:sz w:val="22"/>
        </w:rPr>
        <w:t>Tlak vzduchu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vypočítat denní průměrný tlak vzduchu a průměr za celé období (ze všech hodnot; tabulka)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vypočítat denní minimální a maximální hodnoty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graficky znázornit režim tlaku vzduchu za celé období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graficky znázornit denní průměrný tlak vzduch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rPr>
          <w:i/>
          <w:i/>
          <w:sz w:val="22"/>
        </w:rPr>
      </w:pPr>
      <w:r>
        <w:rPr>
          <w:i/>
          <w:sz w:val="22"/>
        </w:rPr>
        <w:t>Relativní vlhkost vzduchu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počítat denní průměrnou relativní vlhkost vzduchu a průměr za celé období (ze všech hodnot; tabulka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ypočítat denní minimální a maximální hodnoty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graficky znázornit režim relativní vlhkosti vzduchu za celé období a porovnat se základní stanicí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graficky znázornit denní průměrné relativní vlhkosti vzduchu a porovnat se základní stanic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rPr>
          <w:i/>
          <w:i/>
          <w:sz w:val="22"/>
        </w:rPr>
      </w:pPr>
      <w:r>
        <w:rPr>
          <w:i/>
          <w:sz w:val="22"/>
        </w:rPr>
        <w:t>Napětí vodní páry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vypočítat napětí vodní páry (Hygrometry.pdf)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vypočítat denní průměrné napětí vodní páry a průměr za celé období (ze všech hodnot; tabulka)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vypočítat denní minimální a maximální hodnot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graficky znázornit režim napětí vodní páry za celé období a porovnat se základní stanicí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graficky znázornit denní průměrné napětí vodní páry a porovnat se základní stanic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ozn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 každé charakteristiky popsat a zhodnotit její variabilitu za celé období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orovnávat charakteristiky s průběhem počasí a popsat rozdíly mezi základní stanicí; všímat si lokálních vlivů na jednotlivých stanicích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35:00Z</dcterms:created>
  <dc:creator>Laska</dc:creator>
  <dc:description/>
  <cp:keywords/>
  <dc:language>en-US</dc:language>
  <cp:lastModifiedBy>Laska</cp:lastModifiedBy>
  <dcterms:modified xsi:type="dcterms:W3CDTF">2008-05-15T11:06:00Z</dcterms:modified>
  <cp:revision>5</cp:revision>
  <dc:subject/>
  <dc:title>Závěrečný protokol z terenního cvičení</dc:title>
</cp:coreProperties>
</file>