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Postup zpracování údajů z mikroklimatických stanic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) Každá skupina zpracovává měření pouze z jedné mikroklimatické stanice; 1. skupina navíc poskytuje údaje o teplotě vzduchu, relativní vlhkosti a tlaku vzduchu dalším skupiná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201"/>
        <w:gridCol w:w="1834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Skup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1. stanice(základní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2. stanice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 Čarváš, Jagoš, Skoup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tlářsk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--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 Doležal, Forman, Oujezdský, Petří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tlářsk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undrov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 Franta, Jakubínský, Vysoud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tlářsk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raví hor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 Kašparová, Musilová, Suchomelov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tlářsk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rboretum</w:t>
            </w:r>
          </w:p>
        </w:tc>
      </w:tr>
    </w:tbl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8" w:hanging="708"/>
        <w:rPr>
          <w:sz w:val="22"/>
          <w:lang w:val="cs-CZ"/>
        </w:rPr>
      </w:pPr>
      <w:r>
        <w:rPr>
          <w:sz w:val="22"/>
          <w:lang w:val="cs-CZ"/>
        </w:rPr>
        <w:t>2) Veškeré zpracování datových souborů provádět v Excelu:</w:t>
        <w:br/>
        <w:t>a) nastavit desetinnou čárku nebo nahradit "." za ","</w:t>
      </w:r>
    </w:p>
    <w:p>
      <w:pPr>
        <w:pStyle w:val="Normal"/>
        <w:ind w:left="708" w:hanging="708"/>
        <w:rPr>
          <w:sz w:val="22"/>
          <w:lang w:val="cs-CZ"/>
        </w:rPr>
      </w:pPr>
      <w:r>
        <w:rPr>
          <w:sz w:val="22"/>
          <w:lang w:val="cs-CZ"/>
        </w:rPr>
        <w:tab/>
        <w:t>b) importovat datový soubor TXT do Excelu</w:t>
      </w:r>
    </w:p>
    <w:p>
      <w:pPr>
        <w:pStyle w:val="Normal"/>
        <w:ind w:left="708" w:hanging="708"/>
        <w:rPr>
          <w:sz w:val="22"/>
          <w:lang w:val="cs-CZ"/>
        </w:rPr>
      </w:pPr>
      <w:r>
        <w:rPr>
          <w:sz w:val="22"/>
          <w:lang w:val="cs-CZ"/>
        </w:rPr>
        <w:tab/>
        <w:t>c) vložit 2 sloupce: Den, Cas</w:t>
      </w:r>
    </w:p>
    <w:p>
      <w:pPr>
        <w:pStyle w:val="Normal"/>
        <w:ind w:left="708" w:hanging="708"/>
        <w:rPr/>
      </w:pPr>
      <w:r>
        <w:rPr>
          <w:sz w:val="22"/>
          <w:lang w:val="cs-CZ"/>
        </w:rPr>
        <w:tab/>
        <w:t>d) zkontrolovat posloupnost prvků, popř. doplnit chybějící údaje (lineární interpolace)</w:t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  <w:t>e) vytvořit výběrový soubor:</w:t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  <w:r>
        <w:rPr>
          <w:sz w:val="22"/>
          <w:lang w:val="cs-CZ"/>
        </w:rPr>
        <w:t>zpracovávané období: 8.5.2008 0:00 – 14.5.2008 23:55</w:t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  <w:t xml:space="preserve">f) vypočítat tlak nasycení vodní páry (E), resp. tlak vodní páry (e) podle </w:t>
      </w:r>
      <w:r>
        <w:rPr>
          <w:i/>
          <w:sz w:val="22"/>
          <w:lang w:val="cs-CZ"/>
        </w:rPr>
        <w:t>Hygrometry.pdf</w:t>
      </w:r>
    </w:p>
    <w:p>
      <w:pPr>
        <w:pStyle w:val="Normal"/>
        <w:ind w:left="938" w:hanging="230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  <w:r>
        <w:rPr>
          <w:sz w:val="22"/>
          <w:lang w:val="cs-CZ"/>
        </w:rPr>
        <w:t>dosadit teplotu vzduchu do vzorce (5.4) pro vypočet napětí nasycení vodní páry (hPa). Následně vypočítat tlak vodní páry (hPa) dosazením E a U do vzorce  (5.7)</w:t>
      </w:r>
    </w:p>
    <w:p>
      <w:pPr>
        <w:pStyle w:val="Normal"/>
        <w:ind w:left="952" w:hanging="244"/>
        <w:rPr>
          <w:sz w:val="22"/>
          <w:lang w:val="cs-CZ"/>
        </w:rPr>
      </w:pPr>
      <w:r>
        <w:rPr>
          <w:sz w:val="22"/>
          <w:lang w:val="cs-CZ"/>
        </w:rPr>
        <w:t>g) vypočítat denní průměrné, minimální a maximální hodnoty vybraných meteorologických prvků (kontingenční tabulka)</w:t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  <w:t>h) vytvořit spojnicové grafy (okamžité hodnoty, denní průměry)</w:t>
      </w:r>
    </w:p>
    <w:p>
      <w:pPr>
        <w:pStyle w:val="Normal"/>
        <w:ind w:left="708" w:hanging="708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8" w:hanging="708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8" w:hanging="708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8" w:hanging="708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ERMÍNY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6.5.2008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Odevzdání všech protokolů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Konzultace kdykoliv po předchozí domluvě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5:00Z</dcterms:created>
  <dc:creator>Laska</dc:creator>
  <dc:description/>
  <cp:keywords/>
  <dc:language>en-US</dc:language>
  <cp:lastModifiedBy>Laska</cp:lastModifiedBy>
  <dcterms:modified xsi:type="dcterms:W3CDTF">2008-05-15T11:07:00Z</dcterms:modified>
  <cp:revision>6</cp:revision>
  <dc:subject/>
  <dc:title>1</dc:title>
</cp:coreProperties>
</file>