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281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53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met.fu-berlin.de/de/wetter/maps/anabwkn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395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91.121.93.17/pics/Rtavn00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3950" cy="280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91.121.93.17/pics/Rtavn0016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 výše uvedených odkazů stahujete mapy pouze 1x denně mezi 14:30 – 16:30 LSEČ!!!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4:00Z</dcterms:created>
  <dc:creator>Laska</dc:creator>
  <dc:description/>
  <cp:keywords/>
  <dc:language>en-US</dc:language>
  <cp:lastModifiedBy>Laska</cp:lastModifiedBy>
  <dcterms:modified xsi:type="dcterms:W3CDTF">2008-05-12T10:44:00Z</dcterms:modified>
  <cp:revision>2</cp:revision>
  <dc:subject/>
  <dc:title> </dc:title>
</cp:coreProperties>
</file>