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i/>
          <w:i/>
        </w:rPr>
      </w:pPr>
      <w:r>
        <w:rPr>
          <w:i/>
        </w:rPr>
        <w:t>ZÁKLADY REGIONÁLNÍ GEOGRAF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ext přednášky 2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11"/>
        <w:jc w:val="both"/>
        <w:rPr>
          <w:b/>
          <w:b/>
          <w:sz w:val="24"/>
        </w:rPr>
      </w:pPr>
      <w:r>
        <w:rPr>
          <w:b/>
          <w:sz w:val="24"/>
        </w:rPr>
        <w:t>Typologie regionů</w:t>
      </w:r>
    </w:p>
    <w:p>
      <w:pPr>
        <w:pStyle w:val="Norm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  <w:t>Pro studium regionů a jejich jednotlivých typů musíme jako geografové přijmout myšlenku, že neexistuje jeden absolutní prostor.</w:t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  <w:t>Řada autorů rozlišuje 4 typy prostoru, v rámci kterých lze studovat příslušné typy regionů:</w:t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ukturovaný materielní prostor</w:t>
      </w:r>
    </w:p>
    <w:p>
      <w:pPr>
        <w:pStyle w:val="Normal11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Fyzický – přírodní region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geologických a geomorfologických procesů působících po dlouhou dobu. Tyto procesy vytvářejí přírodní krajinu a přírodní regiony. Přírodní regiony se však stávají méně a méně významnými v současné společnosti, ačkoliv hrají/hráli roli jako prostředí pro lidské aktivity a vytváření pocitu identifikace a regionální identity. Přirozené hranice jako hory či řeky stále dnes tvoří hranice regionů, které už však po dlouhém vývoji fungují na jiném základě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kální vazby.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11"/>
        <w:ind w:left="70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11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cio-ekonomický prostor¨</w:t>
      </w:r>
    </w:p>
    <w:p>
      <w:pPr>
        <w:pStyle w:val="Heading1"/>
        <w:ind w:firstLine="708"/>
        <w:jc w:val="both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>Ekonomický – funkční region</w:t>
      </w:r>
    </w:p>
    <w:p>
      <w:pPr>
        <w:pStyle w:val="Normal11"/>
        <w:ind w:left="708" w:hanging="0"/>
        <w:jc w:val="both"/>
        <w:rPr>
          <w:b/>
          <w:b/>
          <w:bCs/>
          <w:i/>
          <w:i/>
          <w:vanish/>
          <w:sz w:val="20"/>
          <w:szCs w:val="20"/>
        </w:rPr>
      </w:pPr>
      <w:r>
        <w:rPr>
          <w:b/>
          <w:bCs/>
          <w:i/>
          <w:vanish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 o analytickou definici – vychází z přístupu definovat region jako funkční jednotku – fungující skrze efektivní ekonomické chování lidí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ř. v klasické teorii centrálních míst je region definován podle své pozice na ose mezi centrálním místem a periferií, centrálním místem a zázemím. V tomto směru je region orientovaný na produkci, heterogenní a horizontální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11"/>
        <w:ind w:left="70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11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tický prostor</w:t>
      </w:r>
    </w:p>
    <w:p>
      <w:pPr>
        <w:pStyle w:val="Heading1"/>
        <w:ind w:firstLine="708"/>
        <w:jc w:val="both"/>
        <w:rPr/>
      </w:pPr>
      <w:r>
        <w:rPr>
          <w:i/>
          <w:sz w:val="20"/>
          <w:szCs w:val="20"/>
        </w:rPr>
        <w:t>Politický-administrativní region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 o normativní definici regionu jako socio-politické interpretace. na jednu stranu je výhodné pro stát decentralizovat území do malých jednotek a řídit je skrze politickou reprezentaci. Role této definice se zvýšila v moderní společnosti. regiony jsou důležitými úrovněmi ekonomických intervencí či politických regulací. Je to oblast v rámci, které se odehrávají politické debaty a akce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11"/>
        <w:ind w:left="708" w:hanging="0"/>
        <w:jc w:val="both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11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lturní prostor</w:t>
      </w:r>
    </w:p>
    <w:p>
      <w:pPr>
        <w:pStyle w:val="Normal"/>
        <w:ind w:firstLine="708"/>
        <w:jc w:val="both"/>
        <w:rPr>
          <w:b/>
          <w:b/>
          <w:bCs/>
          <w:i/>
          <w:i/>
          <w:vanish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ocio-kulturní region</w:t>
      </w:r>
    </w:p>
    <w:p>
      <w:pPr>
        <w:pStyle w:val="Normal11"/>
        <w:ind w:left="708" w:hanging="0"/>
        <w:jc w:val="both"/>
        <w:rPr>
          <w:b/>
          <w:b/>
          <w:bCs/>
          <w:i/>
          <w:i/>
          <w:vanish/>
          <w:sz w:val="20"/>
          <w:szCs w:val="20"/>
        </w:rPr>
      </w:pPr>
      <w:r>
        <w:rPr>
          <w:b/>
          <w:bCs/>
          <w:i/>
          <w:vanish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ní definice. Tradičně byly regiony definovány jako umístění skupin lidí s podobnou lingvisticko-kulturní charakteristikou a socio-kulturními praktikami spjatými s určitým regionem. To znamená, že bylo možné mluvit umístěné občanské společnosti, etnických regionech či homogenních kulturních regionech, kde lidé sdílejí společnou vizi regionu. Kvůli migraci a diverzifikované identitě moderní společnosti je toto pojetí v současné době a v postmoderní společnosti nemožn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ý socio-kulturní region je médiem pro sociální interakce, místo setkávání lidského faktoru a sociální struktury. Analýzy se posunuly k symbolickým krajinám a symbolické konstrukci míst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11"/>
        <w:ind w:left="708" w:hanging="0"/>
        <w:jc w:val="both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11"/>
        <w:jc w:val="both"/>
        <w:rPr/>
      </w:pPr>
      <w:r>
        <w:rPr>
          <w:sz w:val="20"/>
          <w:szCs w:val="20"/>
        </w:rPr>
        <w:t>Všechny lidské aktivity se odehrávají v </w:t>
      </w:r>
      <w:r>
        <w:rPr>
          <w:b/>
          <w:sz w:val="20"/>
          <w:szCs w:val="20"/>
        </w:rPr>
        <w:t>materiálním prostoru</w:t>
      </w:r>
      <w:r>
        <w:rPr>
          <w:sz w:val="20"/>
          <w:szCs w:val="20"/>
        </w:rPr>
        <w:t>. Materiální infrastruktura jako jsou komunikace, mosty, apod. vytvářejí základní předpoklady pro uskutečňování lidských interakcí. Fungování lidské společnosti bylo vždy založeno na využívání a přeměně přírodního prostředí. Rozdílné místní ekologické podmínky vytvářely jiné příležitosti pro organizaci společnosti.</w:t>
      </w:r>
    </w:p>
    <w:p>
      <w:pPr>
        <w:pStyle w:val="Normal11"/>
        <w:jc w:val="both"/>
        <w:rPr/>
      </w:pPr>
      <w:r>
        <w:rPr>
          <w:sz w:val="20"/>
          <w:szCs w:val="20"/>
        </w:rPr>
        <w:t xml:space="preserve">Nástup kapitalismu, industrializace vytvořily prostředí/prostor, ve kterém už jsou lidské aktivity a jejich prostorové uspořádání relativně nezávislé na přírodním materiálním prostoru. Výměna zboží a osob oslabila vztahy lidí s místním prostředím, půdou, přírodními zdroji (vertikální vazby) a naopak posílila význam vazeb horizontálních. Tyto horizontální vazby vytvářejí tzv. </w:t>
      </w:r>
      <w:r>
        <w:rPr>
          <w:b/>
          <w:sz w:val="20"/>
          <w:szCs w:val="20"/>
        </w:rPr>
        <w:t>socio-ekonomický prostor</w:t>
      </w:r>
      <w:r>
        <w:rPr>
          <w:sz w:val="20"/>
          <w:szCs w:val="20"/>
        </w:rPr>
        <w:t xml:space="preserve">, který už nemůže existovat nezávisle na lidské společnosti. </w:t>
      </w:r>
    </w:p>
    <w:p>
      <w:pPr>
        <w:pStyle w:val="Normal11"/>
        <w:jc w:val="both"/>
        <w:rPr/>
      </w:pPr>
      <w:r>
        <w:rPr>
          <w:b/>
          <w:sz w:val="20"/>
          <w:szCs w:val="20"/>
        </w:rPr>
        <w:t>Politický prostor</w:t>
      </w:r>
      <w:r>
        <w:rPr>
          <w:sz w:val="20"/>
          <w:szCs w:val="20"/>
        </w:rPr>
        <w:t xml:space="preserve"> a jeho regionalizace umožňují kontrolu nad socio-ekonomickým a materielním prostorem (tj. např. regulují využití půdy, regulují ekonomické vazby, upravují vztahy mezi jednotlivými státy a regiony).</w:t>
      </w:r>
    </w:p>
    <w:p>
      <w:pPr>
        <w:pStyle w:val="Normal11"/>
        <w:jc w:val="both"/>
        <w:rPr/>
      </w:pPr>
      <w:r>
        <w:rPr>
          <w:sz w:val="20"/>
          <w:szCs w:val="20"/>
        </w:rPr>
        <w:t>V </w:t>
      </w:r>
      <w:r>
        <w:rPr>
          <w:b/>
          <w:sz w:val="20"/>
          <w:szCs w:val="20"/>
        </w:rPr>
        <w:t>kulturním prostoru</w:t>
      </w:r>
      <w:r>
        <w:rPr>
          <w:sz w:val="20"/>
          <w:szCs w:val="20"/>
        </w:rPr>
        <w:t xml:space="preserve"> dochází k regionální identifikaci (prostřednictvím jazyka, tradic, apod.).</w:t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"/>
        <w:jc w:val="both"/>
        <w:rPr/>
      </w:pPr>
      <w:r>
        <w:rPr>
          <w:sz w:val="20"/>
          <w:szCs w:val="20"/>
        </w:rPr>
        <w:t>Zpravidla je velice obtížné analyzovat tyto prostory a jejich regionální uspořádání odděleně. Kupříkladu ekonomická úspěšnost regionu může být založena na silném pocitu regionální sounáležitosti a identity čerpající mj. ze specifického a neporušeného životního prostředí. Tyto prostory a regiony v nich konstruované se tedy překrývají jak v čase, tak v prostoru.</w:t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"/>
        <w:jc w:val="both"/>
        <w:rPr/>
      </w:pPr>
      <w:r>
        <w:rPr>
          <w:b/>
          <w:sz w:val="20"/>
          <w:szCs w:val="20"/>
        </w:rPr>
        <w:t>Statická typologie</w:t>
      </w:r>
      <w:r>
        <w:rPr>
          <w:sz w:val="20"/>
          <w:szCs w:val="20"/>
        </w:rPr>
        <w:t xml:space="preserve"> rozděluje regiony na formální, funkční, percepční a administrativní (viz přednáška z HG). </w:t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"/>
        <w:jc w:val="both"/>
        <w:rPr/>
      </w:pPr>
      <w:r>
        <w:rPr>
          <w:sz w:val="20"/>
          <w:szCs w:val="20"/>
        </w:rPr>
        <w:t>Z </w:t>
      </w:r>
      <w:r>
        <w:rPr>
          <w:b/>
          <w:sz w:val="20"/>
          <w:szCs w:val="20"/>
        </w:rPr>
        <w:t>analytického hlediska</w:t>
      </w:r>
      <w:r>
        <w:rPr>
          <w:sz w:val="20"/>
          <w:szCs w:val="20"/>
        </w:rPr>
        <w:t xml:space="preserve"> můžeme rozlišit mezi 3 typy konceptů regionu: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 xml:space="preserve">nevědecký koncept </w:t>
      </w:r>
      <w:r>
        <w:rPr>
          <w:sz w:val="20"/>
          <w:szCs w:val="20"/>
        </w:rPr>
        <w:t>regionu – region/regionalizace nám slouží jako praktická pomůcka, např. pro sběr statistických dat. Takovými regiony jsou např. statistické oblasti, základní sídelní jednotky, mohou tak být chápány městské části, obce, apod. Jinými slovy v takovémto pojetí se region používá pro získávání či zobrazování dat a je typické pro aplikovaný či komparativní výzkum. Současné pojetí regionu v tzv. Evropě regionů má často charakter tohoto konceptu – regiony jako jednotky pro realizaci regionální politiky, NUTS statistické regiony.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>předmětově-orientovaný koncept</w:t>
      </w:r>
      <w:r>
        <w:rPr>
          <w:sz w:val="20"/>
          <w:szCs w:val="20"/>
        </w:rPr>
        <w:t xml:space="preserve"> regionu – regiony jsou brány jako objekty, resp. jako výsledky výzkumného procesu. Empirické poznatky jsou funkčně či formálně klasifikovány. Sem spadá diskuse o tom, zda jsou regiony reálně existujícími jednotkami či mentálními, abstraktními konstrukcemi. Tento koncept je pěstovaný zejména v geografii, někdy ovšem mohou být na základě takto vymezených regionů vymezovány i praktické formy regionu – např. politické a administrativní regiony, speciální zóny, apod.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>kritický přístup</w:t>
      </w:r>
      <w:r>
        <w:rPr>
          <w:sz w:val="20"/>
          <w:szCs w:val="20"/>
        </w:rPr>
        <w:t xml:space="preserve"> – objevuje se v rámci tzv. nové či kritické regionální geografie. Regiony jsou v tomto pojetí tzv. </w:t>
      </w:r>
      <w:r>
        <w:rPr>
          <w:b/>
          <w:sz w:val="20"/>
          <w:szCs w:val="20"/>
        </w:rPr>
        <w:t>společenskými konstrukcemi</w:t>
      </w:r>
      <w:r>
        <w:rPr>
          <w:sz w:val="20"/>
          <w:szCs w:val="20"/>
        </w:rPr>
        <w:t>, které jsou formovány dlouhou dobu ekonomickými či sociálními vztahy; tyto vztahy jsou různým způsobem materializovány (prostřednictvím akumulace kapitálu) a institucionalizovány, či slouží jako symboly k vyjádření regionální identity. Jde o nejkomplexnější ze tří uvedených pojetí regionu.</w:t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  <w:t>Samotné slovo region má tedy řasu konotací:</w:t>
      </w:r>
    </w:p>
    <w:p>
      <w:pPr>
        <w:pStyle w:val="Normal11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historické </w:t>
      </w:r>
      <w:r>
        <w:rPr>
          <w:sz w:val="20"/>
          <w:szCs w:val="20"/>
        </w:rPr>
        <w:t>konotace – region je něco s delší časovou tradicí</w:t>
      </w:r>
    </w:p>
    <w:p>
      <w:pPr>
        <w:pStyle w:val="Normal11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ekonomické a politické</w:t>
      </w:r>
      <w:r>
        <w:rPr>
          <w:sz w:val="20"/>
          <w:szCs w:val="20"/>
        </w:rPr>
        <w:t xml:space="preserve"> konotace – region jako oblast ekonomických vazeb, resp. region oblast disponující politickou mocí.</w:t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"/>
        <w:jc w:val="both"/>
        <w:rPr/>
      </w:pPr>
      <w:r>
        <w:rPr>
          <w:sz w:val="20"/>
          <w:szCs w:val="20"/>
        </w:rPr>
        <w:t>Z </w:t>
      </w:r>
      <w:r>
        <w:rPr>
          <w:b/>
          <w:sz w:val="20"/>
          <w:szCs w:val="20"/>
        </w:rPr>
        <w:t>ekonomicko-politického</w:t>
      </w:r>
      <w:r>
        <w:rPr>
          <w:sz w:val="20"/>
          <w:szCs w:val="20"/>
        </w:rPr>
        <w:t xml:space="preserve"> hlediska je dnes pozorovatelný zvýšený zájem o regiony s postupující ekonomickou a kulturní </w:t>
      </w:r>
      <w:r>
        <w:rPr>
          <w:b/>
          <w:sz w:val="20"/>
          <w:szCs w:val="20"/>
        </w:rPr>
        <w:t>globalizací</w:t>
      </w:r>
      <w:r>
        <w:rPr>
          <w:sz w:val="20"/>
          <w:szCs w:val="20"/>
        </w:rPr>
        <w:t xml:space="preserve">. Drtivá většina globalizačních mechanismů a dopadů je popisována a zkoumána právě v měřítku regionů a to především díky tomu, že region je instinktivně vnímán jako přechodová úroveň mezi lokálním  národním. </w:t>
      </w:r>
    </w:p>
    <w:p>
      <w:pPr>
        <w:pStyle w:val="Normal11"/>
        <w:jc w:val="both"/>
        <w:rPr/>
      </w:pPr>
      <w:r>
        <w:rPr>
          <w:sz w:val="20"/>
          <w:szCs w:val="20"/>
        </w:rPr>
        <w:t xml:space="preserve">Stále častěji se rovněž klade rovnítko mezi region a </w:t>
      </w:r>
      <w:r>
        <w:rPr>
          <w:b/>
          <w:sz w:val="20"/>
          <w:szCs w:val="20"/>
        </w:rPr>
        <w:t>place</w:t>
      </w:r>
      <w:r>
        <w:rPr>
          <w:sz w:val="20"/>
          <w:szCs w:val="20"/>
        </w:rPr>
        <w:t xml:space="preserve"> (místo). Jestliže je prostor rámcem pro horizontální vztahy, je místo bodem kde se  tyto vztahy kříží a navzájem se ovlivňují – do této polohy se nyní dostává region (oblast kde interreagují společenské a ekonomické procesy nejrůznějších měřítek, oblast, která je řízena a plánována). </w:t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  <w:t>Další otázkou je ohraničenost regionů hranicemi. U FG, resp. ekologicky podložených či administrativních nebo kulturních regionů jsou hranice relativně ostré, zatímco např. u ekonomických regionů již tak patrné nejsou. Často nastávají problémy v oblasti plánování či administrativní správy regionu, jejichž hranice působnosti nekorespondují s rozsahem ekonomických nebo kulturních jevů a jejich možnost  regulace je tak významně omezena.</w:t>
      </w:r>
    </w:p>
    <w:p>
      <w:pPr>
        <w:pStyle w:val="Normal11"/>
        <w:jc w:val="both"/>
        <w:rPr/>
      </w:pPr>
      <w:r>
        <w:rPr>
          <w:sz w:val="20"/>
          <w:szCs w:val="20"/>
        </w:rPr>
        <w:t xml:space="preserve">Jinými slovy – regiony mohou být v určitých aspektech vymezeny zřetelnými hranicemi, zatímco v aspektech druhých hranicemi méně zřetelnými. Vymezování hranic je vedle studia </w:t>
      </w:r>
      <w:r>
        <w:rPr>
          <w:b/>
          <w:sz w:val="20"/>
          <w:szCs w:val="20"/>
        </w:rPr>
        <w:t>institucionalizace</w:t>
      </w:r>
      <w:r>
        <w:rPr>
          <w:sz w:val="20"/>
          <w:szCs w:val="20"/>
        </w:rPr>
        <w:t xml:space="preserve"> regionu postupem k vyjádření územního rozsahu regionu. Hranice v nové regionální geografii už nepředstavují pouze linie, která odděluje 2 kvality, ale může jít také o sjednocující prvek, který sám o sobě tvoří obsah regionu (viz. regiony příhraniční spolupráce, příměstské zóny, apod.).</w:t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">
    <w:name w:val="Normal10"/>
    <w:basedOn w:val="Normal"/>
    <w:qFormat/>
    <w:pPr/>
    <w:rPr>
      <w:rFonts w:ascii="Arial" w:hAnsi="Arial" w:cs="Arial"/>
      <w:sz w:val="20"/>
    </w:rPr>
  </w:style>
  <w:style w:type="paragraph" w:styleId="Normal11">
    <w:name w:val="Normal11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35:00Z</dcterms:created>
  <dc:creator>EOZ</dc:creator>
  <dc:description/>
  <cp:keywords/>
  <dc:language>en-US</dc:language>
  <cp:lastModifiedBy>Mulíček</cp:lastModifiedBy>
  <cp:lastPrinted>2005-02-28T16:34:00Z</cp:lastPrinted>
  <dcterms:modified xsi:type="dcterms:W3CDTF">2008-03-03T13:56:00Z</dcterms:modified>
  <cp:revision>6</cp:revision>
  <dc:subject/>
  <dc:title>Současná světová ekonomika je svojí strukturou multiregionální</dc:title>
</cp:coreProperties>
</file>