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tazník pro řízené rozhovory s představiteli ob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. OBEC</w:t>
      </w:r>
      <w:r>
        <w:rPr>
          <w:rFonts w:cs="CalligraphyFLFCS;Arial" w:ascii="CalligraphyFLFCS;Arial" w:hAnsi="CalligraphyFLFCS;Arial"/>
          <w:b/>
          <w:bCs/>
        </w:rPr>
        <w:t xml:space="preserve">     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1. Název obce: ......................................................….........................……………………….…..</w:t>
      </w:r>
    </w:p>
    <w:p>
      <w:pPr>
        <w:pStyle w:val="Normal"/>
        <w:rPr/>
      </w:pPr>
      <w:r>
        <w:rPr/>
        <w:t>2. Počet obyvatel obce (dle ČSÚ k 31.12.2007): .........................................................................</w:t>
      </w:r>
    </w:p>
    <w:p>
      <w:pPr>
        <w:pStyle w:val="Normal"/>
        <w:rPr/>
      </w:pPr>
      <w:r>
        <w:rPr/>
        <w:t>3. Správní obvod obce (POÚ, ORP): ...........................................................................................</w:t>
      </w:r>
    </w:p>
    <w:p>
      <w:pPr>
        <w:pStyle w:val="Normal"/>
        <w:rPr/>
      </w:pPr>
      <w:r>
        <w:rPr/>
        <w:t>4. Identifikace dotazované osoby (jméno, pozice, email, telefon): 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anagement obce</w:t>
      </w:r>
    </w:p>
    <w:p>
      <w:pPr>
        <w:pStyle w:val="Normal"/>
        <w:rPr/>
      </w:pPr>
      <w:r>
        <w:rPr/>
        <w:t xml:space="preserve">5. Starosta: </w:t>
        <w:tab/>
        <w:tab/>
        <w:t>a) Uvolněný</w:t>
        <w:tab/>
        <w:tab/>
        <w:t>b) Neuvolněný</w:t>
      </w:r>
    </w:p>
    <w:p>
      <w:pPr>
        <w:pStyle w:val="Normal"/>
        <w:rPr/>
      </w:pPr>
      <w:r>
        <w:rPr/>
        <w:t>6. Funkční období:     .....................</w:t>
      </w:r>
    </w:p>
    <w:p>
      <w:pPr>
        <w:pStyle w:val="Normal"/>
        <w:rPr/>
      </w:pPr>
      <w:r>
        <w:rPr/>
        <w:t>7. Počet zastupitelů:   .....................</w:t>
      </w:r>
    </w:p>
    <w:p>
      <w:pPr>
        <w:pStyle w:val="Normal"/>
        <w:rPr/>
      </w:pPr>
      <w:r>
        <w:rPr/>
        <w:t>8. Jaké výbory obec zřizuje (mimo finanční a kontrolní výbor, které jsou zřizovány vždy)?  ..........................................................................................................…………………………….</w:t>
      </w:r>
    </w:p>
    <w:p>
      <w:pPr>
        <w:pStyle w:val="Normal"/>
        <w:rPr/>
      </w:pPr>
      <w:r>
        <w:rPr/>
        <w:t>9. Sestavujete Radu obce?                                                 a) Ano             b) Ne</w:t>
      </w:r>
    </w:p>
    <w:p>
      <w:pPr>
        <w:pStyle w:val="Normal"/>
        <w:rPr/>
      </w:pPr>
      <w:r>
        <w:rPr/>
        <w:t>10. Pokud sestavujete Radu, zřizuje si Rada komise?       a) Ano             b) Ne</w:t>
      </w:r>
    </w:p>
    <w:p>
      <w:pPr>
        <w:pStyle w:val="Normal"/>
        <w:rPr/>
      </w:pPr>
      <w:r>
        <w:rPr/>
        <w:t>11. Pokud ano, jaké? …………………………………………………………………………..</w:t>
      </w:r>
    </w:p>
    <w:p>
      <w:pPr>
        <w:pStyle w:val="Normal"/>
        <w:rPr/>
      </w:pPr>
      <w:r>
        <w:rPr/>
        <w:t>12. Má obec tajemníka?                                                     a) Ano             b) 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II. Rozvoj obce</w:t>
      </w:r>
    </w:p>
    <w:p>
      <w:pPr>
        <w:pStyle w:val="Normal"/>
        <w:rPr/>
      </w:pPr>
      <w:r>
        <w:rPr/>
        <w:t>13. V čem spatřujete rozvoj vaší obce? ..…………………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Jak by měla vypadat vaše obec v roce 2020? ……………………………………………... …………………………………………………………………………………………………... …………………………………………………………………………………………………..</w:t>
      </w:r>
    </w:p>
    <w:p>
      <w:pPr>
        <w:pStyle w:val="Normal"/>
        <w:rPr/>
      </w:pPr>
      <w:r>
        <w:rPr/>
        <w:t>15. Jak byste charakterizoval obyvatele obce z hlediska jejich představy o vývoji obce, zájmu o dění v obci, zapojení do rozvoje obce apod. (např. aktivní, pasivní, podílí se na...)? ............... …………………………………………………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rPr/>
      </w:pPr>
      <w:r>
        <w:rPr/>
        <w:t>16. Co se vám nejvíce líbí, co oceňujete na okolních obcích? ..………………………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7. Co se vám nelíbí, co byste kritizoval na okolních obcích? ..………………………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8. Které události týkající v obci v letech 2003-2007 považujete za nejvýznamnější? …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>19. Jak hodnotíte průběh vašeho současného volebního období (např. ve srovnání s minulým)? ……………….............................................…………………………………….… ………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. Kdo a jak se ve vaší obci podílí na uvedených rozvojových činnostech (uveďte hlavní subjekty/osoby v pořadí dle míry jejich zapojení)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>
          <w:i/>
          <w:iCs/>
        </w:rPr>
        <w:t>a) Náměty na obecní projekty</w:t>
      </w:r>
      <w:r>
        <w:rPr/>
        <w:t>: ………………………………………………............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>
          <w:i/>
          <w:iCs/>
        </w:rPr>
        <w:t>b) Příprava obecních projektů</w:t>
      </w:r>
      <w:r>
        <w:rPr/>
        <w:t>: …………………………………….…………......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>
          <w:i/>
          <w:iCs/>
        </w:rPr>
        <w:t>c) Realizace obecních projektů</w:t>
      </w:r>
      <w:r>
        <w:rPr/>
        <w:t>: ………………..…………………………......…..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d) Kulturní aktivity v obci: ……………………………………………….......…..….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e) Sportovní aktivity v obci: …………………….………......………………..……...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f) Práce s mládeží v obci: ………………………......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g) Sociální služby: 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h) Údržba obecního majetk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i) Vzhled obce: …………………………………………………………………….....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27"/>
        <w:rPr/>
      </w:pPr>
      <w:r>
        <w:rPr/>
        <w:t>j) Údržba zeleně: ……………………………………………………………………......</w:t>
      </w:r>
    </w:p>
    <w:p>
      <w:pPr>
        <w:pStyle w:val="Normal"/>
        <w:rPr/>
      </w:pPr>
      <w:r>
        <w:rPr/>
        <w:t>21. Zapojují se zastupitelé do konkrétních rozvojových činností? Jak? 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2. Jak se výbory zapojují do rozvoje obce (pokud obec zřizuje)? 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3. Jak se komise zapojují do rozvoje obce (pokud obec zřizuje)? 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4. Kolik projektů se žádostí o dotace jste podávali v letech 2003-2007 a kolik z nich bylo neinvestičních?           Celkem: ............................., z toho neinvestičních: .................................</w:t>
      </w:r>
    </w:p>
    <w:p>
      <w:pPr>
        <w:pStyle w:val="Normal"/>
        <w:rPr>
          <w:i/>
          <w:i/>
        </w:rPr>
      </w:pPr>
      <w:r>
        <w:rPr/>
        <w:t>25. Kolik projektů z podaných bylo v letech 2003-2007 dotačně podpořeno a kolik z nich bylo neinvestičních?            Celkem: ............................., z toho neinvestičních: ................................</w:t>
      </w:r>
    </w:p>
    <w:p>
      <w:pPr>
        <w:pStyle w:val="Normal"/>
        <w:rPr/>
      </w:pPr>
      <w:r>
        <w:rPr/>
        <w:t>26. Z jakých dotačních zdrojů jste v letech 2003-2007 čerpali finanční prostředky? Jak často?  ...................................................................................................................................……...……. ...................................................................................................................................…….……... ...................................................................................................................................………........ ...................................................................................................................................………........ ...................................................................................................................................………........</w:t>
      </w:r>
    </w:p>
    <w:p>
      <w:pPr>
        <w:pStyle w:val="Normal"/>
        <w:rPr/>
      </w:pPr>
      <w:r>
        <w:rPr/>
        <w:t>27. Co bylo v letech 2003-2007 v obci uskutečněno s podporou dotačních prostředků? ............    ...................................................................................................................................…….……... ...................................................................................................................................………........ ...................................................................................................................................………........ ...................................................................................................................................………........</w:t>
      </w:r>
    </w:p>
    <w:p>
      <w:pPr>
        <w:pStyle w:val="Normal"/>
        <w:rPr/>
      </w:pPr>
      <w:r>
        <w:rPr/>
        <w:t>28. Pokud se v letech 2003-2007 objevil zajímavý a dostupný dotační titul, žádali jste v něm o prostředky, i když dané téma nebylo v dané době prioritní?      a) ano (zdůvodněte)     b) 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........</w:t>
      </w:r>
    </w:p>
    <w:p>
      <w:pPr>
        <w:pStyle w:val="Normal"/>
        <w:rPr/>
      </w:pPr>
      <w:r>
        <w:rPr/>
        <w:t>29. Podle čeho se rozhodujete při volbě projektů, které budete realizovat? 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0. Splnily realizované projekty vaše představy? Pokud ne, proč? ..............…….........……...... ...................................................................................................................................……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…………......</w:t>
      </w:r>
    </w:p>
    <w:p>
      <w:pPr>
        <w:pStyle w:val="Normal"/>
        <w:rPr/>
      </w:pPr>
      <w:r>
        <w:rPr/>
        <w:t xml:space="preserve">31. S jakými problémy jste se nejvíce potýkali při </w:t>
      </w:r>
      <w:r>
        <w:rPr>
          <w:u w:val="single"/>
        </w:rPr>
        <w:t>přípravě</w:t>
      </w:r>
      <w:r>
        <w:rPr/>
        <w:t xml:space="preserve"> projektů?  .................….……......... ................................................................................................................................…….......…… ................................................................................................................................…….……......</w:t>
      </w:r>
    </w:p>
    <w:p>
      <w:pPr>
        <w:pStyle w:val="Normal"/>
        <w:rPr/>
      </w:pPr>
      <w:r>
        <w:rPr/>
        <w:t xml:space="preserve">32. S jakými problémy jste se nejvíce potýkali při </w:t>
      </w:r>
      <w:r>
        <w:rPr>
          <w:u w:val="single"/>
        </w:rPr>
        <w:t>realizaci</w:t>
      </w:r>
      <w:r>
        <w:rPr/>
        <w:t xml:space="preserve"> projektů?  .........…………............. ........................................................................................................................…….............…….. .................................................................................................................................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33. Jak hodnotíte současné věcné nastavení stávajícího dotačního systému (podporované oblasti, dotační tituly, celkové možnosti? ……………..……………………………………….. …………………………………………………………………………….……………………..</w:t>
      </w:r>
    </w:p>
    <w:p>
      <w:pPr>
        <w:pStyle w:val="Normal"/>
        <w:rPr>
          <w:iCs/>
        </w:rPr>
      </w:pPr>
      <w:r>
        <w:rPr/>
        <w:t>34. Jak hodnotíte podmínky a požadavky na žádosti o podporu v dotačním systému (formální náležitosti, kritéria pro výběr apod.)? ……………...........…………………………………….. ………………………………………………………………………………….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5. Jaké nástroje skutečně využíváte k řízení a rozvoji obce (zatrhněte používané nástroje, konkretizujte jejich fungování, zvolený přístup)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a) Strategie obce (svazku obcí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b) Územní plá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c) Příprava ploch a objektů pro podnik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d) Příprava ploch pro by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e) Bytová výstavba (např. sociální byt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f) Spolupráce s úřadem práce při rekvalifikací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g) Zajišťování sociálních služe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h) Poradenství pro podnikate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 xml:space="preserve">i) Finanční podpora podnikatelů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j) Finanční podpora neziskových organizac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k) Jiné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227"/>
        <w:rPr/>
      </w:pPr>
      <w:r>
        <w:rPr/>
        <w:t>l) Jin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6. Které věci vám ve vaší obci nejvíce vadí? ……………………........………………………. ………………………………………………………………..…………......…………………...</w:t>
      </w:r>
    </w:p>
    <w:p>
      <w:pPr>
        <w:pStyle w:val="Normal"/>
        <w:rPr/>
      </w:pPr>
      <w:r>
        <w:rPr/>
        <w:t>37. Představte si, že máte pro vaši obec k dispozici určitý objem finančních prostředků. Za co byste je utratil(a), kdybyste získal(a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0,5 mil. Kč: …………………………………………………………….........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5 mil. Kč: ………………………………………………………………….........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10 mil. Kč: …………………………………………………………………........………</w:t>
      </w:r>
    </w:p>
    <w:p>
      <w:pPr>
        <w:pStyle w:val="Normal"/>
        <w:rPr/>
      </w:pPr>
      <w:r>
        <w:rPr/>
        <w:t xml:space="preserve">38. Co vás nejvíce zatěžuje při výkonu vaší funkce? ……………..…………........……………. ..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 </w:t>
      </w:r>
    </w:p>
    <w:p>
      <w:pPr>
        <w:pStyle w:val="Normal"/>
        <w:rPr/>
      </w:pPr>
      <w:r>
        <w:rPr/>
        <w:t>39. Zúčastnil jste se nějakých vzdělávacích akcí v oblasti vedení a rozvoje obce? Pokud ano jakých a jak byste je hodnotil? ...............................................................................……….......... ...............................................................................................................................………............ ...............................................................................................................................………...........................................................................................................................................………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Spolupráce</w:t>
      </w:r>
    </w:p>
    <w:p>
      <w:pPr>
        <w:pStyle w:val="Normal"/>
        <w:rPr/>
      </w:pPr>
      <w:r>
        <w:rPr/>
        <w:t>40. S jakými subjekty v obcí spolupracujete a jak (neziskový sektor, podnikatelé)? ..……...... .................................................................................................................................……….......... ...............................................................................................................................………............ ...............................................................................................................................………...........................................................................................................................................………............ ................................................................................................................................………...........</w:t>
      </w:r>
    </w:p>
    <w:p>
      <w:pPr>
        <w:pStyle w:val="Normal"/>
        <w:rPr/>
      </w:pPr>
      <w:r>
        <w:rPr/>
        <w:t>41. Jaké služby obci zajišťují externí subjekty? ……………………………………...…………  .......................................................................................................................……..........……......</w:t>
      </w:r>
    </w:p>
    <w:p>
      <w:pPr>
        <w:pStyle w:val="Normal"/>
        <w:rPr/>
      </w:pPr>
      <w:r>
        <w:rPr/>
      </w:r>
    </w:p>
    <w:p>
      <w:pPr>
        <w:pStyle w:val="Heading5"/>
        <w:rPr>
          <w:iCs/>
        </w:rPr>
      </w:pPr>
      <w:r>
        <w:rPr>
          <w:iCs/>
        </w:rPr>
        <w:t>Členství ve formách spolupráce</w:t>
      </w:r>
    </w:p>
    <w:p>
      <w:pPr>
        <w:pStyle w:val="Normal"/>
        <w:rPr/>
      </w:pPr>
      <w:r>
        <w:rPr/>
        <w:t>42. Členství ve svazku obcí (názvy): ..………………………………………………………...</w:t>
      </w:r>
    </w:p>
    <w:p>
      <w:pPr>
        <w:pStyle w:val="Normal"/>
        <w:rPr/>
      </w:pPr>
      <w:r>
        <w:rPr/>
        <w:t>43. Členství v MAS (názvy): …….……………………………………………………………</w:t>
      </w:r>
    </w:p>
    <w:p>
      <w:pPr>
        <w:pStyle w:val="Normal"/>
        <w:rPr/>
      </w:pPr>
      <w:r>
        <w:rPr/>
        <w:t>44. Členství v jiných uskupeních v rámci veřejné správy (SMO ČR, Sdružení místních samospráv, Svaz měst a obcí jižní Moravy, Spolek pro obnovu venkova apod.): ....................... ………………………………………………………………………………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5. Máte nějaké partnerské obce? Jaké a kde? 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>
          <w:iCs/>
        </w:rPr>
      </w:pPr>
      <w:r>
        <w:rPr>
          <w:iCs/>
        </w:rPr>
        <w:t>V případě členství ve svazku obcí</w:t>
      </w:r>
    </w:p>
    <w:p>
      <w:pPr>
        <w:pStyle w:val="Normal"/>
        <w:rPr/>
      </w:pPr>
      <w:r>
        <w:rPr/>
        <w:t>46. Co považujete za hlavní přínosy vašeho členství ve svazku obcí? 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7. Co ve vašem svazku obcí nefunguje? 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8. Jste ochoten přenést výkon určitých činností obce na svazek obcí? Jakých? 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9. Považujete zřízení funkce manažera mikroregionu za užitečné?    a) ano     b) ne</w:t>
      </w:r>
    </w:p>
    <w:p>
      <w:pPr>
        <w:pStyle w:val="Normal"/>
        <w:rPr/>
      </w:pPr>
      <w:r>
        <w:rPr/>
        <w:t>50. Jaké konkrétní činnosti by měl dle vašeho názoru manažer svazku obcí vykonávat? 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V případě členství v MAS</w:t>
      </w:r>
    </w:p>
    <w:p>
      <w:pPr>
        <w:pStyle w:val="Normal"/>
        <w:rPr/>
      </w:pPr>
      <w:r>
        <w:rPr/>
        <w:t>51.Co považujete za hlavní přínosy vašeho členství v MAS?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2. Co považujete za potřebné zlepšit ve fungování vaší MAS? 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Účastnil jste se nějakých aktivit pořádaných školami obnovy venkova? Pokud ano, jakých?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Spolupracujete s krajem? Pokud ano, jak? 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5. Které z aktivit kraje nejvíce napomáhají rozvoji vaší obce? 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6. Co na kraji oceňujete? 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7. Bere kraj vaši obec jako partnera (zdůvodněte)? 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8. Co by kraj měl ve vztahu k obcím zlepšit? 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9. Jak hodnotíte vztah, resp. spolupráci se subjekty státní správy (ministerstva, vodohospodářská správa, úřad práce, atd.)? 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0. S jakými dalšími subjekty spolupracujete? 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. Venkov</w:t>
      </w:r>
    </w:p>
    <w:p>
      <w:pPr>
        <w:pStyle w:val="Normal"/>
        <w:rPr/>
      </w:pPr>
      <w:r>
        <w:rPr/>
        <w:t xml:space="preserve">61. </w:t>
      </w:r>
      <w:r>
        <w:rPr>
          <w:i/>
          <w:iCs/>
        </w:rPr>
        <w:t>Venkov je značně různorodé prostředí. Na jedné straně dochází k dynamickému rozvoji obcí v zázemí měst a s dobrou dopravní dostupností (což s sebou nese i určité nové problémy – neřízená výstavba, vztahy původních a nových obyvatel apod.), na straně druhé dochází ke kumulaci problémů odlehlejších obcí. Poloha obce však není nepřekonatelný faktor. Jádro rozvoje je v lidech.</w:t>
      </w:r>
      <w:r>
        <w:rPr/>
        <w:t xml:space="preserve"> Souhlasíte s uvedeným tvrzením? Jak byste charakterizoval stav současného venkova? ....................................…………………………………………………... ………………………………………………………………………………………………...…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62. Jaké znaky by dle vašeho názoru měla splňovat venkovská obec? ……………………. 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63. Jaké subjekty jsou podle vás pro rozvoj venkova nejdůležitější? ......……………………… …………………………………………………………………………………………………...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64. Kdo a jak pečuje o krajinu v katastru vaší obce (extravilán)? …………….……………...... …………………………………………………………………………………………………...…………………………………………………………………………………………….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65. Co je třeba v péči o krajinu zlepšit? Kdo a jak a by měl o krajinu pečovat? …….............… ……………………………………………………….……………………………………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66. Máte realizované komplexní pozemkové úpravy?              a) ano              b) 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67. Pokud ano, vedla jejich realizace k (označte uskutečněné přínosy):</w:t>
      </w:r>
    </w:p>
    <w:p>
      <w:pPr>
        <w:pStyle w:val="Normal"/>
        <w:numPr>
          <w:ilvl w:val="1"/>
          <w:numId w:val="5"/>
        </w:numPr>
        <w:rPr/>
      </w:pPr>
      <w:r>
        <w:rPr/>
        <w:t>ke zlepšení vzhledu krajiny</w:t>
      </w:r>
    </w:p>
    <w:p>
      <w:pPr>
        <w:pStyle w:val="Normal"/>
        <w:numPr>
          <w:ilvl w:val="1"/>
          <w:numId w:val="5"/>
        </w:numPr>
        <w:rPr/>
      </w:pPr>
      <w:r>
        <w:rPr/>
        <w:t>ke zlepšení prostorové struktury obce</w:t>
      </w:r>
    </w:p>
    <w:p>
      <w:pPr>
        <w:pStyle w:val="Normal"/>
        <w:numPr>
          <w:ilvl w:val="1"/>
          <w:numId w:val="5"/>
        </w:numPr>
        <w:rPr/>
      </w:pPr>
      <w:r>
        <w:rPr/>
        <w:t>k zalesnění určitých ploch</w:t>
      </w:r>
    </w:p>
    <w:p>
      <w:pPr>
        <w:pStyle w:val="Normal"/>
        <w:numPr>
          <w:ilvl w:val="1"/>
          <w:numId w:val="5"/>
        </w:numPr>
        <w:rPr/>
      </w:pPr>
      <w:r>
        <w:rPr/>
        <w:t>k omezení přírodních hrozeb (povodně, eroze)</w:t>
      </w:r>
    </w:p>
    <w:p>
      <w:pPr>
        <w:pStyle w:val="Normal"/>
        <w:numPr>
          <w:ilvl w:val="1"/>
          <w:numId w:val="5"/>
        </w:numPr>
        <w:rPr/>
      </w:pPr>
      <w:r>
        <w:rPr/>
        <w:t>k rozvoji podnikatelských aktivit a zlepšení zemědělské výroby</w:t>
      </w:r>
    </w:p>
    <w:p>
      <w:pPr>
        <w:pStyle w:val="Normal"/>
        <w:numPr>
          <w:ilvl w:val="1"/>
          <w:numId w:val="5"/>
        </w:numPr>
        <w:rPr/>
      </w:pPr>
      <w:r>
        <w:rPr/>
        <w:t>jiné (uveďte): ……………………………………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Koment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rozhovor a za poskytnut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vor provedl:  ..................................................</w:t>
      </w:r>
    </w:p>
    <w:p>
      <w:pPr>
        <w:pStyle w:val="Normal"/>
        <w:rPr/>
      </w:pPr>
      <w:r>
        <w:rPr/>
        <w:t>Místo rozhovoru:    ..................................................</w:t>
      </w:r>
    </w:p>
    <w:p>
      <w:pPr>
        <w:pStyle w:val="Normal"/>
        <w:rPr/>
      </w:pPr>
      <w:r>
        <w:rPr/>
        <w:t>Datum rozhovoru: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ligraphyFLFC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right="-57" w:hanging="0"/>
      <w:jc w:val="center"/>
      <w:rPr>
        <w:b/>
        <w:b/>
        <w:bCs/>
        <w:sz w:val="22"/>
      </w:rPr>
    </w:pPr>
    <w:r>
      <w:rPr>
        <w:b/>
        <w:bCs/>
        <w:sz w:val="22"/>
      </w:rPr>
      <w:t>Výzkumné projekty: „Rozvojový interaktivní audit“, „Synergie v přístupu k rozvoji venkova“</w:t>
    </w:r>
  </w:p>
  <w:p>
    <w:pPr>
      <w:pStyle w:val="Header"/>
      <w:ind w:left="-57" w:right="-57" w:hanging="0"/>
      <w:jc w:val="center"/>
      <w:rPr/>
    </w:pPr>
    <w:r>
      <w:rPr>
        <w:sz w:val="22"/>
      </w:rPr>
      <w:t>Řešitel: GaREP, spol. s r.o., Nám. 28. října 3, 60200 Brno, 545242846, garep</w:t>
    </w:r>
    <w:r>
      <w:rPr>
        <w:sz w:val="22"/>
        <w:lang w:val="en-US"/>
      </w:rPr>
      <w:t>@garep.c</w:t>
    </w:r>
    <w:r>
      <w:rPr>
        <w:sz w:val="22"/>
      </w:rPr>
      <w:t>z, www.garep.cz</w:t>
    </w:r>
  </w:p>
  <w:p>
    <w:pPr>
      <w:pStyle w:val="Header"/>
      <w:spacing w:before="0" w:after="120"/>
      <w:ind w:left="-57" w:right="-57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Šetření v roc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8:00Z</dcterms:created>
  <dc:creator>Honza</dc:creator>
  <dc:description/>
  <cp:keywords/>
  <dc:language>en-US</dc:language>
  <cp:lastModifiedBy>Iva Galvasová</cp:lastModifiedBy>
  <dcterms:modified xsi:type="dcterms:W3CDTF">2008-05-15T21:11:00Z</dcterms:modified>
  <cp:revision>28</cp:revision>
  <dc:subject/>
  <dc:title/>
</cp:coreProperties>
</file>