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cko-geografická charakteristika místa bydliš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Mapa</w:t>
      </w:r>
    </w:p>
    <w:p>
      <w:pPr>
        <w:pStyle w:val="Normal"/>
        <w:numPr>
          <w:ilvl w:val="0"/>
          <w:numId w:val="5"/>
        </w:numPr>
        <w:rPr/>
      </w:pPr>
      <w:r>
        <w:rPr/>
        <w:t>Dodat mapu zkoumaného území – 1:50 000, 1:25 000, nebo nějakou relevantní z internetu (ale ne ze seznamu.cz atd), nebo historickou</w:t>
      </w:r>
    </w:p>
    <w:p>
      <w:pPr>
        <w:pStyle w:val="Normal"/>
        <w:numPr>
          <w:ilvl w:val="0"/>
          <w:numId w:val="5"/>
        </w:numPr>
        <w:rPr/>
      </w:pPr>
      <w:r>
        <w:rPr/>
        <w:t>Souřadnice místa bydliště (z.š, z.d, nadmořská výšk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Geologické podmínk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 geologické mapy zjistit podlož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Geologický vývoj úze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Geomorfologická jednotka</w:t>
      </w:r>
    </w:p>
    <w:p>
      <w:pPr>
        <w:pStyle w:val="Normal"/>
        <w:numPr>
          <w:ilvl w:val="0"/>
          <w:numId w:val="1"/>
        </w:numPr>
        <w:rPr/>
      </w:pPr>
      <w:r>
        <w:rPr/>
        <w:t>Popsat všechny geomorfologické jednotky ležící na zkoumaném území</w:t>
      </w:r>
    </w:p>
    <w:p>
      <w:pPr>
        <w:pStyle w:val="Normal"/>
        <w:numPr>
          <w:ilvl w:val="0"/>
          <w:numId w:val="1"/>
        </w:numPr>
        <w:rPr/>
      </w:pPr>
      <w:r>
        <w:rPr/>
        <w:t>Zařadit je do systému geomorfologického členění ČR</w:t>
      </w:r>
    </w:p>
    <w:p>
      <w:pPr>
        <w:pStyle w:val="Normal"/>
        <w:numPr>
          <w:ilvl w:val="0"/>
          <w:numId w:val="1"/>
        </w:numPr>
        <w:rPr/>
      </w:pPr>
      <w:r>
        <w:rPr/>
        <w:t>Ke každé jednotce na území stručný pop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Klimatické podmínky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nformace čerpat z Atlasu podnebí Česk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Nejbližší klimatická a srážkoměrná stanice, zjistit její přesnou polohu (z.š, z.d, nad. výšku) a ID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Všechny charakteristiky srovnejte v kontextu celé ČR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jistit průměrnou roční, sezónní (jaro, léto, podzim, zima) a měsíční hodnotu teploty vzduchu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očet dní s průměrnou roční sumou průměrných denních teplot vzduchu 10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á doba trvání průměrné denní teploty vzduchu 5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é datum nástupu průměrné denní teploty vzduchu 5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počet dní s průměrnou denní teplotou vzduchu 20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é datum výskytu průměrné denní teploty vzduchu 20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é datum posledního výskytu  průměrné denní teploty vzduchu 20°C a víc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 ročních maxim teploty vzduchu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 ročních minim teploty vzduchu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počet letních dní (definice)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počet mrazových dní (definice)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, sezónní a měsíční úhrn srážek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počet srážkových dní s úhrnem nad 10 mm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Jednodenní absolutní maximum srážek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sezónní počet dní se sněžením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é datum prvního a posledního sněžení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 sezónních maxim výšky sněhové pokrývky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á roční relativní vlhkost vzduchu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ý roční úhrn globálního záření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é roční trvání slunečního svitu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ůměrná roční rychlost vět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) Hydrologické podmínky </w:t>
      </w:r>
    </w:p>
    <w:p>
      <w:pPr>
        <w:pStyle w:val="Normal"/>
        <w:numPr>
          <w:ilvl w:val="0"/>
          <w:numId w:val="4"/>
        </w:numPr>
        <w:rPr/>
      </w:pPr>
      <w:r>
        <w:rPr/>
        <w:t>informace čerpat mj. z Hydrologických poměrů ČSSR, popř. Hydrologických ročenek ČHMÚ + z příslušné mapy 1:50 000</w:t>
      </w:r>
    </w:p>
    <w:p>
      <w:pPr>
        <w:pStyle w:val="Normal"/>
        <w:numPr>
          <w:ilvl w:val="0"/>
          <w:numId w:val="3"/>
        </w:numPr>
        <w:rPr/>
      </w:pPr>
      <w:r>
        <w:rPr/>
        <w:t>Do jakého povodí a úmoří spadá Vaše zkoumané území (najít číslo hydrologického pořadí)</w:t>
      </w:r>
    </w:p>
    <w:p>
      <w:pPr>
        <w:pStyle w:val="Normal"/>
        <w:numPr>
          <w:ilvl w:val="0"/>
          <w:numId w:val="3"/>
        </w:numPr>
        <w:rPr/>
      </w:pPr>
      <w:r>
        <w:rPr/>
        <w:t>Vypište všechny vodní toky,  které se na vašem území vyskytují, a nejvýznamnější stručně charakterizujte (lokalizace pramene toku, nadmořská výška, lokalizace ústí a nadmořská výška, plocha povodí). Vypište rovněž vodní plochy (jezera, rybníky, přehradní nádrže) + stručná charakteristika nejvýznamnější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te jeden  vodní tok a napište, do kterého toku ústí a zda se jedná o pravostranný či levostranný přítok, postupně až dojdete k toku I. řádu (ústí do moř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jednoho vodního toku zjistěte jeho délku, charakteristiku povodí α a lesnatost </w:t>
      </w:r>
    </w:p>
    <w:p>
      <w:pPr>
        <w:pStyle w:val="Normal"/>
        <w:numPr>
          <w:ilvl w:val="0"/>
          <w:numId w:val="3"/>
        </w:numPr>
        <w:rPr/>
      </w:pPr>
      <w:r>
        <w:rPr/>
        <w:t>Pokud existuje ve sledovaném území vodoměrná stanice, uveďte její lokalizační parametry a základní hydrologické charakteristiky – průtok, vodní stav, N-letosti …</w:t>
      </w:r>
    </w:p>
    <w:p>
      <w:pPr>
        <w:pStyle w:val="Normal"/>
        <w:numPr>
          <w:ilvl w:val="0"/>
          <w:numId w:val="3"/>
        </w:numPr>
        <w:rPr/>
      </w:pPr>
      <w:r>
        <w:rPr/>
        <w:t>Charakterizujte povodňové ohrožení území- četnost a rozsah, protipovodňová opatření ap., popř. uveďte povodňové situace, které se vyskytly</w:t>
      </w:r>
    </w:p>
    <w:p>
      <w:pPr>
        <w:pStyle w:val="Normal"/>
        <w:numPr>
          <w:ilvl w:val="0"/>
          <w:numId w:val="3"/>
        </w:numPr>
        <w:rPr/>
      </w:pPr>
      <w:r>
        <w:rPr/>
        <w:t>Uveďte, zda  patří zájmová oblast k oblastem ohroženým suchem, popř. uvedˇte konkrétní případy meteorologického či hydrologického sucha a zamyslete se, jakými opatřeními je možno suchu čelit.</w:t>
      </w:r>
    </w:p>
    <w:p>
      <w:pPr>
        <w:pStyle w:val="Normal"/>
        <w:numPr>
          <w:ilvl w:val="0"/>
          <w:numId w:val="3"/>
        </w:numPr>
        <w:rPr/>
      </w:pPr>
      <w:r>
        <w:rPr/>
        <w:t>Popřemýšlejte, jaké fyzicko-geografické charakteristiky ovlivňují odtok vody ze zájmového území a jakým způsobem.</w:t>
      </w:r>
    </w:p>
    <w:p>
      <w:pPr>
        <w:pStyle w:val="Normal"/>
        <w:numPr>
          <w:ilvl w:val="0"/>
          <w:numId w:val="3"/>
        </w:numPr>
        <w:rPr/>
      </w:pPr>
      <w:r>
        <w:rPr/>
        <w:t>Existují-li ve Vašem území jiné hydrologické útvary či hydrologické jevy,  uvedˇte je (např. prameny, vodárenské zdroje, bažiny, vodopády, minerální vody, lázně, čističky odpadních vod). Uveďte, zda a k jakému ovlivnění vodních toků činností člověka dochází, uveďte konkrétní příklady (znečištění, vliv průmyslu, zemědělství a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) Pedologické podmínk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Jaké půdy se vyskytují na zkoumaném území, stručně je popiš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) Biogeografické podmínky</w:t>
      </w:r>
    </w:p>
    <w:p>
      <w:pPr>
        <w:pStyle w:val="Normal"/>
        <w:numPr>
          <w:ilvl w:val="0"/>
          <w:numId w:val="2"/>
        </w:numPr>
        <w:rPr/>
      </w:pPr>
      <w:r>
        <w:rPr/>
        <w:t>Do kterého bioregionu spadá vaše území? Daný bioregion zařaďte do celkového systému biogeografického členění (CULEK, 199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) Obecná charakteristika využití kraj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3:00Z</dcterms:created>
  <dc:creator>zahradnicek</dc:creator>
  <dc:description/>
  <cp:keywords/>
  <dc:language>en-US</dc:language>
  <cp:lastModifiedBy>zahradnicek</cp:lastModifiedBy>
  <dcterms:modified xsi:type="dcterms:W3CDTF">2008-04-07T11:37:00Z</dcterms:modified>
  <cp:revision>1</cp:revision>
  <dc:subject/>
  <dc:title>Fyzicko-geografická charakteristika místa bydliště</dc:title>
</cp:coreProperties>
</file>