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etody geografického výzku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ání cvičení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ostudejte kartogramy a grafy uložené v ISu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okuste se identifikovat a popsat procesy, resp. prostorovou situaci, které vyjadřuj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rPr>
          <w:rFonts w:eastAsia="Arial"/>
          <w:bCs/>
          <w:color w:val="3366FF"/>
        </w:rPr>
      </w:pPr>
      <w:r>
        <w:rPr>
          <w:rFonts w:eastAsia="Arial"/>
          <w:bCs/>
          <w:color w:val="3366FF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08" w:hanging="0"/>
    </w:pPr>
    <w:rPr>
      <w:i/>
      <w:i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5:44:00Z</dcterms:created>
  <dc:creator>Ondřej Mulíček</dc:creator>
  <dc:description/>
  <cp:keywords/>
  <dc:language>en-US</dc:language>
  <cp:lastModifiedBy>Mulíček</cp:lastModifiedBy>
  <cp:lastPrinted>2006-03-28T07:48:00Z</cp:lastPrinted>
  <dcterms:modified xsi:type="dcterms:W3CDTF">2008-03-31T18:47:00Z</dcterms:modified>
  <cp:revision>4</cp:revision>
  <dc:subject/>
  <dc:title>Ekonomicky aktivní obyvatelstvo </dc:title>
</cp:coreProperties>
</file>